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9» мая 2014г. </w:t>
      </w:r>
      <w:r>
        <w:rPr>
          <w:sz w:val="28"/>
          <w:szCs w:val="28"/>
        </w:rPr>
        <w:t xml:space="preserve">№33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объектов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в р.п.Радище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о ст. 17.1 Федерального закона от 26.07.2006 г. № 135-ФЗ «О защите конкуренции», с Федеральным законом от 06.10.2003 г. № 131-ФЗ «Об общих принципах организации местного самоуправления в Российской Федерации», с Уставом Радищевского муниципального образования, администрация Радищ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8"/>
        <w:jc w:val="both"/>
        <w:rPr/>
      </w:pPr>
      <w:r>
        <w:rPr>
          <w:b w:val="false"/>
          <w:bCs/>
          <w:sz w:val="28"/>
          <w:szCs w:val="28"/>
          <w:lang w:val="ru-RU"/>
        </w:rPr>
        <w:t>1. Объявить открытый конкурс на право заключения договора аренды на объекты коммунального назначения расположенные по адресу: Иркутская область, Нижнеилимский район, р.п. Радищев, по лотам №1-4: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1 – Объекты водоснабжения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напорное сооружение:</w:t>
      </w:r>
    </w:p>
    <w:p>
      <w:pPr>
        <w:pStyle w:val="Normal"/>
        <w:jc w:val="both"/>
        <w:rPr/>
      </w:pPr>
      <w:r>
        <w:rPr/>
        <w:t>- скважина №1п глубина 120 м. ЭЦВ 10-120-60 производительность 900 куб. м./сутк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ажина №2 глубина 120 м, ЭЦВ 10-63-60, производительность 2880 куб.м./сут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ное сооружение:</w:t>
      </w:r>
    </w:p>
    <w:p>
      <w:pPr>
        <w:pStyle w:val="Normal"/>
        <w:jc w:val="both"/>
        <w:rPr/>
      </w:pPr>
      <w:r>
        <w:rPr/>
        <w:t>- скважина 2п, глубина 72 м, ЭЦВ 10-120-60, производительность 2880 куб.м./сутки;</w:t>
      </w:r>
    </w:p>
    <w:p>
      <w:pPr>
        <w:pStyle w:val="Normal"/>
        <w:jc w:val="both"/>
        <w:rPr/>
      </w:pPr>
      <w:r>
        <w:rPr/>
        <w:t>- скважина 3п, глубина 82 м, ЭЦВ 10-63-60, производительность 1612 куб.м./сутк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ажина 4п, глубина 76 м, ЭЦВ 10-63-60, производительность 2220 куб.м./сут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ная станция 2-го подъема, 3 сетевых насоса, 2 резервуара объемом по 500 куб.м. кажды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 протяженностью 10945 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2 - Объекты водоотведения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С – мощность 1,1 тыс.куб.м./сутк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е сети протяженностью 4000 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– Объект теплоснабжения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Тепловые сети в двух трубном исполнении протяженностью 3,7 км, в том числе диаметром до 200 мм 1,6 км., диаметром до 400 мм 2,1 км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4 – Объект теплоснабжения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/>
        <w:t xml:space="preserve">Котельная на 3 котла, в том числе 2 КВТС 20-150, 1 КВТС-10-150, тепловая нагрузка 4,39 Гкал/час, годовая потребность 9,43 тыс.т. угля, общая площадь здания котельной – </w:t>
      </w:r>
      <w:r>
        <w:rPr>
          <w:color w:val="000000"/>
          <w:lang w:val="en-US" w:eastAsia="en-US"/>
        </w:rPr>
        <w:t xml:space="preserve">3098,5  кв.м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, д.16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организатором открытого конкурса по лотам №№ 1-3 администрацию Радищевского городского поселения, как лицо, владеющее муниципальным имуществом по договору безвозмездного пользования муниципальным имуществом от 03.04.2007г. №17, по лоту №4 администрацию Радищевского городского по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начальную (минимальную) цену договора аренды объектов коммунального назначения в р.п. Радищев по лотам №1-3 согласно методике расчета размера арендной платы за пользование сооружениями, инженерными коммуникациями, утвержденной постановлением администрации Нижнеилимского муниципального района от 30.03.2012г. №384, по лоту №4 согласно методике расчета размера арендной платы за пользование сооружениями, инженерными коммуникациями, утвержденной постановлением администрации Радищевского городского поселения от 11.04.2014г. №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iCs/>
          <w:color w:val="000000"/>
          <w:sz w:val="28"/>
          <w:szCs w:val="28"/>
        </w:rPr>
        <w:t xml:space="preserve">, на официальном сайте организатора торгов </w:t>
      </w:r>
      <w:r>
        <w:rPr>
          <w:iCs/>
          <w:color w:val="3333FF"/>
          <w:sz w:val="28"/>
          <w:szCs w:val="28"/>
          <w:u w:val="single"/>
        </w:rPr>
        <w:t>радищев.рф</w:t>
      </w:r>
      <w:r>
        <w:rPr>
          <w:bCs/>
          <w:sz w:val="28"/>
          <w:szCs w:val="28"/>
        </w:rPr>
        <w:t xml:space="preserve"> и опубликовать в СМИ «Вестник Радищевс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Радищ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Каюч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2:00Z</dcterms:created>
  <dc:creator>Пользователь</dc:creator>
  <dc:description/>
  <cp:keywords/>
  <dc:language>en-US</dc:language>
  <cp:lastModifiedBy>olga</cp:lastModifiedBy>
  <cp:lastPrinted>2014-05-22T10:13:00Z</cp:lastPrinted>
  <dcterms:modified xsi:type="dcterms:W3CDTF">2014-05-22T01:13:00Z</dcterms:modified>
  <cp:revision>7</cp:revision>
  <dc:subject/>
  <dc:title/>
</cp:coreProperties>
</file>