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22» мая 2014г. </w:t>
      </w:r>
      <w:r>
        <w:rPr>
          <w:sz w:val="28"/>
          <w:szCs w:val="28"/>
        </w:rPr>
        <w:t xml:space="preserve">№ 34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открытого конкурса на 4 л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на объ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коммунального </w:t>
      </w:r>
    </w:p>
    <w:p>
      <w:pPr>
        <w:pStyle w:val="Normal"/>
        <w:rPr/>
      </w:pPr>
      <w:r>
        <w:rPr>
          <w:sz w:val="28"/>
          <w:szCs w:val="28"/>
        </w:rPr>
        <w:t>назначения в р.п. Радищ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, в соответствии с </w:t>
      </w:r>
      <w:r>
        <w:rPr>
          <w:bCs/>
          <w:sz w:val="28"/>
          <w:szCs w:val="28"/>
        </w:rPr>
        <w:t>Постановлением Администрации Радищевского городского поселения от 19 мая 2014 г. №33 «О проведении открытого конкурса по продаже права на заключение договора аренды объектов коммунального назначения в р.п.Радищев»,  администрация Радищевского городского поселения Нижнеилимского рай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онкурсно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bCs/>
          <w:sz w:val="28"/>
          <w:szCs w:val="28"/>
        </w:rPr>
        <w:t>» п</w:t>
      </w:r>
      <w:r>
        <w:rPr>
          <w:sz w:val="28"/>
          <w:szCs w:val="28"/>
        </w:rPr>
        <w:t xml:space="preserve">ровести в установленном порядке открытый конкурс </w:t>
      </w:r>
      <w:r>
        <w:rPr>
          <w:bCs/>
          <w:sz w:val="28"/>
          <w:szCs w:val="28"/>
        </w:rPr>
        <w:t>по составу участников на право заключения договора аренды муниципального имущества коммунального назначения в р.п. Радищев (далее - конкурс)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 – </w:t>
      </w:r>
      <w:r>
        <w:rPr>
          <w:rFonts w:cs="Times New Roman" w:ascii="Times New Roman" w:hAnsi="Times New Roman"/>
          <w:bCs/>
          <w:sz w:val="24"/>
          <w:szCs w:val="24"/>
        </w:rPr>
        <w:t>Объекты водоснабжения, согласно приложению № 1 к распоряжению, сроком на 11 месяцев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бъекты водоотведения, согласно приложению № 2 к распоряжению, сроком на 11 месяцев;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бъект теплоснабжения: тепловые сети в двух трубном исполнении протяженностью 3,7 км, в том числе диаметром до 200 мм 1,6 км., диаметром до 400 мм 2,1 км., сроком на 11 месяцев;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ъект теплоснабжения: </w:t>
      </w:r>
      <w:r>
        <w:rPr>
          <w:rFonts w:cs="Times New Roman" w:ascii="Times New Roman" w:hAnsi="Times New Roman"/>
          <w:sz w:val="24"/>
          <w:szCs w:val="24"/>
        </w:rPr>
        <w:t xml:space="preserve">Котельная: три водогрейных котла – один котел КВ-ТС-10-150П (КВр-11,63-150, порядковый №1) и два котла КВ-ТС 20-150ПВ  (№2 И №3), общая площадь здания котельной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98,5  кв.м., сроком на 5 лет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конкурсную документацию на право проведения открытого конкурса на право заключения договора аренды на объекты муниципального имущества коммунального назначения в р.п. Радищ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конкурса заключить договора аренды на объекты коммунального назначения в р.п. Радищ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Радище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Каюч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дело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Пользователь</dc:creator>
  <dc:description/>
  <cp:keywords/>
  <dc:language>en-US</dc:language>
  <cp:lastModifiedBy>olga</cp:lastModifiedBy>
  <cp:lastPrinted>2014-05-22T11:00:00Z</cp:lastPrinted>
  <dcterms:modified xsi:type="dcterms:W3CDTF">2014-05-22T02:00:00Z</dcterms:modified>
  <cp:revision>5</cp:revision>
  <dc:subject/>
  <dc:title/>
</cp:coreProperties>
</file>