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1.09.2013г. </w:t>
      </w:r>
      <w:r>
        <w:rPr>
          <w:sz w:val="28"/>
          <w:szCs w:val="28"/>
        </w:rPr>
        <w:t xml:space="preserve"> №74а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а муниципаль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 (функций) Радищевского город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ижнеилимск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новой редакции)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овышения эффективности взаимодействия органов местного самоуправления и гражданского общества, а также повышения информационной открытости, 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Радищевского муниципального образования, 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(функций) Радищевского городского поселения Нижнеилимского района (в новой редакции) (</w:t>
      </w:r>
      <w:hyperlink w:anchor="sub_999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, ответственным за предоставление муниципальных услуг (функций) в соответствии с </w:t>
      </w:r>
      <w:hyperlink w:anchor="sub_9991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 обеспечить разработку и утверждение административных регламентов предоставления муниципальных услуг (функц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МИ «Вестник Радищевского муниципального образования» и разместить на официальном сайте администрации Радищевского городского поселения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и сил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 администрации Радищевского городского поселения от 02.06.2011г. №47 «Об утверждении Реестра муниципальных услуг Радищевского городского поселения Нижнеилимского район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) Постановление администрации Радищевского городского поселения от 27.08.2012г. №75 </w:t>
      </w:r>
      <w:r>
        <w:rPr>
          <w:color w:val="000000"/>
          <w:sz w:val="27"/>
          <w:szCs w:val="28"/>
        </w:rPr>
        <w:t>«О внесении дополнений в Постановление администрации Радищевского городского поселения от 02.06.2011г. №47 «Об утверждении Реестра муниципальных услуг Радищевского городского поселения Нижнеилимского района»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8"/>
        </w:rPr>
        <w:t xml:space="preserve">в) </w:t>
      </w:r>
      <w:r>
        <w:rPr>
          <w:sz w:val="28"/>
          <w:szCs w:val="28"/>
        </w:rPr>
        <w:t xml:space="preserve">Постановление администрации Радищевского городского поселения от 20.11.2012г. №107 </w:t>
      </w:r>
      <w:r>
        <w:rPr>
          <w:color w:val="000000"/>
          <w:sz w:val="28"/>
          <w:szCs w:val="28"/>
        </w:rPr>
        <w:t>«О внесении дополнений в Постановление администрации Радищевского городского поселения от 02.06.2011г. №47 «Об утверждении Реестра муниципальных услуг Радищевского городского поселения Нижнеилимского района»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 xml:space="preserve">Постановление администрации Радищевского городского поселения от 15.01.2013г. №16 </w:t>
      </w:r>
      <w:r>
        <w:rPr>
          <w:color w:val="000000"/>
          <w:sz w:val="28"/>
          <w:szCs w:val="28"/>
        </w:rPr>
        <w:t>«О внесении изменений и дополнений в Постановление администрации Радищевского городского поселения от 02.06.2011г. №47 «Об утверждении Реестра муниципальных услуг Радищевского городского поселения Нижнеилимского района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   </w:t>
        <w:tab/>
        <w:t>В.П. Воробь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-2 , прокуратура</w:t>
      </w:r>
    </w:p>
    <w:p>
      <w:pPr>
        <w:pStyle w:val="Normal"/>
        <w:jc w:val="both"/>
        <w:rPr/>
      </w:pPr>
      <w:r>
        <w:rPr/>
        <w:t xml:space="preserve">Каючкина О.В. </w:t>
      </w:r>
    </w:p>
    <w:p>
      <w:pPr>
        <w:pStyle w:val="Normal"/>
        <w:jc w:val="both"/>
        <w:rPr/>
      </w:pPr>
      <w:r>
        <w:rPr/>
        <w:t>34211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0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  <w:gridCol w:w="5831"/>
      </w:tblGrid>
      <w:tr>
        <w:trPr>
          <w:trHeight w:val="735" w:hRule="atLeast"/>
        </w:trPr>
        <w:tc>
          <w:tcPr>
            <w:tcW w:w="724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snapToGrid w:val="false"/>
              <w:jc w:val="right"/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jc w:val="right"/>
              <w:rPr/>
            </w:pPr>
            <w:r>
              <w:rPr/>
              <w:t xml:space="preserve">Радищевского городского поселения  </w:t>
            </w:r>
          </w:p>
          <w:p>
            <w:pPr>
              <w:pStyle w:val="Normal"/>
              <w:tabs>
                <w:tab w:val="clear" w:pos="708"/>
                <w:tab w:val="left" w:pos="5260" w:leader="none"/>
                <w:tab w:val="left" w:pos="5520" w:leader="none"/>
                <w:tab w:val="left" w:pos="5580" w:leader="none"/>
                <w:tab w:val="left" w:pos="5620" w:leader="none"/>
                <w:tab w:val="left" w:pos="5640" w:leader="none"/>
              </w:tabs>
              <w:jc w:val="right"/>
              <w:rPr/>
            </w:pPr>
            <w:r>
              <w:rPr/>
              <w:t>от 11.09.2013г. № 74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</w:rPr>
        <w:t xml:space="preserve">РЕЕСТР </w:t>
      </w:r>
      <w:r>
        <w:rPr>
          <w:rFonts w:cs="Times New Roman" w:ascii="Times New Roman" w:hAnsi="Times New Roman"/>
          <w:b w:val="false"/>
          <w:caps/>
          <w:color w:val="000000"/>
        </w:rPr>
        <w:t>муниципальных услуг (функций) РАДИЩЕ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 xml:space="preserve">НИЖНЕИЛИМСКОГО РАЙОНА </w:t>
      </w:r>
      <w:r>
        <w:rPr>
          <w:rFonts w:cs="Times New Roman" w:ascii="Times New Roman" w:hAnsi="Times New Roman"/>
          <w:b w:val="false"/>
          <w:color w:val="000000"/>
        </w:rPr>
        <w:t>(в новой редакции</w:t>
      </w:r>
      <w:r>
        <w:rPr>
          <w:rFonts w:cs="Times New Roman" w:ascii="Times New Roman" w:hAnsi="Times New Roman"/>
          <w:b w:val="false"/>
          <w:caps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2977"/>
        <w:gridCol w:w="1276"/>
        <w:gridCol w:w="1842"/>
        <w:gridCol w:w="1843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орган за предоставление и (или) организацию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слуг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тно, бесплат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ние обращений граждан в администрации Радищ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обращен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ие нотариальных действий, предусмотренных законодательством в случае отсутствия в поселении нотари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ражданский кодекс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ы законодательства Российской Федерации о нотариате от 11.02.1993 г.  №4462-1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Юстиции Российской Федерации от 27.12.2007 года № 256 "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веренных копий постановлений и распоряжений администрации Радищ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ей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веренных копий постановлений и распоряжений администрации Радище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егистрации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ей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егистрации по месту житель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с места жительства умер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2.05.2006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с места жительства умерш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ктов обследования жилищно-бытов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Жилищным кодексом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актов обследования жилищно-бытов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организация и проведение внеплановых проверок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6.12.2008 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плановых проверок зем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движимого и недвижимого имущества, находящегося в собственности Радищевского муниципального образования, в аренду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Гражданский кодекс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вижимого и недвижимого имущества в аренду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нституция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Гражданский кодекс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едеральный закон от 27.06.2006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 предназначенных для сдачи в аре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ча выписок из Реестр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ражданский кодекс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2.05.2006г. № 59-ФЗ «О порядке рассмотрения обращений граждан РФ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жение «О порядке управления и распоряжения имуществом, находящимся в муниципальной собственности Радищевского муниципального образования» утвержденным Решением Думы Радищевского городского поселения от 22.02.2011г. № 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выписки из Реестр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ъяснение положений конкурсной документации (документации об аукционе) при размещении заказов на поставки товаров, выполнение работ, оказание услуг </w:t>
              <w:br/>
              <w:t>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Федеральный закон от 21.07.2005г. № 94-ФЗ "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положений конкурсной документации (документации об аукци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курсной документации (документации об аукционе)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21 июля 2005 г. № 94-ФЗ "О размещении заказов на поставки товаров, выполнение работ, оказание услуг для государственных и муниципальных нужд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но в соответствии с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курсной документации (документации об аукци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титуция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раждански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регионального развития РФ от 25.02.2005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Иркутской области от 17.12.2008 г. № 127-ОЗ "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</w:t>
              <w:br/>
              <w:t>предоставляемого гражданину по договору социального найм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Прием заявлений, документов для перерегистрации очереди граждан нуждающихся в улучшении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титуция РФ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илищный кодекс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становление Правительства РФ от 21.05.2005г. № 315 «Об утверждении типового договора социального найма жилого помещения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гистрация граждан нуждающихся в улучшении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заявлений и заключение договоров социального найма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становление Правительства РФ от 21.05.2005г. № 315 «Об утверждении типового договора социального найма жилого помещения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лючение договоров социального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и оформление документов о переводе жилого помещения в нежилое или нежилого помещения в жилое помещение на территории Радищ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титуция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Гражданский кодекс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остановления администрации о переводе жилого помещения в нежилое или нежилого помещения в 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заявлений и заключение договоров на передачу гражданам в собственность жилых помещений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титуция РФ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Федеральный закон от 4 июля 1991 года № 1541-1 «О приватизации жилищного фонда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илищный Кодекс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ражданский Кодекс РФ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Федеральный закон от 21.06.1997 г. № 122-ФЗ «О государственной регистрации прав на недвижимое имущество и сделок с ним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Федеральный закон от 06.10.2003 г. № 131-ФЗ «Об общих принципах организации местного самоуправления в Российской Федерации»;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ередачу гражданам в собственность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хемы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схемы границ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титуция РФ; </w:t>
              <w:b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02.05.2006г. 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своение адресов и нумерация объектов недвижимости расположенных на территории Радищ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радостроительный кодекс РФ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остановления администрации о присвоении адресов и нумерации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 на территории Радищ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и озеленения территории Радищ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условий для развития  на территории поселения физической культуры и массового спорта,  организация проведения официальных  физкультурно-оздоровительных и спортивных мероприятий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06.10.2003 № 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4.12.2007 г. № 329-ФЗ "О физической культуре и спорте в Российской Федерации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 физической культуры и массового спорта,  проведение официальных  физкультурно-оздоровительных и спортив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поселения и  организация  обустройства мест массового отдыха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06.10.2003 № 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ссового отдыха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06.10.2003 № 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ДК «Спек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тно в соответствии с М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КДК «Спек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29.12.1994 № 78-ФЗ «О библиотечном де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57" w:right="6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существление муниципального контроля за обеспечением сохранности автомобильных дорог общего пользования местного значения на территории Радищ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пла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пользователям автомобильных дорог местного зна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формации о состоянии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деральный закон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информации о состоя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существление муниципального жилищного контроля на территории Радище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закон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Радище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титуция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остановление</w:t>
              </w:r>
            </w:hyperlink>
            <w:r>
              <w:rPr>
                <w:sz w:val="18"/>
                <w:szCs w:val="18"/>
              </w:rPr>
              <w:t xml:space="preserve"> Правительства Российской Федерации от 24.11.2005 № 698 "О форме разрешения на строительство и форме разрешения на ввод объекта в эксплуатацию"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Приказ</w:t>
              </w:r>
            </w:hyperlink>
            <w:r>
              <w:rPr>
                <w:sz w:val="18"/>
                <w:szCs w:val="18"/>
              </w:rPr>
              <w:t xml:space="preserve"> Министерства регионального развития Российской Федерации от 19.10.2006 № 121 "Об утверждении Инструкции о порядке заполнения формы разрешения на ввод объекта в эксплуатацию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готовка и выдача градостроительного плана земельного участка на территории Радищевского муниципального образования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ституция РФ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приказ</w:t>
              </w:r>
            </w:hyperlink>
            <w:r>
              <w:rPr>
                <w:sz w:val="18"/>
                <w:szCs w:val="18"/>
              </w:rPr>
              <w:t xml:space="preserve"> Министерства регионального развития Российской Федерации от 10.05.2011 № 207 "Об утверждении формы градостроительного плана земельного участка"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став Радищевского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формление и выдача разрешений на проведение муниципальных лотерей в Радищевском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дищев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bookmarkStart w:id="0" w:name="sub_251"/>
            <w:bookmarkEnd w:id="0"/>
            <w:r>
              <w:rPr>
                <w:sz w:val="18"/>
                <w:szCs w:val="18"/>
              </w:rPr>
              <w:t>- Конституция РФ;</w:t>
            </w:r>
          </w:p>
          <w:p>
            <w:pPr>
              <w:pStyle w:val="Normal"/>
              <w:widowControl w:val="false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b w:val="false"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sz w:val="18"/>
                <w:szCs w:val="18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hyperlink r:id="rId6">
              <w:bookmarkStart w:id="1" w:name="sub_251"/>
              <w:bookmarkEnd w:id="1"/>
              <w:r>
                <w:rPr>
                  <w:rStyle w:val="InternetLink"/>
                  <w:rFonts w:eastAsia="Calibri"/>
                  <w:b w:val="false"/>
                  <w:bCs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sz w:val="18"/>
                <w:szCs w:val="18"/>
              </w:rPr>
              <w:t xml:space="preserve"> от 11.11.2003 №138-ФЗ "О лотереях" (далее - Федеральный закон "О лотереях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проведение муниципальных лот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2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8"/>
      <w:szCs w:val="22"/>
    </w:rPr>
  </w:style>
  <w:style w:type="character" w:styleId="Style12">
    <w:name w:val="Основной текст с отступом Знак"/>
    <w:qFormat/>
    <w:rPr>
      <w:rFonts w:eastAsia="Calibri"/>
      <w:sz w:val="28"/>
      <w:szCs w:val="22"/>
    </w:rPr>
  </w:style>
  <w:style w:type="character" w:styleId="31">
    <w:name w:val="Основной текст 3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2">
    <w:name w:val="Основной текст с отступом 3 Знак"/>
    <w:qFormat/>
    <w:rPr>
      <w:rFonts w:eastAsia="Calibri"/>
      <w:sz w:val="28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00" w:after="2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00"/>
      <w:ind w:firstLine="708"/>
      <w:jc w:val="both"/>
    </w:pPr>
    <w:rPr>
      <w:rFonts w:eastAsia="Calibri"/>
      <w:sz w:val="28"/>
      <w:szCs w:val="22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Calibri"/>
      <w:sz w:val="28"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eastAsia="Calibri"/>
      <w:sz w:val="28"/>
      <w:szCs w:val="22"/>
    </w:rPr>
  </w:style>
  <w:style w:type="paragraph" w:styleId="34">
    <w:name w:val="Основной текст с отступом 3"/>
    <w:basedOn w:val="Normal"/>
    <w:qFormat/>
    <w:pPr>
      <w:autoSpaceDE w:val="false"/>
      <w:ind w:left="-360" w:hanging="0"/>
      <w:jc w:val="both"/>
    </w:pPr>
    <w:rPr>
      <w:rFonts w:eastAsia="Calibri"/>
      <w:sz w:val="28"/>
      <w:szCs w:val="2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3191.0" TargetMode="External"/><Relationship Id="rId3" Type="http://schemas.openxmlformats.org/officeDocument/2006/relationships/hyperlink" Target="garantf1://12050648.0" TargetMode="External"/><Relationship Id="rId4" Type="http://schemas.openxmlformats.org/officeDocument/2006/relationships/hyperlink" Target="garantf1://120862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48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5:00Z</dcterms:created>
  <dc:creator>Светлана</dc:creator>
  <dc:description/>
  <cp:keywords/>
  <dc:language>en-US</dc:language>
  <cp:lastModifiedBy>olga</cp:lastModifiedBy>
  <cp:lastPrinted>2013-11-07T12:48:00Z</cp:lastPrinted>
  <dcterms:modified xsi:type="dcterms:W3CDTF">2013-11-07T07:07:00Z</dcterms:modified>
  <cp:revision>6</cp:revision>
  <dc:subject/>
  <dc:title/>
</cp:coreProperties>
</file>