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 29.10.2013 </w:t>
      </w:r>
      <w:r>
        <w:rPr>
          <w:sz w:val="27"/>
          <w:szCs w:val="28"/>
        </w:rPr>
        <w:t xml:space="preserve"> № 85 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 установлении тарифов на горячую во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  ООО    «КУК    ЖКХ» на территор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ищевского муниципального образования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ющего горячее водоснабжение с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м закрытой системы горяче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одоснабжения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Руководствуясь Федеральным законом от 30 декабря 2004 года № 210-ФЗ «Об основах регулирования тарифов организаций коммунального комплекса, Постановлением Правительства Российской Федерации от 8 ноября 2012 года № 1149 «О внесении изменений в Основы ценообразования в сфере деятельности организаций коммунального комплекса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на основании Приказа службы по тарифам Иркутской области от 4 июня 2013 года № 87-спр «О внесении изменения в приказ службы по тарифам Иркутской области от 28 декабря 2012 года № 263-спр»,  Приказа службы по тарифам Иркутской области от 30 октября 2013 года № 219-спр «Об установлении тарифов на питьевую воду и водоотведение для ООО «Комплексная управляющая компания ЖКХ» на территориях Радищевского и Янгелевского муниципальных образований»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Установить и ввести в действие с 1 ноября 2013 года тарифы на горячую воду для ООО «Комплексная управляющая компания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,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1 ноября 2013 года: </w:t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 xml:space="preserve">- Постановление администрации Радищевского городского поселения от 28.12.2012 г. № 117 </w:t>
      </w:r>
      <w:r>
        <w:rPr>
          <w:bCs/>
          <w:iCs/>
        </w:rPr>
        <w:t>«Об установлении тарифов на горячую воду для   ООО    «КУК    ЖКХ» на территории Радищевского муниципального образования, обеспечивающего горячее водоснабжение с использованием закрытой системы горячего водоснабжения»;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- Постановление администрации Радищевского городского поселения от </w:t>
      </w:r>
      <w:r>
        <w:rPr>
          <w:color w:val="000000"/>
        </w:rPr>
        <w:t xml:space="preserve">11.03.2013  </w:t>
      </w:r>
      <w:r>
        <w:rPr/>
        <w:t xml:space="preserve"> </w:t>
        <w:tab/>
        <w:t xml:space="preserve">№ 33  </w:t>
      </w:r>
      <w:r>
        <w:rPr>
          <w:bCs/>
          <w:iCs/>
        </w:rPr>
        <w:t>«О внесении изменений в Постановление</w:t>
      </w:r>
      <w:r>
        <w:rPr/>
        <w:t xml:space="preserve"> </w:t>
      </w:r>
      <w:r>
        <w:rPr>
          <w:bCs/>
          <w:iCs/>
        </w:rPr>
        <w:t xml:space="preserve">Администрации Радищевского </w:t>
        <w:tab/>
        <w:t xml:space="preserve">городского поселения </w:t>
      </w:r>
      <w:r>
        <w:rPr/>
        <w:t xml:space="preserve">от </w:t>
      </w:r>
      <w:r>
        <w:rPr>
          <w:color w:val="000000"/>
        </w:rPr>
        <w:t xml:space="preserve">28.12.2012 </w:t>
      </w:r>
      <w:r>
        <w:rPr/>
        <w:t xml:space="preserve"> № 117  «</w:t>
      </w:r>
      <w:r>
        <w:rPr>
          <w:bCs/>
          <w:iCs/>
        </w:rPr>
        <w:t xml:space="preserve">Об установлении тарифов на горячую </w:t>
        <w:tab/>
        <w:t>воду</w:t>
      </w:r>
      <w:r>
        <w:rPr/>
        <w:t xml:space="preserve"> </w:t>
      </w:r>
      <w:r>
        <w:rPr>
          <w:bCs/>
          <w:iCs/>
        </w:rPr>
        <w:t>для   ООО    «КУК    ЖКХ» на территории</w:t>
      </w:r>
      <w:r>
        <w:rPr/>
        <w:t xml:space="preserve">  </w:t>
      </w:r>
      <w:r>
        <w:rPr>
          <w:bCs/>
          <w:iCs/>
        </w:rPr>
        <w:t xml:space="preserve">Радищевского </w:t>
        <w:tab/>
        <w:t xml:space="preserve">муниципального </w:t>
        <w:tab/>
        <w:t>образования,</w:t>
      </w:r>
      <w:r>
        <w:rPr/>
        <w:t xml:space="preserve"> </w:t>
      </w:r>
      <w:r>
        <w:rPr>
          <w:bCs/>
          <w:iCs/>
        </w:rPr>
        <w:t xml:space="preserve">обеспечивающего горячее водоснабжение с </w:t>
        <w:tab/>
        <w:t xml:space="preserve">использованием </w:t>
        <w:tab/>
        <w:t>закрытой системы горячего водоснабжения»;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- Постановление администрации Радищевского городского поселения от </w:t>
      </w:r>
      <w:r>
        <w:rPr>
          <w:color w:val="000000"/>
        </w:rPr>
        <w:t xml:space="preserve">17.07.2013  </w:t>
      </w:r>
      <w:r>
        <w:rPr/>
        <w:t xml:space="preserve"> </w:t>
        <w:tab/>
        <w:t xml:space="preserve">№ 62   </w:t>
      </w:r>
      <w:r>
        <w:rPr>
          <w:bCs/>
          <w:iCs/>
        </w:rPr>
        <w:t xml:space="preserve">«О внесении изменений в Постановление Администрации Радищевского </w:t>
        <w:tab/>
        <w:t xml:space="preserve">городского поселения </w:t>
      </w:r>
      <w:r>
        <w:rPr/>
        <w:t xml:space="preserve">от </w:t>
      </w:r>
      <w:r>
        <w:rPr>
          <w:color w:val="000000"/>
        </w:rPr>
        <w:t xml:space="preserve">28.12.2012 </w:t>
      </w:r>
      <w:r>
        <w:rPr/>
        <w:t xml:space="preserve"> № 117  «</w:t>
      </w:r>
      <w:r>
        <w:rPr>
          <w:bCs/>
          <w:iCs/>
        </w:rPr>
        <w:t xml:space="preserve">Об установлении тарифов </w:t>
        <w:tab/>
        <w:t xml:space="preserve">на </w:t>
        <w:tab/>
        <w:t>горячую воду</w:t>
      </w:r>
      <w:r>
        <w:rPr/>
        <w:t xml:space="preserve"> </w:t>
      </w:r>
      <w:r>
        <w:rPr>
          <w:bCs/>
          <w:iCs/>
        </w:rPr>
        <w:t>для ООО «КУК ЖКХ» на территории</w:t>
      </w:r>
      <w:r>
        <w:rPr/>
        <w:t xml:space="preserve">  </w:t>
      </w:r>
      <w:r>
        <w:rPr>
          <w:bCs/>
          <w:iCs/>
        </w:rPr>
        <w:t xml:space="preserve">Радищевского </w:t>
        <w:tab/>
        <w:t xml:space="preserve">муниципального </w:t>
        <w:tab/>
        <w:t>образования,</w:t>
      </w:r>
      <w:r>
        <w:rPr/>
        <w:t xml:space="preserve"> </w:t>
      </w:r>
      <w:r>
        <w:rPr>
          <w:bCs/>
          <w:iCs/>
        </w:rPr>
        <w:t xml:space="preserve">обеспечивающего горячее водоснабжение с </w:t>
        <w:tab/>
        <w:t xml:space="preserve">использованием </w:t>
        <w:tab/>
        <w:t>закрытой системы горячего водоснабжения»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ю недополученных доходов ООО «КУК ЖКХ» от реализации товаров и услуг населению по тарифам, не покрывающим экономически обоснованных расходов на их производство и реализацию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стоящее постановление подлежит опубликованию в СМИ «Вестник администрации и думы Радищевского городского поселения» </w:t>
      </w:r>
      <w:r>
        <w:rPr>
          <w:sz w:val="28"/>
          <w:szCs w:val="28"/>
        </w:rPr>
        <w:t xml:space="preserve">и размещению на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дищевского городского поселения 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-2 , прокуратура, ОРГ отдел, ООО «КУК ЖКХ», отдел субсидий, Управление культуры, ДО, ЖЦРБ, УСЗН, РФУ, ОСЭР.</w:t>
      </w:r>
    </w:p>
    <w:p>
      <w:pPr>
        <w:pStyle w:val="Normal"/>
        <w:ind w:left="4956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85 от 29.10.2013 г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  НА  ГОРЯЧУЮ  ВОДУ ДЛЯ ООО «КУК ЖКХ»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РАДИЩЕВСКОГО МУНИЦИПАЛЬНОГО  ОБРАЗОВАНИЯ, ОБЕСПЕЧИВАЮЩЕГО  ГОРЯЧЕЕ  ВОДОСНАБЖЕНИЕ  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ИСПОЛЬЗОВАНИЕМ  ЗАКРЫТОЙ  СИСТЕМЫ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>ГОРЯЧЕГО ВОДОСНАБЖЕНИЯ.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3"/>
        <w:gridCol w:w="2918"/>
        <w:gridCol w:w="28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нент на тепловую энергию (руб./Гк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мпонент на теплонос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уб./м3)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52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учетом НД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158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3-11-12T12:00:00Z</cp:lastPrinted>
  <dcterms:modified xsi:type="dcterms:W3CDTF">2013-11-12T03:00:00Z</dcterms:modified>
  <cp:revision>15</cp:revision>
  <dc:subject/>
  <dc:title/>
</cp:coreProperties>
</file>