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УМА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25» июня 2014 г. </w:t>
      </w:r>
      <w:r>
        <w:rPr>
          <w:sz w:val="28"/>
          <w:szCs w:val="28"/>
        </w:rPr>
        <w:t xml:space="preserve"> № 102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«О внесении изменений и дополнений в Решение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умы Радищевского городского поселения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13.02.2014г. № 95 «Об утверждении Порядка </w:t>
      </w:r>
    </w:p>
    <w:p>
      <w:pPr>
        <w:pStyle w:val="Heading3"/>
        <w:spacing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>формирования и использования бюджетных ассигнований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униципального дорожного фонда Радищевского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поселения Нижнеилимского района</w:t>
      </w:r>
      <w:r>
        <w:rPr>
          <w:sz w:val="28"/>
          <w:szCs w:val="28"/>
        </w:rPr>
        <w:t>»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.179.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Думы Радищевского городского поселения от 29.11.2013г. № 85 «О создании муниципального дорожного фонда Радищевского городского поселения Нижнеилимского района», Уставом Радищевского муниципального образования, Дума Радищ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bookmarkStart w:id="0" w:name="sub_14110"/>
      <w:r>
        <w:rPr>
          <w:sz w:val="28"/>
          <w:szCs w:val="28"/>
        </w:rPr>
        <w:t>1.Изложить пункт 8 подпунктом ж) в следующе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«ж)  кредиторская задолженность, сложившаяся на конец текущего финансового года в результате  обеспечения дорожной деятельности в отношении автомобильных дорог и целей, предусмотренных  в </w:t>
      </w:r>
      <w:hyperlink w:anchor="sub_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8 настоящего Порядка должна оплачиваться за счет средств Дорожного фонда Радищевского ГП </w:t>
      </w:r>
      <w:bookmarkEnd w:id="0"/>
      <w:r>
        <w:rPr>
          <w:sz w:val="28"/>
          <w:szCs w:val="28"/>
        </w:rPr>
        <w:t>следующего финансового года.</w:t>
      </w:r>
    </w:p>
    <w:p>
      <w:pPr>
        <w:pStyle w:val="22"/>
        <w:rPr/>
      </w:pPr>
      <w:r>
        <w:rPr>
          <w:szCs w:val="28"/>
        </w:rPr>
        <w:t>2.Опубликовать данное Решение в СМИ «Вестник Радищевского муниципального образования» и разместить на официальном сайте Администрации Радищев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Воробье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"/>
      <w:bookmarkStart w:id="4" w:name="sub_10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jc w:val="both"/>
    </w:pPr>
    <w:rPr>
      <w:rFonts w:eastAsia="Times New Roman"/>
      <w:sz w:val="28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4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26:00Z</dcterms:created>
  <dc:creator>Пользователь</dc:creator>
  <dc:description/>
  <cp:keywords/>
  <dc:language>en-US</dc:language>
  <cp:lastModifiedBy>toma</cp:lastModifiedBy>
  <cp:lastPrinted>2014-06-25T14:48:00Z</cp:lastPrinted>
  <dcterms:modified xsi:type="dcterms:W3CDTF">2014-06-25T05:48:00Z</dcterms:modified>
  <cp:revision>10</cp:revision>
  <dc:subject/>
  <dc:title/>
</cp:coreProperties>
</file>