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убличных слушаний по проекту Решения Думы Радищевского городского поселения «О внесении изменений и дополнений в Устав Радищевского муниципального образования» (18.04.2016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Заключения – 18.04.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– 15.04.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убличных слушаний: обсуждение проекта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я дл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оссийской Федерации», Устав Радищевского муниципального образования,  «Положение о порядке организации и проведении публичных слушаний в Радищевском городском поселении Нижнеилимского района», утвержденное Решением Думы Радищевского городского поселения от 16.07.2012г. №190, Решение Думы Радищевского городского поселения от 29.03.2016г. №161 «О назначении публичных слушаний по обсуждению проекта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Для обеспечения всем заинтересованным лицам равных возможностей для выражения своего мнения была размещена информация на официальном сайте администрации Радищевского городского поселения в сети «Интернет», опубликованы в СМИ «Вестник Радищевского муниципального образования» от 30.03.2016г. №7 (216), развешаны на информационных стендах объя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 xml:space="preserve">Предложения и замечания от граждан по проекту </w:t>
      </w:r>
      <w:r>
        <w:rPr/>
        <w:t>Решения Думы Радищевского городского поселения «О внесении изменений и дополнений в Устав Радищевского муниципального образования»</w:t>
      </w:r>
      <w:r>
        <w:rPr>
          <w:color w:val="333333"/>
        </w:rPr>
        <w:t xml:space="preserve"> в администрацию Радищевского городского поселения за период с 29.03.2016 г. по 15.04.2016г. не поступали.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333333"/>
          <w:spacing w:val="0"/>
          <w:kern w:val="0"/>
          <w:sz w:val="24"/>
          <w:szCs w:val="24"/>
          <w:u w:val="single"/>
        </w:rPr>
      </w:pPr>
      <w:r>
        <w:rPr>
          <w:color w:val="333333"/>
          <w:spacing w:val="0"/>
          <w:kern w:val="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pacing w:val="0"/>
          <w:kern w:val="0"/>
          <w:sz w:val="24"/>
          <w:szCs w:val="24"/>
        </w:rPr>
        <w:t xml:space="preserve">Публичные слушания по проекту </w:t>
      </w:r>
      <w:r>
        <w:rPr>
          <w:sz w:val="24"/>
          <w:szCs w:val="24"/>
        </w:rPr>
        <w:t>Решения Думы Радищевского городского поселения «О внесении изменений и дополнений в Устав Радищевского муниципального образования»</w:t>
      </w:r>
      <w:r>
        <w:rPr>
          <w:spacing w:val="0"/>
          <w:kern w:val="0"/>
          <w:sz w:val="24"/>
          <w:szCs w:val="24"/>
        </w:rPr>
        <w:t xml:space="preserve"> прошли: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pacing w:val="0"/>
          <w:kern w:val="0"/>
          <w:sz w:val="24"/>
          <w:szCs w:val="24"/>
        </w:rPr>
        <w:t>15.04.2016г. в 17.00 часов, по адресу: р.п.Радищев, дом 2, здание администрации Радищевского городского поселения, Зал заседаний. Присутствовали 30 человек, в том числе представители администрации Радищевского городского поселения, депутаты Думы Радищевского городского поселения. Участники публичных слушаний зарегистрированы в установлен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еред участниками публичных слушаний о проекте Решения Думы Радищевского городского поселения «О внесении изменений и дополнений в Устав Радищевского муниципального образования» выступил Председатель Думы Радищевского городского поселения Зенкова Е.В. – с доклад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</w:rPr>
        <w:t>В ходе проведения публичных слушаний участником публичных слушаний было внесено предложение о внесении изменений в Устав Радищевского МО в соответствии с Федеральными законам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Выводы и рекомендации по результатам публичных слушаний: </w:t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567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1. Рекомендовать Думе Радищевского городского поселения Проект </w:t>
      </w:r>
      <w:r>
        <w:rPr>
          <w:sz w:val="24"/>
          <w:szCs w:val="24"/>
        </w:rPr>
        <w:t>Решения Думы Радищевского городского поселения «О внесении изменений и дополнений в Устав Радищевского муниципального образования»</w:t>
      </w:r>
      <w:r>
        <w:rPr>
          <w:spacing w:val="0"/>
          <w:kern w:val="0"/>
          <w:sz w:val="24"/>
          <w:szCs w:val="24"/>
        </w:rPr>
        <w:t xml:space="preserve">, рассмотренный на публичных слушаниях одобрить и рекомендовать к утверждению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Опубликовать заключение о результатах публичных слушаний по проекту Решения Думы Радищевского городского поселения «О внесении изменений и дополнений в Устав Радищевского муниципального образования» в средствах массовой информации и разместить на официальном сайте администрации Радищевского городского поселения в сети «Интернет»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публичных слушаний</w:t>
        <w:tab/>
        <w:tab/>
        <w:tab/>
        <w:tab/>
        <w:tab/>
        <w:t>В.П.Воробьё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</w:t>
        <w:tab/>
        <w:tab/>
        <w:tab/>
        <w:tab/>
        <w:tab/>
        <w:tab/>
        <w:t>И.М. Алексо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2:00Z</dcterms:created>
  <dc:creator>User</dc:creator>
  <dc:description/>
  <cp:keywords/>
  <dc:language>en-US</dc:language>
  <cp:lastModifiedBy>luda</cp:lastModifiedBy>
  <cp:lastPrinted>2012-12-05T12:29:00Z</cp:lastPrinted>
  <dcterms:modified xsi:type="dcterms:W3CDTF">2016-04-26T06:51:00Z</dcterms:modified>
  <cp:revision>10</cp:revision>
  <dc:subject/>
  <dc:title/>
</cp:coreProperties>
</file>