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1.2019 </w:t>
      </w: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>№ 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реестра мест (площадок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 территории Радищевского муниципально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ния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Правил обустройства мест (площадок) накопления твердых коммунальных отходов и ведения реестра, утвержденных Постановлением Правительства РФ от 31 августа 2018 года №1039, Правилами обращения с твердыми коммунальными отходами, утвержденными Постановлением Правительства РФ от 12 ноября 2016 г. №1156, руководствуясь Уставом Радищевского муниципального образования, Администрация Радищевского городского поселения Нижнеилимского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реестр мест (площадок) накопления твердых коммунальных отходов </w:t>
      </w:r>
      <w:r>
        <w:rPr>
          <w:rStyle w:val="StrongEmphasis"/>
          <w:b w:val="false"/>
          <w:sz w:val="28"/>
          <w:szCs w:val="28"/>
        </w:rPr>
        <w:t>на территории Радищевского муниципального образова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дищевского городского поселения Нижнеилимского района от 28.12.2018</w:t>
      </w: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>№ 164 «</w:t>
      </w:r>
      <w:r>
        <w:rPr>
          <w:rStyle w:val="StrongEmphasis"/>
          <w:b w:val="false"/>
          <w:sz w:val="28"/>
          <w:szCs w:val="28"/>
        </w:rPr>
        <w:t>Об утверждении реестра мест (площадок)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копления твердых коммунальных отходов в Радищевском городском посе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И. 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>Рассылка: дело</w:t>
      </w:r>
    </w:p>
    <w:p>
      <w:pPr>
        <w:pStyle w:val="Normal"/>
        <w:ind w:right="-143" w:hanging="0"/>
        <w:rPr/>
      </w:pPr>
      <w:r>
        <w:rPr/>
        <w:t>Алексо И.М., 8 983 4157892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городского поселения</w:t>
      </w:r>
    </w:p>
    <w:p>
      <w:pPr>
        <w:pStyle w:val="Normal"/>
        <w:jc w:val="right"/>
        <w:rPr/>
      </w:pPr>
      <w:r>
        <w:rPr/>
        <w:t>от 16.01.2019 г.  №  13/1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Радищевского муниципального образования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8"/>
        <w:gridCol w:w="1150"/>
        <w:gridCol w:w="777"/>
        <w:gridCol w:w="773"/>
        <w:gridCol w:w="895"/>
        <w:gridCol w:w="838"/>
        <w:gridCol w:w="944"/>
        <w:gridCol w:w="631"/>
        <w:gridCol w:w="1203"/>
        <w:gridCol w:w="1559"/>
      </w:tblGrid>
      <w:tr>
        <w:trPr>
          <w:trHeight w:val="50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ры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ве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4, №7, №8, ИЖС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ая СОШ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11, № 13, №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Лесная полянка №13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1, № 2, № 3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не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1, дом №2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Радищ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котельной, дом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кладирования ТКО на срок не более 11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И. Козлов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6:00Z</dcterms:created>
  <dc:creator>alekso</dc:creator>
  <dc:description/>
  <cp:keywords/>
  <dc:language>en-US</dc:language>
  <cp:lastModifiedBy>Ирина</cp:lastModifiedBy>
  <cp:lastPrinted>2019-04-02T11:40:00Z</cp:lastPrinted>
  <dcterms:modified xsi:type="dcterms:W3CDTF">2019-04-17T02:48:00Z</dcterms:modified>
  <cp:revision>5</cp:revision>
  <dc:subject/>
  <dc:title/>
</cp:coreProperties>
</file>