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lang w:val="en-US"/>
        </w:rPr>
        <w:t xml:space="preserve">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>
          <w:b/>
        </w:rPr>
        <w:t xml:space="preserve">     </w:t>
      </w: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05»</w:t>
      </w:r>
      <w:r>
        <w:rPr>
          <w:sz w:val="28"/>
          <w:szCs w:val="28"/>
          <w:u w:val="single"/>
        </w:rPr>
        <w:t xml:space="preserve"> апреля </w:t>
      </w:r>
      <w:r>
        <w:rPr>
          <w:sz w:val="28"/>
          <w:szCs w:val="28"/>
        </w:rPr>
        <w:t>2013г.№ 48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«О   рассмотрении  вопроса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и  имущества в  собственность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дищевского  муниципального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уководствуясь   п.4  ст. 14   Федерального   закона    от  06.10.2003 г. № 131 – ФЗ  « Об общих     принципах   организации    местного  самоуправления   в   Российской   Федерации»,     рассмотрев     предложение  Администрации   Нижнеилимского   муниципального     района   о   передаче  имущества  в  собственность   Радищевского  муниципального    образования  для    осуществления    в    полной     мере    вопросов     местного     значения  поселения, в  связи  с  отсутствием  документации о  техническом  состоянии  объекта,    отсутствием    собственных     доходов     в   бюджете      поселения   на  содержание   и   обслуживание   объекта,   Дума    Радищевского  городского  поселения 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е    принимать    в     собственность      Радищевского       муниципального  образования          Подстанцию     35/10     в   п.  Радищев         Рудногорского  рудника,       сооружение,       расположенное     по       адресу:        Иркутская      область,     Нижнеилимский    район,   п.  Радищев,    Рудногорский    рудник,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  20     кадастровый                                 ( или </w:t>
      </w:r>
      <w:r>
        <w:rPr>
          <w:sz w:val="28"/>
          <w:szCs w:val="28"/>
          <w:u w:val="single"/>
        </w:rPr>
        <w:t xml:space="preserve">условный </w:t>
      </w:r>
      <w:r>
        <w:rPr>
          <w:sz w:val="28"/>
          <w:szCs w:val="28"/>
        </w:rPr>
        <w:t>)                     номер:                38:12:000000:0000:25:226:001:015067550:8020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 за  исполнением  настоящего Решения возложить на главу  Радищевского  муниципального  образования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дищевского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муниципального  образования                                  В.П.Воробье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10:00Z</dcterms:created>
  <dc:creator>Admin</dc:creator>
  <dc:description/>
  <cp:keywords/>
  <dc:language>en-US</dc:language>
  <cp:lastModifiedBy>makcum</cp:lastModifiedBy>
  <cp:lastPrinted>2013-04-10T09:51:00Z</cp:lastPrinted>
  <dcterms:modified xsi:type="dcterms:W3CDTF">2013-04-10T03:34:00Z</dcterms:modified>
  <cp:revision>9</cp:revision>
  <dc:subject/>
  <dc:title>                                             РОССИЙСКАЯ ФЕДЕРАЦИЯ</dc:title>
</cp:coreProperties>
</file>