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26» июля 2013г. № 61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п.Радищев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«О признании утратившим силу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Думы Радищевского городского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27.06.2012г. №187»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Радищевского муниципального образования, 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читать утратившим силу Решение Думы Радищевского городского поселения от 27 июня 2012 года №187 «Об утверждении Порядка рассмотр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ведомственной комиссией по признанию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, заявлений о признании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СМИ «Вестник Радищевского муниципального образования» и разместить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Радищевского городского поселения в сети "Интернет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В.П. Воробьёва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34419.0" TargetMode="External"/><Relationship Id="rId3" Type="http://schemas.openxmlformats.org/officeDocument/2006/relationships/hyperlink" Target="garantf1://21401583.0" TargetMode="External"/><Relationship Id="rId4" Type="http://schemas.openxmlformats.org/officeDocument/2006/relationships/hyperlink" Target="garantf1://3473441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7:00Z</dcterms:created>
  <dc:creator>VIENNA XP</dc:creator>
  <dc:description/>
  <cp:keywords/>
  <dc:language>en-US</dc:language>
  <cp:lastModifiedBy>olga</cp:lastModifiedBy>
  <cp:lastPrinted>2013-07-12T10:51:00Z</cp:lastPrinted>
  <dcterms:modified xsi:type="dcterms:W3CDTF">2013-09-05T06:28:00Z</dcterms:modified>
  <cp:revision>4</cp:revision>
  <dc:subject/>
  <dc:title>РОССИЙСКАЯ ФЕДЕРАЦИЯ</dc:title>
</cp:coreProperties>
</file>