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« 11» сентября 2013  № 66 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.п.Радищев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«О внесении изменений в Решение Думы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дищевского городского поселения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от 25.05.2012г. №183 «Об утверждении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Положения о земельном налоге на территории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sz w:val="28"/>
          <w:szCs w:val="28"/>
        </w:rPr>
        <w:t xml:space="preserve">Радищевского муниципального образования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Нижнеилим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нормативных актов Радищевского городского поселения в соответствие с действующим законодательством, в соответствии с Налоговым кодексом Российской Федерации, руководствуясь Уставом Радищевского муниципального образования, Дума Радищевского городского поселения Нижнеилимского района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4 Решения Думы от 25.05.2012г. №183 «Об утверждении Положения о земельном налоге на территории Радищевского муниципального образования Нижнеилимского района» и читать в следующей редакции: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. Настоящее Решение Думы вступает в силу с 01.01.2013 года, но не ранее, чем по истечении одного месяца со дня его официального опубликования».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Думы в СМИ «Вестник Радищевского муниципального образования» и разместить на официальном сайте Администрации Радищевского городского поселения в сети «Интернет»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Думы оставляю за собой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И.о. главы Радищевского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О.В. Каюч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25:00Z</dcterms:created>
  <dc:creator>Светлана</dc:creator>
  <dc:description/>
  <cp:keywords/>
  <dc:language>en-US</dc:language>
  <cp:lastModifiedBy>olga</cp:lastModifiedBy>
  <cp:lastPrinted>2013-09-12T11:44:00Z</cp:lastPrinted>
  <dcterms:modified xsi:type="dcterms:W3CDTF">2013-09-12T03:04:00Z</dcterms:modified>
  <cp:revision>7</cp:revision>
  <dc:subject/>
  <dc:title/>
</cp:coreProperties>
</file>