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«11» сентября 2013  № 67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п.Радищев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«О внесении изменений в Решение Думы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дищевского городского поселения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1.09.2012г. №200 «Об утверждени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я о налогах на имущество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ических лиц на территори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дищевского городского поселения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Нижнеилимского района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нормативных актов Радищевского городского поселения в соответствие с действующим законодательством, в соответствии с Налоговым кодексом Российской Федерации, руководствуясь Уставом Радищевского муниципального образования, 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4 Решения Думы от 21.09.2012г. №200 «Об утверждении Положения о налогах на имущество физических лиц на территории Радищевского городского поселения Нижнеилимского района» и читать в следующей редакции: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Решение Думы вступает в силу с 01.01.2013 года, но не ранее, чем по истечении одного месяца со дня его официального опубликования»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 в сети «Интернет»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И.о. главы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О.В. Каю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4:00Z</dcterms:created>
  <dc:creator>Светлана</dc:creator>
  <dc:description/>
  <cp:keywords/>
  <dc:language>en-US</dc:language>
  <cp:lastModifiedBy>olga</cp:lastModifiedBy>
  <cp:lastPrinted>2013-09-12T12:01:00Z</cp:lastPrinted>
  <dcterms:modified xsi:type="dcterms:W3CDTF">2013-09-12T03:03:00Z</dcterms:modified>
  <cp:revision>6</cp:revision>
  <dc:subject/>
  <dc:title/>
</cp:coreProperties>
</file>