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ДИЩ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02.11.2013 г. </w:t>
      </w:r>
      <w:r>
        <w:rPr>
          <w:sz w:val="28"/>
          <w:szCs w:val="28"/>
        </w:rPr>
        <w:t xml:space="preserve"> № 110а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.п. Радище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«О признании утратившими силу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отдельных правовых акт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дминистрации Радищевского городского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оселения Нижнеилимского района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</w:t>
      </w:r>
      <w:r>
        <w:rPr>
          <w:bCs/>
          <w:iCs/>
          <w:sz w:val="28"/>
          <w:szCs w:val="28"/>
        </w:rPr>
        <w:t>В связи со вступившим силу Приказа службы по тарифам Иркутской области от 30.10.2013 г. № 219-спр  «Об установлении тарифов на питьевую воду и водоотведение для ООО «Комплексная управляющая компания ЖКХ» на территориях Радищевского и Янгелевского муниципальных образований» Администрация Радищевского городского поселения Нижнеилимского район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iCs/>
          <w:sz w:val="28"/>
          <w:szCs w:val="28"/>
        </w:rPr>
        <w:t>1.  Признать утратившими силу с  1 ноября 2013 год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тановление администрации Радищевского городского поселения от </w:t>
      </w:r>
      <w:r>
        <w:rPr>
          <w:color w:val="000000"/>
          <w:sz w:val="28"/>
          <w:szCs w:val="28"/>
        </w:rPr>
        <w:t xml:space="preserve">31.05.2012г. </w:t>
      </w:r>
      <w:r>
        <w:rPr>
          <w:sz w:val="28"/>
          <w:szCs w:val="28"/>
        </w:rPr>
        <w:t xml:space="preserve"> № 49  «Об установлении тарифов на услуги водоотведения и очистки сточных вод, отпускаемые ООО «Комплексная управляющая компания ЖКХ» на территории Радищевского муниципа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ановление администрации Радищевского городского поселения от </w:t>
      </w:r>
      <w:r>
        <w:rPr>
          <w:color w:val="000000"/>
          <w:sz w:val="28"/>
          <w:szCs w:val="28"/>
        </w:rPr>
        <w:t xml:space="preserve">31.05.2012г. </w:t>
      </w:r>
      <w:r>
        <w:rPr>
          <w:sz w:val="28"/>
          <w:szCs w:val="28"/>
        </w:rPr>
        <w:t xml:space="preserve"> № 50  «Об установлении тарифов на услуги  централизованного холодного водоснабжения, отпускаемые ООО «Комплексная управляющая компания ЖКХ» на территории Радищевского муниципального образова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тановление администрации Радищевского городского поселения от </w:t>
      </w:r>
      <w:r>
        <w:rPr>
          <w:color w:val="000000"/>
          <w:sz w:val="28"/>
          <w:szCs w:val="28"/>
        </w:rPr>
        <w:t xml:space="preserve">15.04.2013г. </w:t>
      </w:r>
      <w:r>
        <w:rPr>
          <w:sz w:val="28"/>
          <w:szCs w:val="28"/>
        </w:rPr>
        <w:t xml:space="preserve"> №  44  «О внесении изменений в Постановление администрации РГП от 31.05.2012 г. № 49 «Об установлении тарифов на услуги водоотведения и очистки сточных вод, отпускаемые ООО «Комплексная управляющая компания ЖКХ» на территории Радищевского муниципа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становление администрации Радищевского городского поселения от </w:t>
      </w:r>
      <w:r>
        <w:rPr>
          <w:color w:val="000000"/>
          <w:sz w:val="28"/>
          <w:szCs w:val="28"/>
        </w:rPr>
        <w:t xml:space="preserve">31.05.2012г. </w:t>
      </w:r>
      <w:r>
        <w:rPr>
          <w:sz w:val="28"/>
          <w:szCs w:val="28"/>
        </w:rPr>
        <w:t xml:space="preserve"> № 45  «О внесении изменений в Постановление администрации РГП от 31.05.2012 г. № 50 «Об установлении тарифов на услуги  централизованного холодного водоснабжения, отпускаемые ООО «Комплексная управляющая компания ЖКХ» на территории Радищевского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 </w:t>
      </w:r>
      <w:r>
        <w:rPr>
          <w:sz w:val="28"/>
          <w:szCs w:val="28"/>
        </w:rPr>
        <w:t>Опубликовать данное Постановление в СМИ «Вестник Радищевского муниципального образования», и разместить на официальном сайте администрации Радищевского городского поселения в информационно-телекоммуникационной сети "Интернет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дищевского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В.П. Воробьё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сылка: дело-2 , прокуратура, ОРГ отдел, ООО «КУК ЖКХ», отдел субсидий, Управление культуры, ДО, ЖЦРБ, УСЗН, РФУ, ОСЭР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08:00Z</dcterms:created>
  <dc:creator>Светлана</dc:creator>
  <dc:description/>
  <cp:keywords/>
  <dc:language>en-US</dc:language>
  <cp:lastModifiedBy>alekso</cp:lastModifiedBy>
  <cp:lastPrinted>2014-02-17T14:32:00Z</cp:lastPrinted>
  <dcterms:modified xsi:type="dcterms:W3CDTF">2014-02-17T05:32:00Z</dcterms:modified>
  <cp:revision>14</cp:revision>
  <dc:subject/>
  <dc:title/>
</cp:coreProperties>
</file>