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УМА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18» марта 2014 г. </w:t>
      </w:r>
      <w:r>
        <w:rPr>
          <w:sz w:val="28"/>
          <w:szCs w:val="28"/>
        </w:rPr>
        <w:t xml:space="preserve"> № 96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«О внесении изменений и дополнений в Решение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умы Радищевского городского поселения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13.02.2014г. № 95 «Об утверждении Порядка </w:t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>формирования и использования бюджетных ассигнований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ниципального дорожного фонда Радищевского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поселения Нижнеилимского района</w:t>
      </w:r>
      <w:r>
        <w:rPr>
          <w:sz w:val="28"/>
          <w:szCs w:val="28"/>
        </w:rPr>
        <w:t>»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.179.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Думы Радищевского городского поселения от 29.11.2013г. № 85 «О создании муниципального дорожного фонда Радищевского городского поселения Нижнеилимского района», Уставом Радищевского муниципального образования, Дума Радищ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пункт 3 подпунктами  г); д); е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»;</w:t>
      </w:r>
    </w:p>
    <w:p>
      <w:pPr>
        <w:pStyle w:val="Normal"/>
        <w:ind w:firstLine="720"/>
        <w:jc w:val="both"/>
        <w:rPr/>
      </w:pPr>
      <w:bookmarkStart w:id="0" w:name="sub_179413"/>
      <w:bookmarkEnd w:id="0"/>
      <w:r>
        <w:rPr>
          <w:sz w:val="28"/>
          <w:szCs w:val="28"/>
        </w:rPr>
        <w:t>«д) денежных средств, поступающих в бюджет Радищевского муниципального образования 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 Радищевского муниципального образования, или в связи с уклонением от заключения таких контрактов или иных догово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79413"/>
      <w:bookmarkEnd w:id="1"/>
      <w:r>
        <w:rPr>
          <w:sz w:val="28"/>
          <w:szCs w:val="28"/>
        </w:rPr>
        <w:t>«е) денежных средств, внесенных участником конкурса или аукциона, проводимых в целях заключения муниципального  контракта, финансируемого за счет средств дорожного фонда Радищевского муниципального образова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4110"/>
      <w:bookmarkEnd w:id="2"/>
      <w:r>
        <w:rPr>
          <w:sz w:val="28"/>
          <w:szCs w:val="28"/>
        </w:rPr>
        <w:t>2.Дополнить пункт 8 подпунктом ж)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оплачивать кредиторскую задолженность, образовавшуюся в результате  обеспечения дорожной деятельности в отношении автомобильных дорог и целей, предусмотренных  в </w:t>
      </w:r>
      <w:hyperlink w:anchor="sub_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8 настоящего Порядка за счет средств Дорожного фонда Радищевского ГП утвержденного на очередной финансовый год и плановый период».</w:t>
      </w:r>
    </w:p>
    <w:p>
      <w:pPr>
        <w:pStyle w:val="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sub_14110"/>
      <w:bookmarkStart w:id="4" w:name="sub_14110"/>
      <w:bookmarkEnd w:id="4"/>
    </w:p>
    <w:p>
      <w:pPr>
        <w:pStyle w:val="22"/>
        <w:rPr/>
      </w:pPr>
      <w:r>
        <w:rPr>
          <w:szCs w:val="28"/>
        </w:rPr>
        <w:t>3.Опубликовать данное Решение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И.о. главы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Каючк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"/>
      <w:bookmarkStart w:id="6" w:name="sub_10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"/>
      <w:bookmarkStart w:id="8" w:name="sub_10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6:00Z</dcterms:created>
  <dc:creator>Пользователь</dc:creator>
  <dc:description/>
  <cp:keywords/>
  <dc:language>en-US</dc:language>
  <cp:lastModifiedBy>toma</cp:lastModifiedBy>
  <cp:lastPrinted>2014-03-14T14:54:00Z</cp:lastPrinted>
  <dcterms:modified xsi:type="dcterms:W3CDTF">2014-03-14T05:59:00Z</dcterms:modified>
  <cp:revision>7</cp:revision>
  <dc:subject/>
  <dc:title/>
</cp:coreProperties>
</file>