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8.12.2012 г. № 111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«О внесении изменений в Административный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Cs w:val="28"/>
        </w:rPr>
        <w:t xml:space="preserve">по исполнению муниципальной функ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«Организация и проведение культурно-массов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ероприятий на территории Радище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утвержденны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м администрации Радище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городского поселения от 12.04.2012 г. №33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</w:r>
      <w:r>
        <w:rPr>
          <w:sz w:val="26"/>
          <w:szCs w:val="28"/>
        </w:rPr>
        <w:t>В целях повышения эффективности взаимодействия органов местного самоуправления и гражданского общества, а также повышения информационной открытости, 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Cs w:val="28"/>
        </w:rPr>
        <w:t xml:space="preserve">Внести изменения в п.п. 5.2.8. ч. 5.2. ст. 5 Административного регламента «Организация и проведение культурно-массовых мероприятий на территории Радищевского городского поселения» и изложить его в следующей редакции: 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«5.2.8. Срок рассмотрения </w:t>
      </w:r>
      <w:r>
        <w:rPr>
          <w:rFonts w:eastAsia="Calibri"/>
          <w:sz w:val="26"/>
          <w:szCs w:val="26"/>
        </w:rPr>
        <w:t>жалобы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r>
        <w:rPr>
          <w:rFonts w:eastAsia="Calibri"/>
          <w:sz w:val="26"/>
          <w:szCs w:val="28"/>
        </w:rPr>
        <w:t>».</w:t>
      </w:r>
      <w:bookmarkStart w:id="2" w:name="sub_12"/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Опубликовать настояще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Радищев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End w:id="2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ючкина О.В., 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2:00Z</dcterms:created>
  <dc:creator>User</dc:creator>
  <dc:description/>
  <cp:keywords/>
  <dc:language>en-US</dc:language>
  <cp:lastModifiedBy>User</cp:lastModifiedBy>
  <cp:lastPrinted>2012-12-19T16:47:00Z</cp:lastPrinted>
  <dcterms:modified xsi:type="dcterms:W3CDTF">2012-12-19T07:47:00Z</dcterms:modified>
  <cp:revision>4</cp:revision>
  <dc:subject/>
  <dc:title/>
</cp:coreProperties>
</file>