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5.12.2012 </w:t>
      </w:r>
      <w:r>
        <w:rPr>
          <w:sz w:val="28"/>
          <w:szCs w:val="28"/>
        </w:rPr>
        <w:t xml:space="preserve"> №  115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тарифов на услуги </w:t>
      </w:r>
    </w:p>
    <w:p>
      <w:pPr>
        <w:pStyle w:val="Normal"/>
        <w:rPr/>
      </w:pPr>
      <w:r>
        <w:rPr>
          <w:sz w:val="28"/>
          <w:szCs w:val="28"/>
        </w:rPr>
        <w:t xml:space="preserve">централизованного холодного водоснабжения, </w:t>
      </w:r>
    </w:p>
    <w:p>
      <w:pPr>
        <w:pStyle w:val="Normal"/>
        <w:rPr/>
      </w:pPr>
      <w:r>
        <w:rPr>
          <w:sz w:val="28"/>
          <w:szCs w:val="28"/>
        </w:rPr>
        <w:t xml:space="preserve">отпускаемые ООО «Комплексная управляющая </w:t>
      </w:r>
    </w:p>
    <w:p>
      <w:pPr>
        <w:pStyle w:val="Normal"/>
        <w:rPr/>
      </w:pPr>
      <w:r>
        <w:rPr>
          <w:sz w:val="28"/>
          <w:szCs w:val="28"/>
        </w:rPr>
        <w:t xml:space="preserve">компания ЖКХ» на территории Радищ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Правительства РФ от 14.07.2008г. №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Законом Иркутской области от 20.12.2010 года №131-оз «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», Приказом Службы по тарифам Иркутской области от 14 ноября 2011 г. N 126-СПР "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в среднем по муниципальным образованиям Иркутской области на 2013 год", и рассмотрев обосновывающие материалы, представленные ООО «КУК ЖКХ» п. Радищев, Администрация Радищевского городского поселения Нижнеилимского район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3 года на срок не менее одного года  тарифы на услуги централизованного холодного водоснабжения, отпускаемые ООО «Комплексная управляющая компания ЖКХ» на территории Радищевского муниципального образования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1.2013 по 30.06.2013 г.</w:t>
      </w:r>
    </w:p>
    <w:p>
      <w:pPr>
        <w:pStyle w:val="Normal"/>
        <w:jc w:val="both"/>
        <w:rPr/>
      </w:pPr>
      <w:r>
        <w:rPr>
          <w:sz w:val="28"/>
          <w:szCs w:val="28"/>
        </w:rPr>
        <w:t>- 26,12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учетом НДС) – дл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32,75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учетом НДС) – для прочих и бюджетных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7.2013 г.</w:t>
      </w:r>
    </w:p>
    <w:p>
      <w:pPr>
        <w:pStyle w:val="Normal"/>
        <w:jc w:val="both"/>
        <w:rPr/>
      </w:pPr>
      <w:r>
        <w:rPr>
          <w:sz w:val="28"/>
          <w:szCs w:val="28"/>
        </w:rPr>
        <w:t>- 29,25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учетом НДС) – дл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35,44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учетом НДС) – для прочих и бюджетных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1 января 2013 года Постановление администрации Радищевского городского поселения от 31.05.2012 г. № 50 «Об установлении тарифов на услуги централизованного холодного водоснабж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отпускаемые ООО «Комплексная управляющая компания ЖКХ» на территории Радищевского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данное Постановление  в СМИ «Вестник Радищевского муниципального образования»</w:t>
      </w:r>
      <w:r>
        <w:rPr>
          <w:sz w:val="26"/>
          <w:szCs w:val="28"/>
        </w:rPr>
        <w:t xml:space="preserve"> и разместить на официальном сайте администрации Радищевского город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В.П. Воробьё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дело-2 , прокуратура, ОРГ отдел, ООО «КУК ЖКХ» п.Радищев, отдел субсидий, Управление культуры, ДО, ЖЦРБ, УСЗН, РФУ, ОСЭ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М. Алексо</w:t>
      </w:r>
    </w:p>
    <w:p>
      <w:pPr>
        <w:pStyle w:val="Normal"/>
        <w:jc w:val="both"/>
        <w:rPr/>
      </w:pPr>
      <w:r>
        <w:rPr/>
        <w:t>513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0:00Z</dcterms:created>
  <dc:creator>Светлана</dc:creator>
  <dc:description/>
  <cp:keywords/>
  <dc:language>en-US</dc:language>
  <cp:lastModifiedBy>alekso</cp:lastModifiedBy>
  <cp:lastPrinted>2013-01-17T11:15:00Z</cp:lastPrinted>
  <dcterms:modified xsi:type="dcterms:W3CDTF">2013-01-17T03:41:00Z</dcterms:modified>
  <cp:revision>20</cp:revision>
  <dc:subject/>
  <dc:title/>
</cp:coreProperties>
</file>