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6525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25.12.2012г.  № 120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еречне должностей муниципально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, на которые распространяютс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раничения, предусмотренные ст. 12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5.12.2008 г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73-ФЗ «О противодействии коррупции»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, администрация Радищевского городского поселения Нижнеили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999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на которые распространяются ограниче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273-ФЗ "О противодействии коррупции"      (Приложение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Радищевского городского поселения от 28.01.2011г. №14 «Об утверждении перечня должностей муниципальной службы, предусмотренных ст.12 Федерального закона от 25.12.2008г. №273-ФЗ «О противодействии коррупции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ючкина О.В.,  342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дище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5.12.2012 г. №12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еречень</w:t>
        <w:br/>
        <w:t xml:space="preserve">должностей муниципальной службы, на которые распространяются ограничения, предусмотренные статьей 12 Федерального закона от 25.12.2008 № 273-Ф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</w:rPr>
        <w:t>"О противодействии коррупции"</w:t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0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лжности муниципальной службы в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дищевского городского поселени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Радищевского муниципального образовани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yperlink" Target="garantf1://98780.0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6:00Z</dcterms:created>
  <dc:creator>Admin</dc:creator>
  <dc:description/>
  <dc:language>en-US</dc:language>
  <cp:lastModifiedBy>olga</cp:lastModifiedBy>
  <cp:lastPrinted>2013-01-22T09:58:00Z</cp:lastPrinted>
  <dcterms:modified xsi:type="dcterms:W3CDTF">2013-01-23T03:56:00Z</dcterms:modified>
  <cp:revision>3</cp:revision>
  <dc:subject/>
  <dc:title/>
</cp:coreProperties>
</file>