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6525" w:leader="none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ркут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25.12.2012г.  № 121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«Об утверждении состава Комисс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регулированию конфликта интересов»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.12.2008 № 273-ФЗ "О противодействии коррупции", Законом Иркутской области от 15.10.2007 №88-ОЗ "Об отдельных вопросах муниципальной службы в Иркутской области", в целях соблюдения муниципальными служащими администрации Радищевского городского поселения общих принципов служебного поведения и урегулирования конфликта интересов, администрация Радищевского городского поселения Нижнеилим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</w:t>
      </w:r>
      <w:r>
        <w:rPr>
          <w:bCs/>
          <w:color w:val="26282F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   (Приложение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аспоряжение администрации Радищевского городского поселения от 29.04.2009г. №29 «О создании комиссии по урегулированию конфликта интерес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дищев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25.12.2012 г. №12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b/>
        </w:rPr>
        <w:t xml:space="preserve">Состав Комиссии </w:t>
      </w:r>
      <w:r>
        <w:rPr>
          <w:b/>
          <w:bCs/>
          <w:color w:val="26282F"/>
        </w:rPr>
        <w:t>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68"/>
        <w:gridCol w:w="6392"/>
      </w:tblGrid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оробьёва Валентина</w:t>
            </w:r>
          </w:p>
          <w:p>
            <w:pPr>
              <w:pStyle w:val="Normal"/>
              <w:autoSpaceDE w:val="false"/>
              <w:rPr/>
            </w:pPr>
            <w:r>
              <w:rPr/>
              <w:t>Поликарп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Радищевского муниципального образования, председатель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ючкина Ольга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администрации Радищевского ГП, секретарь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лексо Ирина </w:t>
            </w:r>
          </w:p>
          <w:p>
            <w:pPr>
              <w:pStyle w:val="Normal"/>
              <w:autoSpaceDE w:val="false"/>
              <w:rPr/>
            </w:pPr>
            <w:r>
              <w:rPr/>
              <w:t>Михайло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администрации Радищевского Г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енкова Елена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Думы Радищевского ГП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6:00Z</dcterms:created>
  <dc:creator>Admin</dc:creator>
  <dc:description/>
  <cp:keywords/>
  <dc:language>en-US</dc:language>
  <cp:lastModifiedBy>olga</cp:lastModifiedBy>
  <cp:lastPrinted>2013-01-23T15:10:00Z</cp:lastPrinted>
  <dcterms:modified xsi:type="dcterms:W3CDTF">2013-01-23T06:11:00Z</dcterms:modified>
  <cp:revision>6</cp:revision>
  <dc:subject/>
  <dc:title/>
</cp:coreProperties>
</file>