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819" w:leader="none"/>
          <w:tab w:val="left" w:pos="6525" w:leader="none"/>
          <w:tab w:val="left" w:pos="8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819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лим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РАДИЩЕВСКОГО ГОРОДСКОГО ПОСЕЛЕНИЯ 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08"/>
          <w:tab w:val="center" w:pos="4819" w:leader="none"/>
          <w:tab w:val="left" w:pos="5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От 29.01.2013г.  № 17                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sz w:val="28"/>
          <w:szCs w:val="28"/>
        </w:rPr>
        <w:t>р.п. Радищев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лана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 на 2013 год</w:t>
      </w:r>
    </w:p>
    <w:p>
      <w:pPr>
        <w:pStyle w:val="Normal"/>
        <w:rPr/>
      </w:pPr>
      <w:r>
        <w:rPr>
          <w:sz w:val="28"/>
          <w:szCs w:val="28"/>
        </w:rPr>
        <w:t>в администрации Радищевского городского поселения»</w:t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В целях обеспечения реализации мер по противодействию коррупции в администрации Радищевского городского поселения, устранения и предотвращения причин, порождающих коррупцию в деятельности органов местного самоуправления, муниципальных служащих, повышения эффективности борьбы с коррупцией руководствуясь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.12.2008 №273-ФЗ "О противодействии коррупции", Федеральным законом от 06.10.2003 №131-ФЗ "Об общих принципах организации местного самоуправления в Российской Федерации", Уставом Радищевского муниципального образования, администрация Радищевского городского поселения Нижнеилим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</w:t>
      </w:r>
      <w:hyperlink w:anchor="sub_9991">
        <w:r>
          <w:rPr>
            <w:rStyle w:val="InternetLink"/>
            <w:b w:val="false"/>
            <w:bCs/>
            <w:color w:val="000000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противодействию коррупции на 2013 год в администрации Радищевского городского поселения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СМИ «Вестник Радищевского муниципального образования» и разместить на официальном сайте администрации Радищевского город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дищевского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>муниципального образования</w:t>
        <w:tab/>
        <w:t>В.П. Воробьёва</w:t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ссылка: в дело-2, прокуратура</w:t>
        <w:tab/>
      </w:r>
    </w:p>
    <w:p>
      <w:pPr>
        <w:pStyle w:val="Normal"/>
        <w:rPr/>
      </w:pPr>
      <w:r>
        <w:rPr/>
        <w:t>Каючкина О.В.</w:t>
      </w:r>
    </w:p>
    <w:p>
      <w:pPr>
        <w:pStyle w:val="Normal"/>
        <w:rPr/>
      </w:pPr>
      <w:r>
        <w:rPr/>
        <w:t>34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Радищевского городского поселе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от 29.01.2013г. №17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hyperlink w:anchor="sub_9991">
        <w:r>
          <w:rPr>
            <w:rStyle w:val="InternetLink"/>
            <w:b/>
            <w:b/>
            <w:bCs/>
            <w:color w:val="000000"/>
          </w:rPr>
          <w:t>План</w:t>
        </w:r>
      </w:hyperlink>
      <w:r>
        <w:rPr/>
        <w:t xml:space="preserve"> </w:t>
      </w:r>
      <w:r>
        <w:rPr>
          <w:b/>
        </w:rPr>
        <w:t>мероприятий по противодействию коррупции на 2013 год в администрации Радищевского городского поселения</w:t>
      </w:r>
    </w:p>
    <w:p>
      <w:pPr>
        <w:pStyle w:val="Normal"/>
        <w:jc w:val="both"/>
        <w:rPr/>
      </w:pPr>
      <w:r>
        <w:rPr/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988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исполнение</w:t>
            </w:r>
          </w:p>
        </w:tc>
      </w:tr>
      <w:tr>
        <w:trPr/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рганизационн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ятельности Комиссии по противодействию коррупции в администрации Радищевского городского поселения (далее - Комисси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работе с правоохранительными орган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заседаний Комисс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н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0"/>
                  <w:szCs w:val="20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Радищевского городского поселения в разделе "Противодействие коррупции" информ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месячно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ис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отчета выполнения плана мероприятий по противодействию коррупции на 2014 год в администрации Радищевского городского посе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 Комиссии</w:t>
            </w:r>
          </w:p>
        </w:tc>
      </w:tr>
      <w:tr>
        <w:trPr/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вершенствование кадровой 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проверок по жалобам граждан на незаконные действия муниципальных служащих администрации Радищевского городского поселения с целью выявления и устранения фактов проявления корруп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акту поступления жало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 по кадровым вопросам совместно с главой Радищевского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рганизация представления сведений о доходах, расходах, об имуществе, и обязательствах имущественного характера лиц, замещающих должность муниципальной службы в администрации Радищевского городского поселения, и членов их сем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до 30 апр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 по кадровым вопрос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ставления и проверки в установленном законодательством порядке достоверности сведений представляемых гражданами, претендующими на замещение должностей муниципальной службы в администрации Радищевского городского посе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 по кадровым вопрос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соблюдению требований к служебному поведению муниципального служащего и урегулированию конфликта интересов на муниципальной службе в администрации Радищевского городского посе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акту необходимости урегулирования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 по кадровым вопрос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проверки в установленном законодательством порядке сведений о доходах, имуществе и обязательствах имущественного характера, представляемых муниципальными служащими администрации Радищевского городского поселения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 по кадровым вопросам</w:t>
            </w:r>
          </w:p>
        </w:tc>
      </w:tr>
      <w:tr>
        <w:trPr/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авов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тикоррупционной экспертизы: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ектов муниципальных нормативных правовых актов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ятых муниципальных правовых ак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отдел</w:t>
            </w:r>
          </w:p>
        </w:tc>
      </w:tr>
      <w:tr>
        <w:trPr/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нформационно-просветительски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убликование муниципальных правовых актов н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0"/>
                  <w:szCs w:val="20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Радищевского городского посе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по делопроизводству,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 в средствах массовой информации фактов коррупционных проявлений и реагирования на них органов местного самоуправ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ыявлении правоохранительными орган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по делопроизводству,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н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0"/>
                  <w:szCs w:val="20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тивных регламентов администрации Радищевского городского посе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5 дней со дня утвер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ст</w:t>
            </w:r>
          </w:p>
        </w:tc>
      </w:tr>
      <w:tr>
        <w:trPr/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Мероприятия в финансово-экономической сфе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обеспечивающих целевое и эффективное использование бюджетных средст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экономике и финанс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роверок ненадлежащего использования имущества Радищевского городского поселения, находящегося в аренде, безвозмездном пользовани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экономике и финанса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21566027.0" TargetMode="External"/><Relationship Id="rId4" Type="http://schemas.openxmlformats.org/officeDocument/2006/relationships/hyperlink" Target="garantf1://21566027.0" TargetMode="External"/><Relationship Id="rId5" Type="http://schemas.openxmlformats.org/officeDocument/2006/relationships/hyperlink" Target="garantf1://2156602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18:00Z</dcterms:created>
  <dc:creator>Admin</dc:creator>
  <dc:description/>
  <cp:keywords/>
  <dc:language>en-US</dc:language>
  <cp:lastModifiedBy>olga</cp:lastModifiedBy>
  <cp:lastPrinted>2013-01-30T15:01:00Z</cp:lastPrinted>
  <dcterms:modified xsi:type="dcterms:W3CDTF">2013-01-30T06:01:00Z</dcterms:modified>
  <cp:revision>5</cp:revision>
  <dc:subject/>
  <dc:title/>
</cp:coreProperties>
</file>