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от </w:t>
      </w:r>
      <w:r>
        <w:rPr>
          <w:color w:val="000000"/>
          <w:sz w:val="27"/>
          <w:szCs w:val="28"/>
        </w:rPr>
        <w:t xml:space="preserve"> 11.03.2013  </w:t>
      </w:r>
      <w:r>
        <w:rPr>
          <w:sz w:val="27"/>
          <w:szCs w:val="28"/>
        </w:rPr>
        <w:t xml:space="preserve"> № 33        </w:t>
      </w:r>
    </w:p>
    <w:p>
      <w:pPr>
        <w:pStyle w:val="Normal"/>
        <w:rPr>
          <w:b/>
          <w:b/>
          <w:sz w:val="27"/>
        </w:rPr>
      </w:pPr>
      <w:r>
        <w:rPr>
          <w:sz w:val="27"/>
          <w:szCs w:val="28"/>
        </w:rPr>
        <w:t>р.п. Радищев</w:t>
        <w:tab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«О внесении изменений в Постановление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дминистрации Радищевского городского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28.12.2012 </w:t>
      </w:r>
      <w:r>
        <w:rPr>
          <w:sz w:val="26"/>
          <w:szCs w:val="26"/>
        </w:rPr>
        <w:t xml:space="preserve"> № 117  «</w:t>
      </w:r>
      <w:r>
        <w:rPr>
          <w:bCs/>
          <w:iCs/>
          <w:sz w:val="26"/>
          <w:szCs w:val="26"/>
        </w:rPr>
        <w:t xml:space="preserve">Об установлени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рифов на горячую воду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для   ООО    «КУК    ЖКХ»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территории</w:t>
      </w:r>
      <w:r>
        <w:rPr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 xml:space="preserve">Радищевского муниципального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разования,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обеспечивающего горячее водоснабжение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 использованием закрытой системы </w:t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</w:rPr>
        <w:t>горячего водоснабжения»</w:t>
      </w:r>
    </w:p>
    <w:p>
      <w:pPr>
        <w:pStyle w:val="Normal"/>
        <w:jc w:val="both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                  </w:t>
      </w:r>
      <w:r>
        <w:rPr>
          <w:bCs/>
          <w:iCs/>
          <w:sz w:val="27"/>
          <w:szCs w:val="27"/>
        </w:rPr>
        <w:t>Руководствуясь постановлением Правительства Российской Федерации от 8 ноября 2012 года № 1149 «О внесении изменений в Основы ценообразования в сфере деятельности организаций коммунального комплекса», Федеральным законом от 30 декабря 2004 года № 210-ФЗ «Об основах регулирования тарифов организаций коммунального комплекса, законом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на основании Постановления администрации Радищевского городского поселения от 11.03.2013 года № 32 «О признании утратившими силу отдельных правовых актов Администрации Радищевского городского поселения Нижнеилимского района», 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1. Внести изменения в приложение 1 Постановления администрации  Радищевского городского поселении </w:t>
      </w: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28.12.2012  </w:t>
      </w:r>
      <w:r>
        <w:rPr>
          <w:sz w:val="27"/>
          <w:szCs w:val="27"/>
        </w:rPr>
        <w:t xml:space="preserve"> № 117  «</w:t>
      </w:r>
      <w:r>
        <w:rPr>
          <w:bCs/>
          <w:iCs/>
          <w:sz w:val="27"/>
          <w:szCs w:val="27"/>
        </w:rPr>
        <w:t>Об установлении тарифов на горячую воду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для   ООО    «КУК    ЖКХ» на территории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Радищевского муниципального образования, обеспечивающего горячее водоснабжение с использованием закрытой системы горячего водоснабжения» и читать в следующей редакции.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7"/>
          <w:szCs w:val="27"/>
        </w:rPr>
        <w:t xml:space="preserve">2. Опубликовать данное Постановление  в СМИ «Вестник Радищевского муниципального образования» и разместить на официальном сайте администрации Радищевского городского поселения в сети «Интернет».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-2 , прокуратура, ОРГ отдел, ООО «КУК ЖКХ», отдел субсидий, Управление культуры, ДО, ЖЦРБ, УСЗН, РФУ, ОСЭР.</w:t>
      </w:r>
    </w:p>
    <w:p>
      <w:pPr>
        <w:pStyle w:val="Normal"/>
        <w:ind w:left="4956"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  <w:t>Приложение 1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ab/>
        <w:tab/>
        <w:t>К  постановлению администрации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Радищевского городского поселения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№ 33  от 11.03.2013  года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ИФЫ  НА  ГОРЯЧУЮ  ВОДУ ДЛЯ ООО «КУК ЖКХ»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/>
          <w:iCs/>
          <w:sz w:val="28"/>
          <w:szCs w:val="28"/>
        </w:rPr>
        <w:t xml:space="preserve">НА ТЕРРИТОРИИ РАДИЩЕВСКОГО МУНИЦИПАЛЬНОГО  ОБРАЗОВАНИЯ, ОБЕСПЕЧИВАЮЩЕГО  ГОРЯЧЕЕ  ВОДОСНАБЖЕНИЕ  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ИСПОЛЬЗОВАНИЕМ  ЗАКРЫТОЙ  СИСТЕМЫ 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/>
          <w:iCs/>
          <w:sz w:val="28"/>
          <w:szCs w:val="28"/>
        </w:rPr>
        <w:t>ГОРЯЧЕГО ВОДОСНАБЖЕНИЯ.</w:t>
      </w:r>
    </w:p>
    <w:p>
      <w:pPr>
        <w:pStyle w:val="Normal"/>
        <w:spacing w:lineRule="auto" w:line="276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3"/>
        <w:gridCol w:w="1972"/>
        <w:gridCol w:w="1984"/>
        <w:gridCol w:w="20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иод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онент на тепловую энергию (руб./Гкал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омпонент на теплоноси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руб./м3)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потребители (без учета НД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1.2013 по 30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90,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,75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7.2013 по 31.12.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90,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,75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еление (с учетом НД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1.2013 по 30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7,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12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7.2013 по 31.12.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3,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12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8:00Z</dcterms:created>
  <dc:creator>Светлана</dc:creator>
  <dc:description/>
  <cp:keywords/>
  <dc:language>en-US</dc:language>
  <cp:lastModifiedBy>alekso</cp:lastModifiedBy>
  <cp:lastPrinted>2013-03-14T14:16:00Z</cp:lastPrinted>
  <dcterms:modified xsi:type="dcterms:W3CDTF">2013-03-14T05:16:00Z</dcterms:modified>
  <cp:revision>15</cp:revision>
  <dc:subject/>
  <dc:title/>
</cp:coreProperties>
</file>