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«01» апреля 2013г. </w:t>
      </w:r>
      <w:r>
        <w:rPr>
          <w:sz w:val="28"/>
          <w:szCs w:val="28"/>
        </w:rPr>
        <w:t>№ 41</w:t>
      </w:r>
    </w:p>
    <w:p>
      <w:pPr>
        <w:pStyle w:val="Normal"/>
        <w:widowControl w:val="false"/>
        <w:rPr>
          <w:b/>
          <w:b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«Об утверждении Положения о предоставлении </w:t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ыми служащими Администрации </w:t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дищевского городского поселения сведений </w:t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своих расходах, а также о расходах своих </w:t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упруги (супруга) и несовершеннолетних детей»</w:t>
      </w:r>
    </w:p>
    <w:p>
      <w:pPr>
        <w:pStyle w:val="Normal"/>
        <w:widowControl w:val="false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keepNext w:val="false"/>
        <w:pageBreakBefore w:val="false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В соответствии с Федеральными законами от 03.12.2012 г. №230-ФЗ «О контроле за соответствием расходов лиц, замещающих государственные должности, и иных лиц их доходам», от 25.12.2008г. №273-ФЗ «О противодействии коррупции», от 02.03.2007г. №25-ФЗ «О муниципальной службе в Российской Федерации», Законом Иркутской области от 15.10.2007г. №88-оз «Об отдельных вопросах муниципальной службы в Иркутской области», Администрация Радищевского городского поселения Нижнеилимского район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false"/>
        <w:widowControl w:val="false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Утвердить «</w:t>
      </w:r>
      <w:r>
        <w:rPr>
          <w:b w:val="false"/>
          <w:color w:val="000000"/>
          <w:sz w:val="28"/>
          <w:szCs w:val="28"/>
        </w:rPr>
        <w:t>Положение о предоставлении муниципальными служащими Администрации Радищевского городского поселения сведений о своих расходах, а также о расходах своих супруги (супруга) и несовершеннолетних детей»</w:t>
      </w:r>
      <w:r>
        <w:rPr>
          <w:b w:val="false"/>
          <w:sz w:val="28"/>
          <w:szCs w:val="28"/>
        </w:rPr>
        <w:t xml:space="preserve"> (Приложение 1).</w:t>
      </w:r>
    </w:p>
    <w:p>
      <w:pPr>
        <w:pStyle w:val="Heading3"/>
        <w:keepNext w:val="false"/>
        <w:widowControl w:val="false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формы справок:</w:t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/>
      </w:pPr>
      <w:r>
        <w:rPr>
          <w:b w:val="false"/>
          <w:sz w:val="28"/>
          <w:szCs w:val="28"/>
        </w:rPr>
        <w:t xml:space="preserve">а) </w:t>
      </w:r>
      <w:r>
        <w:rPr>
          <w:b w:val="false"/>
          <w:color w:val="000000"/>
          <w:sz w:val="28"/>
          <w:szCs w:val="28"/>
        </w:rPr>
        <w:t>о расходах муниципального служащего (Приложение 2);</w:t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>б) о расходах супруга (супруги) и несовершеннолетних детей муниципального служащего (Приложение 3).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СМИ «Вестник Радищевского муниципального образования», и разместить на официальном сайте Администрации Радищевского городского поселения в информационно-телекоммуникационной сети "Интернет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В.П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 в дело-2, 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ючкина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1313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Радищевского городского поселе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т «01» апреля 2013 г.  № 41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ложение о предоставлении муниципальными служащими Администрации Радищевского городского поселения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 xml:space="preserve">1. </w:t>
      </w:r>
      <w:r>
        <w:rPr>
          <w:color w:val="000000"/>
        </w:rPr>
        <w:t>Положение о предоставлении муниципальными служащими Администрации Радищевского городского поселения сведений о своих расходах, а также о расходах своих супруги (супруга) и несовершеннолетних детей определяет порядок предоставления муниципальными служащими Администрации Радищевского городского поселения, включаемые в Перечень должностей муниципальной службы Администрации Радищевского городского поселения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 (далее – сведения о расходах)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Муниципальные служащие обязаны представлять в кадровую службу администрации Радищевского городского поселения сведения </w:t>
      </w:r>
      <w:r>
        <w:rPr/>
        <w:t>о своих расходах, а также о расходах своих супруги (супруга) и несовершеннолетних детей</w:t>
      </w:r>
      <w:r>
        <w:rPr>
          <w:bCs/>
        </w:rPr>
        <w:t xml:space="preserve"> </w:t>
      </w:r>
      <w:r>
        <w:rPr/>
        <w:t xml:space="preserve"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 </w:t>
      </w:r>
    </w:p>
    <w:p>
      <w:pPr>
        <w:pStyle w:val="Normal"/>
        <w:ind w:firstLine="708"/>
        <w:jc w:val="both"/>
        <w:rPr/>
      </w:pPr>
      <w:r>
        <w:rPr>
          <w:bCs/>
        </w:rPr>
        <w:t>3. Сведения о расходах предоставляются муниципальными служащими по утвержденным формам справок ежегодно, не позднее 30 апреля года, следующего за отчетным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 </w:t>
      </w:r>
      <w:r>
        <w:rPr/>
        <w:t>Муниципальный служащий представляет ежегодно:</w:t>
      </w:r>
    </w:p>
    <w:p>
      <w:pPr>
        <w:pStyle w:val="Normal"/>
        <w:ind w:firstLine="708"/>
        <w:jc w:val="both"/>
        <w:rPr/>
      </w:pPr>
      <w:r>
        <w:rPr/>
        <w:t>а) сведения о своих расходах за отчетный период (с 1 января по 31 декабря);</w:t>
      </w:r>
    </w:p>
    <w:p>
      <w:pPr>
        <w:pStyle w:val="Normal"/>
        <w:ind w:firstLine="708"/>
        <w:jc w:val="both"/>
        <w:rPr>
          <w:bCs/>
        </w:rPr>
      </w:pPr>
      <w:r>
        <w:rPr/>
        <w:t>б) сведения о расходах супруги (супруга) и несовершеннолетних детей за отчетный период (с 1 января по 31 декабря).</w:t>
      </w:r>
    </w:p>
    <w:p>
      <w:pPr>
        <w:pStyle w:val="Normal"/>
        <w:autoSpaceDE w:val="false"/>
        <w:ind w:firstLine="720"/>
        <w:jc w:val="both"/>
        <w:rPr/>
      </w:pPr>
      <w:r>
        <w:rPr/>
        <w:t>5. Непредставление муниципальным служащим сведений о своих расходах, о расходах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 в соответствии с действующи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6. Контроль за соответствием расходов муниципального служащего, его супруги (супруга) и несовершеннолетних детей осуществляется в порядке, предусмотренном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 года №273-ФЗ "О противодействии коррупции" и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Иркутской области, муниципальными правовыми актами администрации Радищ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 xml:space="preserve">7. Сведения о расходах представляемые муниципальным служащим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</w:t>
      </w:r>
      <w:hyperlink r:id="rId4">
        <w:r>
          <w:rPr>
            <w:rStyle w:val="InternetLink"/>
          </w:rPr>
          <w:t>государственную</w:t>
        </w:r>
      </w:hyperlink>
      <w:r>
        <w:rPr/>
        <w:t xml:space="preserve"> и иную охраняемую федеральными законами тайну.</w:t>
      </w:r>
    </w:p>
    <w:p>
      <w:pPr>
        <w:pStyle w:val="Normal"/>
        <w:ind w:firstLine="720"/>
        <w:jc w:val="both"/>
        <w:rPr/>
      </w:pPr>
      <w:r>
        <w:rPr/>
        <w:t xml:space="preserve">8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представленные в соответствии с настоящим Положением, размещаются на официальном сайте администрации Радищевского городского поселения в информационно-телекоммуникационной сети "Интернет" и предоставляются для опубликования в СМИ «Вестник Радищевского муниципального образования». </w:t>
      </w:r>
    </w:p>
    <w:p>
      <w:pPr>
        <w:pStyle w:val="Normal"/>
        <w:ind w:firstLine="720"/>
        <w:jc w:val="both"/>
        <w:rPr/>
      </w:pPr>
      <w:r>
        <w:rPr/>
        <w:t xml:space="preserve">9. Лица, виновные в разглашении сведений о расходах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10. Сведения о расходах представляемые муниципальным служащим в соответствии с настоящим Положением приобщаются к личному делу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>Радищевского городского поселения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bCs/>
        </w:rPr>
        <w:t>от 01.04.2013г. №4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Администрацию Радищевского городского поселения Нижнеилим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Р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расходах муниципального служаще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Я, 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, дата рожд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основное место работы или службы, занимаемая должность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проживающий(ая) по адресу: 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Сообщаю сведения о своих расходах </w:t>
      </w:r>
      <w:r>
        <w:rPr/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  <w:r>
        <w:rPr>
          <w:bCs/>
        </w:rPr>
        <w:t>, если сумма след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период с 1 января 20__ г. по 31 декабря 20___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аздел 1. Сведения о сделках с недвижимым имуществ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50"/>
        <w:gridCol w:w="1642"/>
        <w:gridCol w:w="1940"/>
        <w:gridCol w:w="1320"/>
        <w:gridCol w:w="1531"/>
        <w:gridCol w:w="112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и наименование, приобретенного в собственность недвижимого имуще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иму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№, дата заключения, наименование договор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здел 2. Сведения о сделках с движимым имуществом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1842"/>
        <w:gridCol w:w="1276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и наименование, приобретенного в собственность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№, дата заключения, наименование дого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"  _________________ 20__ г.</w:t>
      </w:r>
      <w:r>
        <w:rPr>
          <w:rFonts w:cs="Courier New" w:ascii="Courier New" w:hAnsi="Courier New"/>
          <w:sz w:val="20"/>
          <w:szCs w:val="20"/>
        </w:rPr>
        <w:t> 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sz w:val="20"/>
          <w:szCs w:val="20"/>
          <w:vertAlign w:val="superscript"/>
        </w:rPr>
        <w:t>(подпись муниципального служащег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и подпись лица, принявшего справку)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Приложение 3</w:t>
      </w:r>
    </w:p>
    <w:p>
      <w:pPr>
        <w:pStyle w:val="Normal"/>
        <w:ind w:left="4956" w:hanging="0"/>
        <w:jc w:val="both"/>
        <w:rPr/>
      </w:pPr>
      <w:r>
        <w:rPr>
          <w:bCs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>Радищевского городского поселения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bCs/>
        </w:rPr>
        <w:t>от 01.04.2013г. №4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дминистрацию Радищевского городского поселения Нижнеилимского райо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РАВК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о расходах супруга (супруги) и несовершеннолетних детей муниципального служащего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Я, 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(основное место работы или службы, занимаемая должность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проживающий(ая) по адресу: 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ообщаю сведения о расходах моей (моего)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, дата рождения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сновное место работы или службы, занимаемая должность; в случае  отсутствия основного места работы или службы - род занятий)</w:t>
      </w:r>
    </w:p>
    <w:p>
      <w:pPr>
        <w:pStyle w:val="Normal"/>
        <w:jc w:val="both"/>
        <w:rPr/>
      </w:pPr>
      <w:r>
        <w:rPr>
          <w:sz w:val="20"/>
          <w:szCs w:val="20"/>
        </w:rPr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  <w:r>
        <w:rPr>
          <w:bCs/>
          <w:sz w:val="20"/>
          <w:szCs w:val="20"/>
        </w:rPr>
        <w:t>, если сумма след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период с 1 января 20__ г. по 31 декабря 20___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1. Сведения о сделках с недвижимым имуществом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50"/>
        <w:gridCol w:w="1642"/>
        <w:gridCol w:w="1940"/>
        <w:gridCol w:w="1320"/>
        <w:gridCol w:w="1531"/>
        <w:gridCol w:w="112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и наименование, приобретенного в собственность недвижимого имуще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иму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№, дата заключения, наименование договор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Раздел 2. Сведения о сделках с движимым имуществом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50"/>
        <w:gridCol w:w="1642"/>
        <w:gridCol w:w="1940"/>
        <w:gridCol w:w="1320"/>
        <w:gridCol w:w="1531"/>
        <w:gridCol w:w="112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и наименование, приобретенного в собственность недвижимого имуще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иму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№, дата заключения, наименование договор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__"  _________________ 20____ г. 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vertAlign w:val="superscript"/>
        </w:rPr>
        <w:t>(подпись муниципального служащего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и подпись лица, принявшего справку)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bCs/>
      <w:szCs w:val="28"/>
    </w:rPr>
  </w:style>
  <w:style w:type="character" w:styleId="5">
    <w:name w:val="Заголовок 5 Знак"/>
    <w:qFormat/>
    <w:rPr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>
      <w:spacing w:before="0" w:after="0"/>
    </w:pPr>
    <w:rPr>
      <w:rFonts w:eastAsia="Times New Roman"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yperlink" Target="garantf1://12048567.2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22:00Z</dcterms:created>
  <dc:creator>Пользователь</dc:creator>
  <dc:description/>
  <cp:keywords/>
  <dc:language>en-US</dc:language>
  <cp:lastModifiedBy>olga</cp:lastModifiedBy>
  <cp:lastPrinted>2013-04-04T18:22:00Z</cp:lastPrinted>
  <dcterms:modified xsi:type="dcterms:W3CDTF">2013-04-04T09:22:00Z</dcterms:modified>
  <cp:revision>7</cp:revision>
  <dc:subject/>
  <dc:title/>
</cp:coreProperties>
</file>