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8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819" w:leader="none"/>
          <w:tab w:val="left" w:pos="8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ркутская область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илим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РАДИЩЕВ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9.2014г.  № 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Радищ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определении форм участия гражд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обеспечении первичных мер пожарной безопас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 территории Радищевского городского поселен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</w:t>
      </w:r>
      <w:r>
        <w:rPr>
          <w:rFonts w:cs="Times New Roman" w:ascii="Times New Roman" w:hAnsi="Times New Roman"/>
          <w:sz w:val="28"/>
          <w:szCs w:val="28"/>
        </w:rPr>
        <w:t>от 18 ноября 1994 г. № 69-ФЗ «О пожарной безопасно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>и в целях определения форм участия граждан в обеспечении первичных мер пожарной безопасности на территории Радищевского городского поселения Нижнеилимского района, администрация Радищев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Определить, что формами участия граждан в обеспечении первичных мер пожарной безопасности на территории Радищевского городского поселения являют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блюд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жарной безопасности на работе и в быту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ичие в помещениях и строениях, находящихся в их собственности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ичных средств тушения пожаров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обнаружении пожара немедленно уведомлять о них диспетчера ООО «КУК ЖКХ 2» и главу Радищевского муниципального образова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ятие посильных мер по спасению людей, имущества и тушению пожара до прибытия пожарной охран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казание содействия пожарной охране при тушении пожар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ение предписаний и иных законных требований должностных лиц государственного пожарного надзор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едоставление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данное Постановление в СМИ «Вестник Радищевского городского поселения» и разместить на официальном сайте администрации Радищевского городского поселения в сети Интерн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дищевского</w:t>
      </w:r>
    </w:p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>В.П. Воробьёва</w:t>
      </w:r>
    </w:p>
    <w:p>
      <w:pPr>
        <w:pStyle w:val="Normal"/>
        <w:spacing w:before="0" w:after="0"/>
        <w:jc w:val="both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spacing w:before="0" w:after="0"/>
        <w:jc w:val="both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spacing w:before="0" w:after="0"/>
        <w:jc w:val="both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spacing w:before="0" w:after="0"/>
        <w:jc w:val="both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spacing w:before="0" w:after="0"/>
        <w:jc w:val="both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spacing w:before="0" w:after="0"/>
        <w:jc w:val="both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spacing w:before="0" w:after="0"/>
        <w:jc w:val="both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spacing w:before="0" w:after="0"/>
        <w:jc w:val="both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spacing w:before="0" w:after="0"/>
        <w:jc w:val="both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</w:rPr>
        <w:t>Рассылка: дело - 2, ОРГ отдел, прокуратура, ОГКУ «Центр ГОЧС и ПБ»</w:t>
      </w:r>
      <w:r>
        <w:rPr>
          <w:rFonts w:cs="Times New Roman" w:ascii="Times New Roman" w:hAnsi="Times New Roman"/>
        </w:rPr>
        <w:t xml:space="preserve"> ,отдел ГО и ЧС Нижнеилимского района.</w:t>
      </w:r>
    </w:p>
    <w:p>
      <w:pPr>
        <w:pStyle w:val="Normal"/>
        <w:spacing w:before="0" w:after="0"/>
        <w:jc w:val="both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spacing w:before="0" w:after="0"/>
        <w:jc w:val="both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spacing w:before="0" w:after="0"/>
        <w:jc w:val="both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</w:rPr>
        <w:t>Л.В. Камозина</w:t>
      </w:r>
    </w:p>
    <w:p>
      <w:pPr>
        <w:pStyle w:val="Normal"/>
        <w:spacing w:before="0" w:after="0"/>
        <w:jc w:val="both"/>
        <w:rPr/>
      </w:pPr>
      <w:r>
        <w:rPr>
          <w:rStyle w:val="Style16"/>
          <w:rFonts w:cs="Times New Roman" w:ascii="Times New Roman" w:hAnsi="Times New Roman"/>
          <w:b w:val="false"/>
          <w:bCs/>
          <w:color w:val="000000"/>
        </w:rPr>
        <w:t>8 (39566) 3421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color w:val="106BBE"/>
      <w:sz w:val="2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70244.1000" TargetMode="External"/><Relationship Id="rId3" Type="http://schemas.openxmlformats.org/officeDocument/2006/relationships/hyperlink" Target="garantf1://10003955.34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08:00Z</dcterms:created>
  <dc:creator>65ф</dc:creator>
  <dc:description/>
  <cp:keywords/>
  <dc:language>en-US</dc:language>
  <cp:lastModifiedBy>luda</cp:lastModifiedBy>
  <cp:lastPrinted>2014-09-03T12:53:00Z</cp:lastPrinted>
  <dcterms:modified xsi:type="dcterms:W3CDTF">2014-09-03T03:53:00Z</dcterms:modified>
  <cp:revision>3</cp:revision>
  <dc:subject/>
  <dc:title/>
</cp:coreProperties>
</file>