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819" w:leader="none"/>
          <w:tab w:val="left" w:pos="6525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ДИЩЕВСКОГО ГОРОДСКОГО ПОСЕЛ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т 31.01.2012г.  № 6а           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на 2012 год</w:t>
      </w:r>
    </w:p>
    <w:p>
      <w:pPr>
        <w:pStyle w:val="Normal"/>
        <w:rPr/>
      </w:pPr>
      <w:r>
        <w:rPr>
          <w:sz w:val="28"/>
          <w:szCs w:val="28"/>
        </w:rPr>
        <w:t>в администрации Радищевского городского поселения»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целях обеспечения реализации мер по противодействию коррупции в администрации Радищевского городского поселения, устранения и предотвращения причин, порождающих коррупцию в деятельности органов местного самоуправления, муниципальных служащих, повышения эффективности борьбы с коррупцией руководствуясь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273-ФЗ "О противодействии коррупции", Федеральным законом от 06.10.2003 №131-ФЗ "Об общих принципах организации местного самоуправления в Российской Федерации", Уставом Радищевского муниципального образования, администрация Радищевского городского поселения Нижнеили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hyperlink w:anchor="sub_9991">
        <w:r>
          <w:rPr>
            <w:rStyle w:val="InternetLink"/>
            <w:b w:val="false"/>
            <w:bCs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на 2012 год в администрации Радищевского городского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СМИ «Вестник Радищев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муниципального образования</w:t>
        <w:tab/>
        <w:t>А.И. Козлова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ылка: в дело-2, прокуратура</w:t>
        <w:tab/>
      </w:r>
    </w:p>
    <w:p>
      <w:pPr>
        <w:pStyle w:val="Normal"/>
        <w:rPr/>
      </w:pPr>
      <w:r>
        <w:rPr/>
        <w:t>Каючкина О.В.</w:t>
      </w:r>
    </w:p>
    <w:p>
      <w:pPr>
        <w:pStyle w:val="Normal"/>
        <w:rPr/>
      </w:pPr>
      <w:r>
        <w:rPr/>
        <w:t>34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Радищевского город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31.01.2012г. №6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hyperlink w:anchor="sub_9991">
        <w:r>
          <w:rPr>
            <w:rStyle w:val="InternetLink"/>
            <w:b/>
            <w:b/>
            <w:bCs/>
            <w:color w:val="000000"/>
          </w:rPr>
          <w:t>План</w:t>
        </w:r>
      </w:hyperlink>
      <w:r>
        <w:rPr/>
        <w:t xml:space="preserve"> </w:t>
      </w:r>
      <w:r>
        <w:rPr>
          <w:b/>
        </w:rPr>
        <w:t>мероприятий по противодействию коррупции на 2012 год в администрации Радищевского город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омиссии по противодействию коррупции в администрации Радищевского городского поселения (далее - Комисси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правоохранительными орга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Комисс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пециального раздела "Противодействие коррупции"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Радищевского город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и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чета выполнения плана мероприятий по противодействию коррупции на 2013 год в администрации Радищевского город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вершенствование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проверок по жалобам граждан на незаконные действия муниципальных служащих администрации Радищевского городского поселения с целью выявления и устранения фактов проявлен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оступления жало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по кадровым вопросам совместно с главой Радищевского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рганизация представления сведений о доходах, об имуществе, и обязательствах имущественного характера лиц, замещающих должность муниципальной службы в администрации Радищевского городского поселения, и членов их сем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30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ставления и проверки в установленном законодательством порядке достоверности сведений представляемых гражданами, претендующими на замещение должностей муниципальной службы в администрации Радищевского город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соблюдению требований к служебному поведению муниципального служащего и урегулированию конфликта интересов на муниципальной службе в администрации Радищевского город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необходимости урегулирования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верки в установленном законодательством порядке сведений о доходах, имуществе и обязательствах имущественного характера, представляемых муниципальными служащими администрации Радищевского городского поселения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авов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й экспертизы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ов муниципальных нормативных правовых акт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ых муниципаль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отдел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формационно-просветитель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убликование муниципальных правовых актов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Радищевского город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делопроизводству,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редствах массовой информации фактов коррупционных проявлений и реагирования на них органов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явлении правоохранительными орга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делопроизводству,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тивных регламентов администрации Радищевского город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дней со дня утвер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ст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ероприятия в финансово-экономическ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обеспечивающих целевое и эффективное использование бюджетны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экономике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конкурсной документации, документации об аукционе, материалов проведения запросов котировок цен при размещении заказов на оказание услуг для муниципальных нуж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Нижнеили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верок ненадлежащего использования имущества Радищевского городского поселения, находящегося в аренде, безвозмездном пользовани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экономике и финанс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1566027.0" TargetMode="External"/><Relationship Id="rId4" Type="http://schemas.openxmlformats.org/officeDocument/2006/relationships/hyperlink" Target="garantf1://21566027.0" TargetMode="External"/><Relationship Id="rId5" Type="http://schemas.openxmlformats.org/officeDocument/2006/relationships/hyperlink" Target="garantf1://2156602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0:00Z</dcterms:created>
  <dc:creator>Admin</dc:creator>
  <dc:description/>
  <dc:language>en-US</dc:language>
  <cp:lastModifiedBy>User</cp:lastModifiedBy>
  <cp:lastPrinted>2012-11-28T15:00:00Z</cp:lastPrinted>
  <dcterms:modified xsi:type="dcterms:W3CDTF">2012-11-28T06:00:00Z</dcterms:modified>
  <cp:revision>2</cp:revision>
  <dc:subject/>
  <dc:title/>
</cp:coreProperties>
</file>