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ркутская область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РАДИЩЕВСКОГО ГОРОДСКОГО ПОСЕЛЕНИЯ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12г. № 95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Радищев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>Об объектовом подразделении добров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охраны, принимающей непосред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тушении пожаров и имеющем на воору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пожаротушения – добровольной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не Радищевского городского поселен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№131-ФЗ «Об общих принципах организации местного самоуправления в Российской Федерации», от 06.05.2011 №100-ФЗ «О добровольной пожарной охране», Уставом Радищевского муниципального образования, в целях предупреждения пожаров и обеспечения безопасности населенного пункта, администрация Радищевского городского поселения Нижнеил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бъектовое подразделение добровольной пожарной охраны, принимающее непосредственное участие в тушении пожаров и имеющее на вооружении средства пожаротушения – добровольную пожарную дружину Радищевского муниципального образования (далее – ДПД)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андиром добровольной пожарной дружины Радищевского муниципального образования Воробьеву Валентину Поликарповну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оложение о ДПД (приложение 1)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финансирование ДПД за счет средств бюджета муниципального образования в пределах, утвержденной сметы расходов на 2012 год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СМИ «Вестник Радищевского муниципального образования»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В.П. Воробь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ссылка: дело, ОРГ отдел, отдел ГО и ЧС, прокуратура.</w:t>
      </w:r>
    </w:p>
    <w:p>
      <w:pPr>
        <w:pStyle w:val="Normal"/>
        <w:jc w:val="both"/>
        <w:rPr/>
      </w:pPr>
      <w:r>
        <w:rPr/>
        <w:t>Л.В. Камозина</w:t>
      </w:r>
    </w:p>
    <w:p>
      <w:pPr>
        <w:pStyle w:val="Normal"/>
        <w:jc w:val="both"/>
        <w:rPr/>
      </w:pPr>
      <w:r>
        <w:rPr/>
        <w:t>34211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адищевского город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5 от 15 ноября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ктовом подразделении добровольной пожарной охраны, принимающем непосредственное участие в тушении пожаров и имеющее на вооружении средства пожаротушения – добровольной пожарной дружины Радище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стоящее Положение определяет организацию и порядок функционирования объектового подразделения добровольной пожарной охраны, принимающего непосредственное участие в тушении пожаров и имеющее на вооружении средства пожаротушения – добровольной пожарной дружины Радищевского муниципального образования (далее - ДПД)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дательством Российской Федерации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ПД на объектах Радищевского муниципального образования осуществляет профилактику и (или) тушение пожаров, проведение аварийно-спасательных работ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ДПД руководствуется законодательными и иными нормативными правовыми актами Российской Федерации, законодательными и иными нормативными актами Иркутской области, иными правовыми актами, настоящим Положением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тоящих задач ДПД осуществляет взаимодействие с подразделениями федеральной противопожарной службы МЧС России, противопожарной службы Иркутской области, иными видами пожарной охраны, предприятиями, учреждениями и организациями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лечения сил и средств ДПД для тушения пожаров и проведения аварийно-спасательных работ за пределами объектов Радищевского муниципального образования определяется Расписанием выезда подразделений пожарной охраны для тушения пожаров в Нижнеилимском районе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деятельность ДПД, разрабатываются в соответствии с нормативными актами и распорядительными документами МЧС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И</w:t>
      </w:r>
    </w:p>
    <w:p>
      <w:pPr>
        <w:pStyle w:val="Style15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МПЛЕКТОВАНИЯ ДПД</w:t>
      </w:r>
    </w:p>
    <w:p>
      <w:pPr>
        <w:pStyle w:val="Style15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ом управления ДПД является ее начальник, назначаемый главой муниципального образования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ДПД входят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думов Павел Владимирович, 23.03.1981 года рождени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товский Дмитрий Борисович, 08.02.1986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ПД комплектуется жителями Радищевского муниципального образования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ПД принимаются граждане не моложе 18 лет, не имеющие ограничения по состоянию здоровья, способные по своим личным и деловым качествам выполнять обязанности, возложенные на работников ДПД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ДПД являются добровольными пожарными при условии, что они являются членами или участниками общественного объединения пожарной охраны и принимают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ОБРОВОЛЬНЫХ ПОЖАРНЫХ.</w:t>
      </w:r>
    </w:p>
    <w:p>
      <w:pPr>
        <w:pStyle w:val="Style15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обровольных пожарных возложены следующие обязанности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несения службы (дежурства) в расположении добровольной пожарной команды или добровольной пожарной дружины, дисциплину и правила охраны труда в пожарной охране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онные распоряжения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, ИЗМЕНЕНИЯ</w:t>
      </w:r>
    </w:p>
    <w:p>
      <w:pPr>
        <w:pStyle w:val="Style15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Ы И УПРАЗДНЕНИЯ ДПД.</w:t>
      </w:r>
    </w:p>
    <w:p>
      <w:pPr>
        <w:pStyle w:val="Style15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, изменении структуры и ликвидации ДПД, а также ее структуры, численности и оснащения принимает глава Радище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ДП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ПД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ожарно-профилактической работы на объектах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, проведение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ессиональной подготовки, переподготовки, повышения квалификации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П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ПД использует для выполнения своих задач здания, сооружения, помещения, пожарную технику, а также оборудование, снаряжение и имущество, содержащееся за счет средств Радищевского муниципального образования, которое имеется на содерж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1:00Z</dcterms:created>
  <dc:creator>Admin</dc:creator>
  <dc:description/>
  <dc:language>en-US</dc:language>
  <cp:lastModifiedBy>makcum</cp:lastModifiedBy>
  <dcterms:modified xsi:type="dcterms:W3CDTF">2013-04-08T06:11:00Z</dcterms:modified>
  <cp:revision>2</cp:revision>
  <dc:subject/>
  <dc:title/>
</cp:coreProperties>
</file>