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ркутская область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РАДИЩЕВСКОГО ГОРОДСКОГО ПОСЕЛЕНИЯ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12г. № 96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Радищев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>Об организации и проведении</w:t>
      </w:r>
    </w:p>
    <w:p>
      <w:pPr>
        <w:pStyle w:val="Normal"/>
        <w:rPr/>
      </w:pPr>
      <w:r>
        <w:rPr>
          <w:sz w:val="28"/>
          <w:szCs w:val="28"/>
        </w:rPr>
        <w:t>мероприятий по вопросам возникновения</w:t>
      </w:r>
    </w:p>
    <w:p>
      <w:pPr>
        <w:pStyle w:val="Normal"/>
        <w:rPr/>
      </w:pPr>
      <w:r>
        <w:rPr>
          <w:sz w:val="28"/>
          <w:szCs w:val="28"/>
        </w:rPr>
        <w:t>чрезвычайных ситуаций и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Ради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овышения пожарной безопасности в Радищевском муниципальном образовании и в соответствии с Федеральным законом от 21.12.1994г.  №69-ФЗ «О пожарной безопасности», Федеральным законом от 06.10.2003г.№ 131-ФЗ «Об общих принципах организации местного самоуправления в Российской Федерации», администрация Радищевского городского поселения Нижнеилим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едупреждению и ликвидации чрезвычайных ситуаций и обеспечению пожарной безопасности Радищевского городского поселения (приложение 1)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поселения, которые информируются о возникновении чрезвычайных ситуаций и пожарной безопасности (приложение 2)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предприятий и организаций, предоставляющих технические средства для тушения пожаров (приложение 3)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едупреждению и ликвидации пожаров по Радищевскому муниципальному образованию (приложение 4)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СМИ «Вестник Радищевского муниципального образования»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В.П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 дело, прокуратура, ОРГ отдел, отдел ГО и ЧС, ООО «КУК ЖКХ», ПЧ-127 п.Рудногорск, пункт полиции «дислокации» п.Рудногорск ОМВД России по Нижнеилимскому району, ООО «Пожарно-спасательный центр», Нижнеилимское лесничество, БЭС, СЭС ОАО «ИЭС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В. Камоз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1313, 34211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адищевского городского поселения</w:t>
      </w:r>
    </w:p>
    <w:p>
      <w:pPr>
        <w:pStyle w:val="Normal"/>
        <w:jc w:val="right"/>
        <w:rPr/>
      </w:pPr>
      <w:r>
        <w:rPr/>
        <w:t>от 15 ноября 2012 года №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по Радищевскому муниципаль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</w:t>
        <w:tab/>
        <w:t>Воробьева Валентина Поликарповна –</w:t>
      </w:r>
    </w:p>
    <w:p>
      <w:pPr>
        <w:pStyle w:val="Style16"/>
        <w:ind w:left="3540" w:firstLine="696"/>
        <w:jc w:val="both"/>
        <w:rPr/>
      </w:pPr>
      <w:r>
        <w:rPr>
          <w:sz w:val="28"/>
          <w:szCs w:val="28"/>
        </w:rPr>
        <w:t>глава Радищевского муниципального</w:t>
      </w:r>
    </w:p>
    <w:p>
      <w:pPr>
        <w:pStyle w:val="Style16"/>
        <w:ind w:left="35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комиссии - Камозина Людмила Викторовна - </w:t>
      </w:r>
    </w:p>
    <w:p>
      <w:pPr>
        <w:pStyle w:val="Style1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Style1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ищ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еценко Алексей Владимирович - директор ООО «КУК ЖКХ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тенькин Андрей Викторович - начальник ПЧ-127 п.Рудногор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верькова Наталья Александровна - начальник ООО «Пожарно-</w:t>
      </w:r>
    </w:p>
    <w:p>
      <w:pPr>
        <w:pStyle w:val="Style16"/>
        <w:ind w:left="4968" w:hanging="0"/>
        <w:jc w:val="both"/>
        <w:rPr/>
      </w:pPr>
      <w:r>
        <w:rPr>
          <w:sz w:val="28"/>
          <w:szCs w:val="28"/>
        </w:rPr>
        <w:t>спасательный центр»;</w:t>
      </w:r>
    </w:p>
    <w:p>
      <w:pPr>
        <w:pStyle w:val="Style16"/>
        <w:ind w:left="4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лимонова Галина Павловна - заведующая ФП п.Радищев, фельдшер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егов Федор Пименович - начальник котельной п.Радищ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дагин Анатолий Михайлович - участковый уполномоченный пункт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ции «дислокации» пгт.Рудногорск ОМВД России по Нижнеилимскому району;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готовский Иван Владимирович - электромонтер БЭ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ятка Владимир Иванович – электромонтер по обслуживанию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танции «Северные электрические сети» ОАО «Иркутская энергосбытов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адищевского городского поселения</w:t>
      </w:r>
    </w:p>
    <w:p>
      <w:pPr>
        <w:pStyle w:val="Normal"/>
        <w:jc w:val="right"/>
        <w:rPr/>
      </w:pPr>
      <w:r>
        <w:rPr/>
        <w:t>от 15 ноября 2012г. №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оповещения членов комиссии по предупреждению и ликвидации чрезвычайных ситуац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 по Радищевскому муниципальному образованию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142240</wp:posOffset>
                </wp:positionV>
                <wp:extent cx="370522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РГП тел.51-3-13, 3-42-1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петчер ООО «КУК ЖКХ» тел. 51-3-91 (67-9-4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41.25pt;mso-wrap-distance-left:9.05pt;mso-wrap-distance-right:9.05pt;mso-wrap-distance-top:0pt;mso-wrap-distance-bottom:0pt;margin-top:11.2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РГП тел.51-3-13, 3-42-1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спетчер ООО «КУК ЖКХ» тел. 51-3-91 (67-9-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33110</wp:posOffset>
                </wp:positionH>
                <wp:positionV relativeFrom="paragraph">
                  <wp:posOffset>43180</wp:posOffset>
                </wp:positionV>
                <wp:extent cx="697230" cy="268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3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56230</wp:posOffset>
                </wp:positionH>
                <wp:positionV relativeFrom="paragraph">
                  <wp:posOffset>43180</wp:posOffset>
                </wp:positionV>
                <wp:extent cx="697230" cy="268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97790</wp:posOffset>
                </wp:positionV>
                <wp:extent cx="3705225" cy="523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петчер ООО «Пожарно-спасательный центр», тел. 96-3-83 или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41.25pt;mso-wrap-distance-left:9.05pt;mso-wrap-distance-right:9.05pt;mso-wrap-distance-top:0pt;mso-wrap-distance-bottom:0pt;margin-top:7.7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спетчер ООО «Пожарно-спасательный центр», тел. 96-3-83 или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310</wp:posOffset>
                </wp:positionH>
                <wp:positionV relativeFrom="paragraph">
                  <wp:posOffset>97790</wp:posOffset>
                </wp:positionV>
                <wp:extent cx="2676525" cy="523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петчер ПЧ-127, 51-1-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41.25pt;mso-wrap-distance-left:9.05pt;mso-wrap-distance-right:9.05pt;mso-wrap-distance-top:0pt;mso-wrap-distance-bottom:0pt;margin-top:7.7pt;mso-position-vertical-relative:text;margin-left:4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спетчер ПЧ-127, 51-1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01065</wp:posOffset>
                </wp:positionH>
                <wp:positionV relativeFrom="paragraph">
                  <wp:posOffset>203200</wp:posOffset>
                </wp:positionV>
                <wp:extent cx="785495" cy="177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56230</wp:posOffset>
                </wp:positionH>
                <wp:positionV relativeFrom="paragraph">
                  <wp:posOffset>203200</wp:posOffset>
                </wp:positionV>
                <wp:extent cx="779780" cy="187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29910</wp:posOffset>
                </wp:positionH>
                <wp:positionV relativeFrom="paragraph">
                  <wp:posOffset>203200</wp:posOffset>
                </wp:positionV>
                <wp:extent cx="661670" cy="187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066280</wp:posOffset>
                </wp:positionH>
                <wp:positionV relativeFrom="paragraph">
                  <wp:posOffset>203200</wp:posOffset>
                </wp:positionV>
                <wp:extent cx="595630" cy="177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4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1785</wp:posOffset>
                </wp:positionH>
                <wp:positionV relativeFrom="paragraph">
                  <wp:posOffset>166370</wp:posOffset>
                </wp:positionV>
                <wp:extent cx="2724150" cy="9505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председателя комиссии, ведущий специалист администрации  Камозина Л.В., п.Радищев 4-42 сот.892453714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4.85pt;mso-wrap-distance-left:9.05pt;mso-wrap-distance-right:9.05pt;mso-wrap-distance-top:0pt;mso-wrap-distance-bottom:0pt;margin-top:13.1pt;mso-position-vertical-relative:text;margin-left:5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председателя комиссии, ведущий специалист администрации  Камозина Л.В., п.Радищев 4-42 сот.89245371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7035</wp:posOffset>
                </wp:positionH>
                <wp:positionV relativeFrom="paragraph">
                  <wp:posOffset>166370</wp:posOffset>
                </wp:positionV>
                <wp:extent cx="2476500" cy="9607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КЧС и ПБ, глава РМО Воробьева В.П. п.Радищев 3-33, сот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96428409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75.65pt;mso-wrap-distance-left:9.05pt;mso-wrap-distance-right:9.05pt;mso-wrap-distance-top:0pt;mso-wrap-distance-bottom:0pt;margin-top:13.1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ь комиссии КЧС и ПБ, глава РМО Воробьева В.П. п.Радищев 3-33, сот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89642840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795</wp:posOffset>
                </wp:positionH>
                <wp:positionV relativeFrom="paragraph">
                  <wp:posOffset>166370</wp:posOffset>
                </wp:positionV>
                <wp:extent cx="1878330" cy="9505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ОО «ПСЦ» Зверькова Н.А. п.Рудногорск, сот. 891400134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74.85pt;mso-wrap-distance-left:9.05pt;mso-wrap-distance-right:9.05pt;mso-wrap-distance-top:0pt;mso-wrap-distance-bottom:0pt;margin-top:13.1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 ООО «ПСЦ» Зверькова Н.А. п.Рудногорск, сот. 89140013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3415</wp:posOffset>
                </wp:positionH>
                <wp:positionV relativeFrom="paragraph">
                  <wp:posOffset>176530</wp:posOffset>
                </wp:positionV>
                <wp:extent cx="1878330" cy="9505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ПЧ-127 Тетенькин А.В., п.Рудно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74.85pt;mso-wrap-distance-left:9.05pt;mso-wrap-distance-right:9.05pt;mso-wrap-distance-top:0pt;mso-wrap-distance-bottom:0pt;margin-top:13.9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ПЧ-127 Тетенькин А.В., п.Руд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671310</wp:posOffset>
                </wp:positionH>
                <wp:positionV relativeFrom="paragraph">
                  <wp:posOffset>95885</wp:posOffset>
                </wp:positionV>
                <wp:extent cx="571500" cy="1581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59510</wp:posOffset>
                </wp:positionH>
                <wp:positionV relativeFrom="paragraph">
                  <wp:posOffset>95885</wp:posOffset>
                </wp:positionV>
                <wp:extent cx="847090" cy="1581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13430</wp:posOffset>
                </wp:positionH>
                <wp:positionV relativeFrom="paragraph">
                  <wp:posOffset>95885</wp:posOffset>
                </wp:positionV>
                <wp:extent cx="697230" cy="1581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92110</wp:posOffset>
                </wp:positionH>
                <wp:positionV relativeFrom="paragraph">
                  <wp:posOffset>85725</wp:posOffset>
                </wp:positionV>
                <wp:extent cx="673100" cy="168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3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685</wp:posOffset>
                </wp:positionH>
                <wp:positionV relativeFrom="paragraph">
                  <wp:posOffset>40005</wp:posOffset>
                </wp:positionV>
                <wp:extent cx="4095750" cy="1327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монтер БЭ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готовский И.В., п.Радищев 6-40, сот.8964264916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монтер по обслуживанию подстанции «СЭС» ОАО «ИЭСК» Святка В.И., п.Радищев 11-16, сот.89149321472, 892453606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104.5pt;mso-wrap-distance-left:9.05pt;mso-wrap-distance-right:9.05pt;mso-wrap-distance-top:0pt;mso-wrap-distance-bottom:0pt;margin-top:3.1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лектромонтер БЭ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готовский И.В., п.Радищев 6-40, сот.8964264916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лектромонтер по обслуживанию подстанции «СЭС» ОАО «ИЭСК» Святка В.И., п.Радищев 11-16, сот.89149321472, 89245360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3585</wp:posOffset>
                </wp:positionH>
                <wp:positionV relativeFrom="paragraph">
                  <wp:posOffset>40005</wp:posOffset>
                </wp:positionV>
                <wp:extent cx="1597025" cy="13271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 ФП п.Радищев Филимонова Г.П., п.Радищев 11-80, сот. 896426502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104.5pt;mso-wrap-distance-left:9.05pt;mso-wrap-distance-right:9.05pt;mso-wrap-distance-top:0pt;mso-wrap-distance-bottom:0pt;margin-top:3.15pt;mso-position-vertical-relative:text;margin-left:4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ая ФП п.Радищев Филимонова Г.П., п.Радищев 11-80, сот. 89642650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8795</wp:posOffset>
                </wp:positionH>
                <wp:positionV relativeFrom="paragraph">
                  <wp:posOffset>40005</wp:posOffset>
                </wp:positionV>
                <wp:extent cx="1878330" cy="13271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КУК ЖКХ» Стеценко А.В., п.Рудногорск ул.Первомайская, сот.896410226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104.5pt;mso-wrap-distance-left:9.05pt;mso-wrap-distance-right:9.05pt;mso-wrap-distance-top:0pt;mso-wrap-distance-bottom:0pt;margin-top:3.1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«КУК ЖКХ» Стеценко А.В., п.Рудногорск ул.Первомайская, сот.89641022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885</wp:posOffset>
                </wp:positionH>
                <wp:positionV relativeFrom="paragraph">
                  <wp:posOffset>40005</wp:posOffset>
                </wp:positionV>
                <wp:extent cx="1670050" cy="13271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ковый уполномоченный пункта полиции Рудагин А.М., п.Рудногорск, 896426881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04.5pt;mso-wrap-distance-left:9.05pt;mso-wrap-distance-right:9.05pt;mso-wrap-distance-top:0pt;mso-wrap-distance-bottom:0pt;margin-top:3.15pt;mso-position-vertical-relative:text;margin-left:6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астковый уполномоченный пункта полиции Рудагин А.М., п.Рудногорск, 89642688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адищевского городского поселения</w:t>
      </w:r>
    </w:p>
    <w:p>
      <w:pPr>
        <w:pStyle w:val="Normal"/>
        <w:jc w:val="right"/>
        <w:rPr/>
      </w:pPr>
      <w:r>
        <w:rPr/>
        <w:t>от 15 ноября 2012г. №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ногорского ру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А.А. Тал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и организаций, предоставля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средства для тушения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276"/>
        <w:gridCol w:w="1417"/>
        <w:gridCol w:w="709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ивлекаемой техни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телефон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водово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нч.тел</w:t>
            </w:r>
          </w:p>
          <w:p>
            <w:pPr>
              <w:pStyle w:val="Normal"/>
              <w:jc w:val="center"/>
              <w:rPr/>
            </w:pPr>
            <w:r>
              <w:rPr/>
              <w:t>ск.подъем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огорский 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9-21, 891487845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адищевского городского поселения</w:t>
      </w:r>
    </w:p>
    <w:p>
      <w:pPr>
        <w:pStyle w:val="Normal"/>
        <w:jc w:val="right"/>
        <w:rPr/>
      </w:pPr>
      <w:r>
        <w:rPr/>
        <w:t>от 15 ноября 2012г. №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дищевскому муниципаль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ть проезды, подъезды к зданиям, сооружениям, водоисточникам, используемых для целей пожаротуш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УК ЖКХ» Стеценко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контроль за содержанием противопожарного водоснабжения: пожарные гидранты, скважи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УК ЖКХ» Стеценко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и  обновить минерализованную полосу в местах прилегания лесного массива к посел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ищевского муниципального образования Воробьева В.П., директор ООО «КУК ЖКХ» Стеценко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договора с предприятиями на предоставление техники для тушения лесных пожаров, в прилегающих к поселку лесных массив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ищев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на весенне-летний пожароопасный период пожоги сухой травы на территории поселка. Довести до сведения населения через С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ищев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на весенне-летний пожароопасный период пожоги мусора на придомовых территориях. Довести до сведения населения через С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ищев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населения и ДПД мерам пожарной безопасности и пропаганды в области пожарной безопасности. Содействовать распространению пожарно-технических зна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-127 п.Рудногорск Тетенькин А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О «Пожарно-спасательный центр» Зверьк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рядок и осуществление информирования населения о принятых органами местного самоуправления решениях по обеспечению пожарной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амоз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порядок привлечения сил и средств для тушения пожаров и проведения аварийно-спасательных работ на территории поселка Радищ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ищев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контроль за выездом в лесной массив  жителей поселка на пожароопасный пери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ункта полиции «дислокации» пгт.Рудногорск ОМВД России по Нижнеилимскому району Рудагин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наглядную агитацию по противопожарным мероприятия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амозина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8:00Z</dcterms:created>
  <dc:creator>Admin</dc:creator>
  <dc:description/>
  <dc:language>en-US</dc:language>
  <cp:lastModifiedBy>makcum</cp:lastModifiedBy>
  <cp:lastPrinted>2012-11-21T15:37:00Z</cp:lastPrinted>
  <dcterms:modified xsi:type="dcterms:W3CDTF">2013-04-08T06:08:00Z</dcterms:modified>
  <cp:revision>2</cp:revision>
  <dc:subject/>
  <dc:title/>
</cp:coreProperties>
</file>