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8 </w:t>
      </w:r>
      <w:r>
        <w:rPr>
          <w:color w:val="000000"/>
          <w:sz w:val="28"/>
          <w:szCs w:val="28"/>
        </w:rPr>
        <w:t xml:space="preserve">г.  </w:t>
      </w:r>
      <w:r>
        <w:rPr>
          <w:sz w:val="28"/>
          <w:szCs w:val="28"/>
        </w:rPr>
        <w:t>№ 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адище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рядок</w:t>
      </w:r>
      <w:r>
        <w:rPr>
          <w:sz w:val="28"/>
          <w:szCs w:val="28"/>
        </w:rPr>
        <w:t xml:space="preserve"> создания и вед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естра мест (площадок) накопления тверд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дищевского муниципального образования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Жилищным кодексом Российской Федерации, Градостроительным кодексом Российской Федерации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Уставом Радищевского муниципального образования, в целях администрация Радищ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здания и ведения реестра мест (площадок) накопления твердых коммунальных отходов на территории Радищевского муниципального образования (Приложение 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 и разместить на официальном сайте администрации Радищевского муниципального образования</w:t>
      </w:r>
      <w:bookmarkStart w:id="0" w:name="_GoBack"/>
      <w:bookmarkEnd w:id="0"/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А.И. 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/>
        <w:t xml:space="preserve">Алексо И.М. </w:t>
      </w:r>
    </w:p>
    <w:p>
      <w:pPr>
        <w:pStyle w:val="Normal"/>
        <w:ind w:right="-143" w:hanging="0"/>
        <w:rPr/>
      </w:pPr>
      <w:r>
        <w:rPr/>
        <w:t>8 983 41578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дищевского муниципального образования</w:t>
      </w:r>
    </w:p>
    <w:p>
      <w:pPr>
        <w:pStyle w:val="Normal"/>
        <w:jc w:val="right"/>
        <w:rPr/>
      </w:pPr>
      <w:r>
        <w:rPr/>
        <w:t>От 28.12.2018 г.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и ведения реестра мест (площадок) нако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ердых коммунальных отхо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щ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ие поло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здание и ведение реестра мест (площадок) накопления твердых коммунальных отходов на территории Радищевского муниципального образования (далее - реестр) 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полномоченным органом по созданию и ведению реестра является администрация Радищ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естр создается и ведется на основании поступивших в администрацию муниципального образования для включения в реестр утвержденных Актов об определении места сбора и накопления твердых коммунальных отходов на территории Радищ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естр ведется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ние реестра мест (площадок) накопления твердых коммунальных отходов на территории Радище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соответствии с пунктом 5 статьи 13.4 Федерального закона от 24 июня 1998 года № 89-ФЗ «Об отходах производства и потребления» реестр включает в себя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Данные о нахождении мест (площадок) накопления твердых коммунальных отхо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Радищевского муниципального образования масштаба 1:20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Радищевского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ведения в реестр вносятся ответственным специалистом администрации Радищевского городского поселения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Радищевского муниципального района в сети Интернет (радищев.рф)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исполнения мероприятий по созданию и ведению реестра обеспечивает руководитель аппарата администрации Радищевского муниципального образова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создания и ведения реестра мест (площадок) </w:t>
      </w:r>
    </w:p>
    <w:p>
      <w:pPr>
        <w:pStyle w:val="Normal"/>
        <w:jc w:val="right"/>
        <w:rPr/>
      </w:pPr>
      <w:r>
        <w:rPr/>
        <w:t xml:space="preserve">накопления твердых коммунальных отходов на территории </w:t>
      </w:r>
    </w:p>
    <w:p>
      <w:pPr>
        <w:pStyle w:val="Normal"/>
        <w:jc w:val="right"/>
        <w:rPr/>
      </w:pPr>
      <w:r>
        <w:rPr/>
        <w:t>Радищевского 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Радище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(площадок) накопления твё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дище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4"/>
        <w:gridCol w:w="1257"/>
        <w:gridCol w:w="777"/>
        <w:gridCol w:w="773"/>
        <w:gridCol w:w="895"/>
        <w:gridCol w:w="838"/>
        <w:gridCol w:w="944"/>
        <w:gridCol w:w="631"/>
        <w:gridCol w:w="1203"/>
        <w:gridCol w:w="1276"/>
      </w:tblGrid>
      <w:tr>
        <w:trPr>
          <w:trHeight w:val="500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места (площадки) накопления Т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ры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вещ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9:00Z</dcterms:created>
  <dc:creator>alekso</dc:creator>
  <dc:description/>
  <dc:language>en-US</dc:language>
  <cp:lastModifiedBy>alekso</cp:lastModifiedBy>
  <cp:lastPrinted>2019-02-01T11:30:00Z</cp:lastPrinted>
  <dcterms:modified xsi:type="dcterms:W3CDTF">2020-01-20T06:29:00Z</dcterms:modified>
  <cp:revision>2</cp:revision>
  <dc:subject/>
  <dc:title/>
</cp:coreProperties>
</file>