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2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Cs w:val="28"/>
        </w:rPr>
        <w:t xml:space="preserve">по предоставлению муниципальной услуги 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информации об очередности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жилых помещений на условиях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утвержденный Постановлением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администрации Радищевского городского поселения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т 01.11.2011 г. №74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«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bookmarkEnd w:id="4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551"/>
      <w:bookmarkStart w:id="7" w:name="sub_11011"/>
      <w:bookmarkEnd w:id="6"/>
      <w:bookmarkEnd w:id="7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8" w:name="sub_551"/>
      <w:bookmarkEnd w:id="8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9" w:name="sub_11011"/>
      <w:bookmarkStart w:id="10" w:name="sub_110101"/>
      <w:bookmarkEnd w:id="9"/>
      <w:bookmarkEnd w:id="1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1" w:name="sub_110101"/>
      <w:bookmarkStart w:id="12" w:name="sub_110102"/>
      <w:bookmarkEnd w:id="11"/>
      <w:bookmarkEnd w:id="12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3" w:name="sub_110102"/>
      <w:bookmarkStart w:id="14" w:name="sub_110103"/>
      <w:bookmarkEnd w:id="13"/>
      <w:bookmarkEnd w:id="1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5" w:name="sub_110103"/>
      <w:bookmarkStart w:id="16" w:name="sub_110104"/>
      <w:bookmarkEnd w:id="15"/>
      <w:bookmarkEnd w:id="16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7" w:name="sub_110104"/>
      <w:bookmarkStart w:id="18" w:name="sub_110105"/>
      <w:bookmarkEnd w:id="17"/>
      <w:bookmarkEnd w:id="18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19" w:name="sub_110105"/>
      <w:bookmarkStart w:id="20" w:name="sub_110106"/>
      <w:bookmarkEnd w:id="19"/>
      <w:bookmarkEnd w:id="20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1" w:name="sub_110106"/>
      <w:bookmarkEnd w:id="21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2" w:name="sub_553"/>
      <w:bookmarkEnd w:id="22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Start w:id="24" w:name="sub_5531"/>
      <w:bookmarkEnd w:id="23"/>
      <w:bookmarkEnd w:id="24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5" w:name="sub_5531"/>
      <w:bookmarkStart w:id="26" w:name="sub_5532"/>
      <w:bookmarkEnd w:id="25"/>
      <w:bookmarkEnd w:id="26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7" w:name="sub_5532"/>
      <w:bookmarkStart w:id="28" w:name="sub_554"/>
      <w:bookmarkEnd w:id="27"/>
      <w:bookmarkEnd w:id="28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9" w:name="sub_554"/>
      <w:bookmarkEnd w:id="29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0" w:name="sub_5541"/>
      <w:bookmarkEnd w:id="30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Start w:id="32" w:name="sub_5542"/>
      <w:bookmarkEnd w:id="31"/>
      <w:bookmarkEnd w:id="32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3" w:name="sub_5542"/>
      <w:bookmarkStart w:id="34" w:name="sub_5543"/>
      <w:bookmarkEnd w:id="33"/>
      <w:bookmarkEnd w:id="34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5" w:name="sub_5543"/>
      <w:bookmarkStart w:id="36" w:name="sub_5544"/>
      <w:bookmarkEnd w:id="35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7" w:name="sub_5552"/>
      <w:bookmarkEnd w:id="36"/>
    </w:p>
    <w:p>
      <w:pPr>
        <w:pStyle w:val="Normal"/>
        <w:ind w:firstLine="720"/>
        <w:jc w:val="both"/>
        <w:rPr/>
      </w:pPr>
      <w:bookmarkStart w:id="38" w:name="sub_556"/>
      <w:bookmarkEnd w:id="37"/>
      <w:bookmarkEnd w:id="38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39" w:name="sub_556"/>
      <w:bookmarkStart w:id="40" w:name="sub_557"/>
      <w:bookmarkEnd w:id="39"/>
      <w:bookmarkEnd w:id="40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1" w:name="sub_557"/>
      <w:bookmarkEnd w:id="41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2" w:name="sub_12"/>
      <w:bookmarkEnd w:id="42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7:00Z</dcterms:created>
  <dc:creator>User</dc:creator>
  <dc:description/>
  <dc:language>en-US</dc:language>
  <cp:lastModifiedBy>User</cp:lastModifiedBy>
  <cp:lastPrinted>2013-01-14T16:02:00Z</cp:lastPrinted>
  <dcterms:modified xsi:type="dcterms:W3CDTF">2013-01-14T07:10:00Z</dcterms:modified>
  <cp:revision>3</cp:revision>
  <dc:subject/>
  <dc:title/>
</cp:coreProperties>
</file>