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>
          <w:sz w:val="20"/>
          <w:szCs w:val="20"/>
        </w:rPr>
      </w:pPr>
      <w:r>
        <w:rPr/>
        <w:t>Приложение 1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к Решению Думы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Радищевского городского поселения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от    06.02.2014 Г.  № 9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Радищев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- 2017 год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аспорт муниципальной программ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характеристик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характерист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именование  программ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«Радищевское городское поселение»</w:t>
            </w:r>
          </w:p>
          <w:p>
            <w:pPr>
              <w:pStyle w:val="Normal"/>
              <w:rPr/>
            </w:pPr>
            <w:r>
              <w:rPr/>
              <w:t xml:space="preserve">на 2013 - 2017 г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снование разработки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/>
              <w:t>2. Федеральный закон от 30.12. 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Постановление Правительства Иркутской области от 19 ноября 2010 г. N 291-ПП</w:t>
              <w:br/>
              <w:t>"Об утверждении долгосрочной целевой программы "Модернизация объектов</w:t>
              <w:br/>
              <w:t>коммунальной инфраструктуры Иркутской области на 2011 - 2013 годы";</w:t>
            </w:r>
          </w:p>
          <w:p>
            <w:pPr>
              <w:pStyle w:val="Normal"/>
              <w:autoSpaceDE w:val="false"/>
              <w:rPr/>
            </w:pPr>
            <w:r>
              <w:rPr/>
              <w:t>4. Федеральный закон от 27.07.2010г. № 190 « О теплоснабжении»;</w:t>
            </w:r>
          </w:p>
          <w:p>
            <w:pPr>
              <w:pStyle w:val="Normal"/>
              <w:autoSpaceDE w:val="false"/>
              <w:rPr/>
            </w:pPr>
            <w:r>
              <w:rPr/>
              <w:t>5. Комплексная Программа социального развития Радищевского городского поселения на 2011-2015 гг., утвержденная Решением Думы Радищевского городского поселения от 29.06.2011 г. № 144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6. Долгосрочная Целевая Программа «Энергосбережение и повышение энергетической эффективности на территории МО «Нижнеилимский район» на 2011-2015 г.г. на территории Радищевского городского поселения» утвержденная Решением Думы РГП от  28.02.2012  г. №16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дищ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Администрация Радищевского город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2. ООО «Комплексная управляющая компания ЖКХ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условий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лучшение условий проживания в жилищном фон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. Выполнение в необходимом объеме капитального ремонта и увеличение срока службы и эксплуатации объектов коммунального комплекса с применением современных материалов и технологи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здание технических условий для приведения, существующих объектов коммунальной инфраструктуры в соответствие со стандартами качества, обеспечивающими комфортные и безопасные условия их работы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роительство и модернизация систем теплоснабжения, водоснабжения и водоотведен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ответствие   качества   питьевой   воды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м требова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 1 "Развитие систем коммунальной инфраструктуры"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 2 "Чистая в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муниципальной программы за счет всех источников составляет 29 972,4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1) по источникам финанс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бюджет иркутской области – 19 4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бюджет МО – 918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прочие источники – 9 654,4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по подпрограммам:</w:t>
            </w:r>
          </w:p>
          <w:p>
            <w:pPr>
              <w:pStyle w:val="Normal"/>
              <w:autoSpaceDE w:val="false"/>
              <w:rPr/>
            </w:pPr>
            <w:r>
              <w:rPr/>
              <w:t>1. Подпрограмма «Развитие систем коммунальной инфраструктуры» - 26 884,3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Подпрограмма «Чистая вода» - 3 088,1 тыс. руб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ее управление за реализацией Программы осуществляет Администрация Радищевского город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ктическая  реализация  основных мероприятий Программы позволит 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/>
            </w:pPr>
            <w:r>
              <w:rPr/>
              <w:t>снижение издержек, повышение качества и надежности жилищно-коммун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/>
            </w:pPr>
            <w:r>
              <w:rPr/>
              <w:t>увеличение пропускной способности и сроков эксплуатации с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/>
            </w:pPr>
            <w:r>
              <w:rPr/>
              <w:t>экономию энергетических и иных ресурс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4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дление сроков экономически эффективной эксплуатации объ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4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учшение состояния здоровья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улучшение обеспечения на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итьевой водой нормативного  ка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8) снижение степени износа жилищного фон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Характеристика текущего состояния</w:t>
        <w:br/>
        <w:t>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  <w:t xml:space="preserve">Одной из целей Комплекс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социально-экономического развития Радищевского городского поселения на 2011 - 2015 гг., утвержденной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Думы Радищевского городского поселения от 29.06.2011 г. № 144, является повышение качества жизни и безопасности жизнедеятельности населения. Достижение указанной цели невозможно без надлежащего функционирования и развития жилищно-коммунального хозяйства и инфраструктуры. Состояние и деятельность жилищно-коммунального хозяйства и инфраструктуры оказывают постоянное и непосредственное влияние на жизнедеятельность каждого человека, являются определяющими при оценке населением условий проживания в муниципальном образовании.</w:t>
      </w:r>
    </w:p>
    <w:p>
      <w:pPr>
        <w:pStyle w:val="Normal"/>
        <w:ind w:firstLine="708"/>
        <w:rPr/>
      </w:pPr>
      <w:r>
        <w:rPr/>
        <w:t>Радищевское городское поселение расположено в северной части Нижнеилимского  района  Иркутской области,   на восточном берегу Тушамского залива Усть-Илимского водохранилища. Радищевское муниципальное образование граничит с   Рудногорским городским  поселением. Площадь Радищевского городского поселения 12005,35 га, длинна 50,33 км. Расстояние от областного центра периферийное -1200 км. Граничит с  межселенной территорией Нижнеилимского района. Поселок расположен на берегу Тушамского залива Усть-Илимского водохранилища. Время поездки до ближайшего центра района 2 час  автотранспортом. До центра субъекта  областного 24 часа по железной дороге. Через территорию поселения проходят ЛЭП.</w:t>
      </w:r>
    </w:p>
    <w:p>
      <w:pPr>
        <w:pStyle w:val="Normal"/>
        <w:autoSpaceDE w:val="false"/>
        <w:ind w:firstLine="709"/>
        <w:rPr/>
      </w:pPr>
      <w:r>
        <w:rPr/>
        <w:t>Общие данные, влияющие на разработку технологических и экономических параметров Программы:</w:t>
      </w:r>
    </w:p>
    <w:p>
      <w:pPr>
        <w:pStyle w:val="Normal"/>
        <w:autoSpaceDE w:val="false"/>
        <w:ind w:firstLine="709"/>
        <w:rPr/>
      </w:pPr>
      <w:r>
        <w:rPr/>
        <w:t>Общая площадь -  12005,35  га</w:t>
      </w:r>
    </w:p>
    <w:p>
      <w:pPr>
        <w:pStyle w:val="Normal"/>
        <w:autoSpaceDE w:val="false"/>
        <w:ind w:firstLine="709"/>
        <w:rPr/>
      </w:pPr>
      <w:r>
        <w:rPr/>
        <w:t>Численность населения (01.01.2014) -1156 человек</w:t>
      </w:r>
    </w:p>
    <w:p>
      <w:pPr>
        <w:pStyle w:val="Normal"/>
        <w:autoSpaceDE w:val="false"/>
        <w:ind w:firstLine="709"/>
        <w:rPr/>
      </w:pPr>
      <w:r>
        <w:rPr/>
        <w:t>Темп роста численности (2013/2014г.г.) -  0 %</w:t>
      </w:r>
    </w:p>
    <w:p>
      <w:pPr>
        <w:pStyle w:val="Normal"/>
        <w:autoSpaceDE w:val="false"/>
        <w:ind w:firstLine="709"/>
        <w:rPr/>
      </w:pPr>
      <w:r>
        <w:rPr/>
        <w:t>Общая площадь жилого фонда  (2014 г.) – 29,5267 тыс.кв. м</w:t>
      </w:r>
    </w:p>
    <w:p>
      <w:pPr>
        <w:pStyle w:val="Normal"/>
        <w:autoSpaceDE w:val="false"/>
        <w:ind w:firstLine="709"/>
        <w:rPr/>
      </w:pPr>
      <w:r>
        <w:rPr/>
        <w:t>Темп роста общей площади жилищного фонда (2010/2011 г.г.) – 0 %</w:t>
      </w:r>
    </w:p>
    <w:p>
      <w:pPr>
        <w:pStyle w:val="Normal"/>
        <w:autoSpaceDE w:val="false"/>
        <w:ind w:firstLine="709"/>
        <w:rPr/>
      </w:pPr>
      <w:r>
        <w:rPr/>
        <w:t>Введено в действие жилых домов (01.01.2014) – 0 тыс. кв. м</w:t>
      </w:r>
    </w:p>
    <w:p>
      <w:pPr>
        <w:pStyle w:val="Normal"/>
        <w:autoSpaceDE w:val="false"/>
        <w:ind w:firstLine="709"/>
        <w:rPr/>
      </w:pPr>
      <w:r>
        <w:rPr/>
        <w:t>Протяженность сетей (на 01.01.2014 г.):</w:t>
      </w:r>
    </w:p>
    <w:p>
      <w:pPr>
        <w:pStyle w:val="Normal"/>
        <w:autoSpaceDE w:val="false"/>
        <w:ind w:firstLine="709"/>
        <w:rPr/>
      </w:pPr>
      <w:r>
        <w:rPr/>
        <w:t>тепловых в двухтрубном исчислении – 3,6997 км</w:t>
      </w:r>
    </w:p>
    <w:p>
      <w:pPr>
        <w:pStyle w:val="Normal"/>
        <w:autoSpaceDE w:val="false"/>
        <w:ind w:firstLine="709"/>
        <w:rPr/>
      </w:pPr>
      <w:r>
        <w:rPr/>
        <w:t>электрических – 14,42  км, в т.ч. ветхие 8,5 км</w:t>
      </w:r>
    </w:p>
    <w:p>
      <w:pPr>
        <w:pStyle w:val="Normal"/>
        <w:autoSpaceDE w:val="false"/>
        <w:ind w:firstLine="709"/>
        <w:rPr/>
      </w:pPr>
      <w:r>
        <w:rPr/>
        <w:t>водопроводных – 10,945 км, в т.ч. ветхие – 3,1107 км.</w:t>
      </w:r>
    </w:p>
    <w:p>
      <w:pPr>
        <w:pStyle w:val="Normal"/>
        <w:autoSpaceDE w:val="false"/>
        <w:ind w:firstLine="709"/>
        <w:rPr/>
      </w:pPr>
      <w:r>
        <w:rPr/>
        <w:t>канализационных – 4000  км</w:t>
      </w:r>
    </w:p>
    <w:p>
      <w:pPr>
        <w:pStyle w:val="Normal"/>
        <w:rPr/>
      </w:pPr>
      <w:r>
        <w:rPr/>
        <w:tab/>
        <w:t xml:space="preserve">Тепловые сети в двух трубном исполнении протяженностью 3,7 км, в том </w:t>
        <w:tab/>
        <w:t xml:space="preserve">числе диаметром до 200 мм - 1,6 км, от 200 до 400 мм – 2,1 км, нуждается </w:t>
        <w:tab/>
        <w:t>в замене 051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ъекты поселковой инфраструктуры состоят: производственная база ООО «КУК  ЖКХ» (котельная на твердом топливе (уголь), КОС, водозабор); сеть магазинов. Гаражные кооперативы («Молодежный», «Горняк»). Поселковая социально-административная сфера: МОУ «Радищевская средняя общеобразовательная школа», КДК «Спектр», фельдшерский пункт, административное здание ООО «КУК ЖКХ», гараж Рудногорского рудника, административное здание Радищевского ГП, МДОУ детский сад «Лесная полянка» № 13, музыкальная школа, почтовое отделение связи п. Радищев, библиотека, парикмахерска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3000"/>
      <w:bookmarkEnd w:id="0"/>
      <w:r>
        <w:rPr>
          <w:rFonts w:cs="Times New Roman" w:ascii="Times New Roman" w:hAnsi="Times New Roman"/>
          <w:sz w:val="28"/>
          <w:szCs w:val="28"/>
        </w:rPr>
        <w:t>Глава 3. Цель, задачи и перечень подпрограмм</w:t>
        <w:br/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3000"/>
      <w:bookmarkStart w:id="2" w:name="sub_3000"/>
      <w:bookmarkEnd w:id="2"/>
    </w:p>
    <w:p>
      <w:pPr>
        <w:pStyle w:val="Normal"/>
        <w:rPr/>
      </w:pPr>
      <w:r>
        <w:rPr/>
        <w:t>Целью муниципальной программы является повышение качества условий жизнедеятельности населения.</w:t>
      </w:r>
    </w:p>
    <w:p>
      <w:pPr>
        <w:pStyle w:val="Normal"/>
        <w:rPr/>
      </w:pPr>
      <w:r>
        <w:rPr/>
        <w:t>Для достижения поставленной цели муниципальной программы необходимо решение следующих задач:</w:t>
      </w:r>
    </w:p>
    <w:p>
      <w:pPr>
        <w:pStyle w:val="Normal"/>
        <w:rPr/>
      </w:pPr>
      <w:r>
        <w:rPr/>
        <w:t>1) улучшение условий проживания в жилищном фонде;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</w:t>
      </w:r>
      <w:r>
        <w:rPr>
          <w:bCs/>
        </w:rPr>
        <w:t>) выполнение в необходимом объеме капитального ремонта и увеличение срока службы и эксплуатации объектов коммунального комплекса с применением современных материалов и технологий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оздание технических условий для приведения, существующих объектов коммунальной инфраструктуры в соответствие со стандартами качества, обеспечивающими комфортные и безопасные условия их работы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троительство и модернизация систем теплоснабжения, водоснабжения и водоотведения;</w:t>
      </w:r>
    </w:p>
    <w:p>
      <w:pPr>
        <w:pStyle w:val="Normal"/>
        <w:rPr/>
      </w:pPr>
      <w:r>
        <w:rPr/>
        <w:t>5) обеспечение условий для реализации муниципальной программы.</w:t>
      </w:r>
    </w:p>
    <w:p>
      <w:pPr>
        <w:pStyle w:val="Normal"/>
        <w:rPr/>
      </w:pPr>
      <w:r>
        <w:rPr/>
        <w:t>Решение задач муниципальной программы планируется обеспечить путем реализации следующих подпрограмм:</w:t>
      </w:r>
    </w:p>
    <w:p>
      <w:pPr>
        <w:pStyle w:val="Normal"/>
        <w:autoSpaceDE w:val="false"/>
        <w:rPr/>
      </w:pPr>
      <w:r>
        <w:rPr/>
        <w:t>Подпрограмма 1 "Развитие систем коммунальной инфраструктуры"</w:t>
      </w:r>
    </w:p>
    <w:p>
      <w:pPr>
        <w:pStyle w:val="Normal"/>
        <w:autoSpaceDE w:val="false"/>
        <w:rPr/>
      </w:pPr>
      <w:r>
        <w:rPr/>
        <w:t>Подпрограмма 2 "Чистая вода»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Подпрограмма 1 "Развитие систем коммунальной инфраструктуры»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Характеристика текущего состояния</w:t>
        <w:br/>
        <w:t>сферы реализации подпрограммы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/>
        <w:t>К коммунальным услугам, предоставляемым населению Радищевского МО и рассматриваемым в рамках Программы, относятся:</w:t>
      </w:r>
    </w:p>
    <w:p>
      <w:pPr>
        <w:pStyle w:val="Normal"/>
        <w:autoSpaceDE w:val="false"/>
        <w:ind w:firstLine="709"/>
        <w:rPr/>
      </w:pPr>
      <w:r>
        <w:rPr/>
        <w:t>водоснабжение;</w:t>
      </w:r>
    </w:p>
    <w:p>
      <w:pPr>
        <w:pStyle w:val="Normal"/>
        <w:autoSpaceDE w:val="false"/>
        <w:ind w:firstLine="709"/>
        <w:rPr/>
      </w:pPr>
      <w:r>
        <w:rPr/>
        <w:t>водоотведение;</w:t>
      </w:r>
    </w:p>
    <w:p>
      <w:pPr>
        <w:pStyle w:val="Normal"/>
        <w:autoSpaceDE w:val="false"/>
        <w:ind w:firstLine="709"/>
        <w:rPr/>
      </w:pPr>
      <w:r>
        <w:rPr/>
        <w:t>теплоснабжение;</w:t>
      </w:r>
    </w:p>
    <w:p>
      <w:pPr>
        <w:pStyle w:val="Normal"/>
        <w:autoSpaceDE w:val="false"/>
        <w:ind w:firstLine="709"/>
        <w:rPr/>
      </w:pPr>
      <w:r>
        <w:rPr/>
        <w:t>утилизация (захоронение) ТБО;</w:t>
      </w:r>
    </w:p>
    <w:p>
      <w:pPr>
        <w:pStyle w:val="Normal"/>
        <w:autoSpaceDE w:val="false"/>
        <w:ind w:firstLine="709"/>
        <w:rPr/>
      </w:pPr>
      <w:r>
        <w:rPr/>
        <w:t>электроснабжение.</w:t>
        <w:tab/>
      </w:r>
    </w:p>
    <w:p>
      <w:pPr>
        <w:pStyle w:val="Normal"/>
        <w:rPr/>
      </w:pPr>
      <w:r>
        <w:rPr/>
        <w:tab/>
        <w:t>1. Забор  свежей  воды  на   хоз. питьевые  нужды   производится  из  пяти  артезианских  скважин  ( одновременно  в  работе  две  или  три  скважины)  глубинными  насосами   группы  ЭЦВ .  Производительность    скважин  может  составить  от 1,1  до                            2,4  тыс м</w:t>
      </w:r>
      <w:r>
        <w:rPr>
          <w:vertAlign w:val="superscript"/>
        </w:rPr>
        <w:t>3</w:t>
      </w:r>
      <w:r>
        <w:rPr/>
        <w:t>/ сут . По  подземному  водоводу  вода  поступает    в  ёмкости-баки   накопители( 2 шт по 500м</w:t>
      </w:r>
      <w:r>
        <w:rPr>
          <w:vertAlign w:val="superscript"/>
        </w:rPr>
        <w:t>3</w:t>
      </w:r>
      <w:r>
        <w:rPr/>
        <w:t>)   станции  второго  подъёма .  Затем   насосами  группы  ЦНС     по  подземным  трубопроводам   вода  поступает   в  посёлок. Протяжённость  водовода   с  учётом   разводки  по  объектам   равна  11 км.</w:t>
      </w:r>
    </w:p>
    <w:p>
      <w:pPr>
        <w:pStyle w:val="Normal"/>
        <w:rPr/>
      </w:pPr>
      <w:r>
        <w:rPr/>
        <w:tab/>
        <w:t>1.Водонапорное сооружение:</w:t>
      </w:r>
    </w:p>
    <w:p>
      <w:pPr>
        <w:pStyle w:val="Normal"/>
        <w:rPr/>
      </w:pPr>
      <w:r>
        <w:rPr/>
        <w:t>- скважина №1п глубина 99 м . ЭЦВ 10-120-60 производительность 900 куб. м./сутки;</w:t>
      </w:r>
    </w:p>
    <w:p>
      <w:pPr>
        <w:pStyle w:val="Normal"/>
        <w:rPr/>
      </w:pPr>
      <w:r>
        <w:rPr/>
        <w:t>- скважина №2 глубина 120 м, ЭЦВ 10-63-60, производительность 2880 куб.м./сутки.</w:t>
      </w:r>
    </w:p>
    <w:p>
      <w:pPr>
        <w:pStyle w:val="Normal"/>
        <w:rPr/>
      </w:pPr>
      <w:r>
        <w:rPr/>
        <w:tab/>
        <w:t>2. Водозаборное сооружение:</w:t>
      </w:r>
    </w:p>
    <w:p>
      <w:pPr>
        <w:pStyle w:val="Normal"/>
        <w:rPr/>
      </w:pPr>
      <w:r>
        <w:rPr/>
        <w:t>- скважина 2п, глубина 71,35 м, ЭЦВ 10-120-60, производительность 2880 куб.м./сутки;</w:t>
      </w:r>
    </w:p>
    <w:p>
      <w:pPr>
        <w:pStyle w:val="Normal"/>
        <w:rPr/>
      </w:pPr>
      <w:r>
        <w:rPr/>
        <w:t>- скважина 3п, глубина 62 м, ЭЦВ 10-63-60, производительность 1612 куб.м./сутки;</w:t>
      </w:r>
    </w:p>
    <w:p>
      <w:pPr>
        <w:pStyle w:val="Normal"/>
        <w:rPr/>
      </w:pPr>
      <w:r>
        <w:rPr/>
        <w:t>- скважина 4п, глубина 76 м, ЭЦВ 10-63-60, производительность 2220 куб.м./сутки.</w:t>
      </w:r>
    </w:p>
    <w:p>
      <w:pPr>
        <w:pStyle w:val="Normal"/>
        <w:rPr/>
      </w:pPr>
      <w:r>
        <w:rPr/>
        <w:tab/>
        <w:t>3. Насосная станция 2-го подъема, 3 сетевых насоса, 2 резервуара объемом по 500 куб.м.м каждый;</w:t>
      </w:r>
    </w:p>
    <w:p>
      <w:pPr>
        <w:pStyle w:val="Normal"/>
        <w:rPr/>
      </w:pPr>
      <w:r>
        <w:rPr/>
        <w:tab/>
        <w:t>2. Канализационные очистные сооружения посёлка занимают площадь 227 кв.м. Год ввода в эксплуатацию 1982. Проектная мощность – 700 м. Очистные сооружения состоят:</w:t>
      </w:r>
    </w:p>
    <w:p>
      <w:pPr>
        <w:pStyle w:val="Normal"/>
        <w:rPr/>
      </w:pPr>
      <w:r>
        <w:rPr/>
        <w:t>1) Приёмная камера V = 9 м3</w:t>
      </w:r>
    </w:p>
    <w:p>
      <w:pPr>
        <w:pStyle w:val="Normal"/>
        <w:rPr/>
      </w:pPr>
      <w:r>
        <w:rPr/>
        <w:t>2) Аэротенк-отстойник – 3шт. V =440 м3</w:t>
      </w:r>
    </w:p>
    <w:p>
      <w:pPr>
        <w:pStyle w:val="Normal"/>
        <w:rPr/>
      </w:pPr>
      <w:r>
        <w:rPr/>
        <w:t>3) Песколовка – 2 шт. V =11 м3</w:t>
      </w:r>
    </w:p>
    <w:p>
      <w:pPr>
        <w:pStyle w:val="Normal"/>
        <w:rPr/>
      </w:pPr>
      <w:r>
        <w:rPr/>
        <w:t>4) Вторичные отстойники – 2 шт.</w:t>
      </w:r>
    </w:p>
    <w:p>
      <w:pPr>
        <w:pStyle w:val="Normal"/>
        <w:rPr/>
      </w:pPr>
      <w:r>
        <w:rPr/>
        <w:t>5) Контактные резервуары – 3 шт.</w:t>
      </w:r>
    </w:p>
    <w:p>
      <w:pPr>
        <w:pStyle w:val="Normal"/>
        <w:rPr/>
      </w:pPr>
      <w:r>
        <w:rPr/>
        <w:t>Количество поступающих стоков 450-700 м3/сут. Температура стоков – 11-14 °C. Производительность насоса 62,5 м3/час. Марка насоса СМ 100-65-200/2 – 3 шт. Мощность двигателя 5,5 квт/ч. Для подачи воздуха используется воздуходувка ВФ 32-13/1,5 – 2 шт. Мощность двигателя 18 квт/ч.</w:t>
        <w:tab/>
      </w:r>
    </w:p>
    <w:p>
      <w:pPr>
        <w:pStyle w:val="Normal"/>
        <w:rPr/>
      </w:pPr>
      <w:r>
        <w:rPr/>
        <w:tab/>
        <w:t>3. Котельная на 3 котла, в том числе 2 КВТС 20-150, 1 КВТС-10-150, тепловая нагрузка 4,39 Гкал/час, площадь отапливаемого жилого фонда 9,3 тыс.кв.м., объектов социальной сферы – 3 ед. и прочих объектов – 5 ед., годовая потребность 9,43 тыс.т. угля;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Цель и задачи подпрограммы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 xml:space="preserve">Целями муниципальной </w:t>
      </w:r>
      <w:r>
        <w:rPr>
          <w:lang w:eastAsia="en-US"/>
        </w:rPr>
        <w:t>программы является обеспечение устойчивого функционирования и развития систем коммунальной инфраструктуры Радищевского муниципального образования для обеспечения потребностей жилищного, социально-культурного  и промышленного строительства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Для достижения этих целей необходимо решить следующие основные задачи: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1</w:t>
      </w:r>
      <w:r>
        <w:rPr>
          <w:bCs/>
        </w:rPr>
        <w:t>) выполнение в необходимом объеме капитального ремонта и увеличение срока службы и эксплуатации объектов коммунального комплекса с применением современных материалов и технологий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оздание технических условий для приведения, существующих объектов коммунальной инфраструктуры в соответствие со стандартами качества, обеспечивающими комфортные и безопасные условия их работы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троительство и модернизация систем водоснабжения и водоотведения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 модернизация систем теплоснабжения; 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троительство сетей электроснабжения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6) привлечение средств обслуживающих организаций на реконструкцию и модернизацию  объектов коммунального комплекса;</w:t>
      </w:r>
    </w:p>
    <w:p>
      <w:pPr>
        <w:pStyle w:val="Normal"/>
        <w:rPr>
          <w:bCs/>
        </w:rPr>
      </w:pPr>
      <w:r>
        <w:rPr>
          <w:bCs/>
        </w:rPr>
        <w:t>7) снижение затрат на оплату населением жилищно-коммунальных услуг;</w:t>
      </w:r>
    </w:p>
    <w:p>
      <w:pPr>
        <w:pStyle w:val="Normal"/>
        <w:shd w:fill="FFFFFF" w:val="clear"/>
        <w:suppressAutoHyphens w:val="true"/>
        <w:rPr>
          <w:lang w:eastAsia="en-US"/>
        </w:rPr>
      </w:pPr>
      <w:r>
        <w:rPr>
          <w:bCs/>
        </w:rPr>
        <w:t>8) переход к плановым ремонтам и регулярному обслуживанию коммунальных объектов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Система мероприятий подпрограммы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/>
        <w:t xml:space="preserve">Реализация подпрограммы 1 осуществляется системой мероприятий, представленных в </w:t>
      </w:r>
      <w:hyperlink w:anchor="sub_999103">
        <w:r>
          <w:rPr>
            <w:rStyle w:val="InternetLink"/>
          </w:rPr>
          <w:t>приложении 1</w:t>
        </w:r>
      </w:hyperlink>
      <w:r>
        <w:rPr/>
        <w:t xml:space="preserve"> к муниципальной программе.</w:t>
      </w:r>
    </w:p>
    <w:p>
      <w:pPr>
        <w:pStyle w:val="Normal"/>
        <w:autoSpaceDE w:val="false"/>
        <w:ind w:firstLine="720"/>
        <w:rPr/>
      </w:pPr>
      <w:r>
        <w:rPr/>
        <w:t>В целях повышения эффективности бюджетных расходов планируется реализация мероприятий подпрограммы 1 на основании конкурсных процедур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. Ожидаемые результаты реализации подпрограммы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264" w:before="0" w:after="0"/>
        <w:ind w:firstLine="567"/>
        <w:jc w:val="both"/>
        <w:rPr/>
      </w:pPr>
      <w:r>
        <w:rPr>
          <w:sz w:val="24"/>
          <w:szCs w:val="24"/>
        </w:rPr>
        <w:tab/>
        <w:t>В настоящее время теплоснабжение п. Радищев осуществляется от существующей котельной, в работе котёл КВр-11,63 (МВт). Затраты на содержание настоящей котельной обусловлены износом оборудования, значительным превышением установленной и присоединённой мощностей. В настоящее время тариф на отпуск тепловой энергии составляет 1790,81 руб/Гкал (без НДС).</w:t>
      </w:r>
    </w:p>
    <w:p>
      <w:pPr>
        <w:pStyle w:val="33"/>
        <w:tabs>
          <w:tab w:val="clear" w:pos="708"/>
          <w:tab w:val="left" w:pos="567" w:leader="none"/>
        </w:tabs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реализации мероприятия по программе «Модернизация объектов коммунального комплекса Иркутской области на 2011-2013 годы» ведётся строительство новой блочно-модульной котельной. После ввода в эксплуатацию объекта ожидаются: сокращение потребления электрической энергии – до 1 000 тыс. кВт/год, угольного топлива – до 3 550 т/год, и, как следствие, снижение тарифов на отпуск тепловой энергии в горячей воде для всех групп потребителей.</w:t>
      </w:r>
    </w:p>
    <w:p>
      <w:pPr>
        <w:pStyle w:val="33"/>
        <w:tabs>
          <w:tab w:val="clear" w:pos="708"/>
          <w:tab w:val="left" w:pos="567" w:leader="none"/>
        </w:tabs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иентировочный экономический эффект составляет до 10 286 тыс. руб./год, ожидаемый тариф на отпуск тепловой энергии – 1 581,20 руб/Гкал.</w:t>
      </w:r>
    </w:p>
    <w:p>
      <w:pPr>
        <w:pStyle w:val="33"/>
        <w:tabs>
          <w:tab w:val="clear" w:pos="708"/>
          <w:tab w:val="left" w:pos="567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авнительный анализ затрат представлен в таблице 1. </w:t>
      </w:r>
    </w:p>
    <w:p>
      <w:pPr>
        <w:pStyle w:val="33"/>
        <w:tabs>
          <w:tab w:val="clear" w:pos="708"/>
          <w:tab w:val="left" w:pos="567" w:leader="none"/>
        </w:tabs>
        <w:spacing w:lineRule="auto" w:line="264" w:before="0" w:after="0"/>
        <w:jc w:val="right"/>
        <w:rPr/>
      </w:pPr>
      <w:r>
        <w:rPr/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7"/>
        <w:gridCol w:w="2235"/>
        <w:gridCol w:w="2235"/>
      </w:tblGrid>
      <w:tr>
        <w:trPr>
          <w:trHeight w:val="2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тр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ствующая ко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чно-модульная ко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сходы, тыс. руб., в т.ч.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8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6,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на оплату потреблённой электроэнергии, тыс.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8,8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на приобретение угольного топлива, тыс.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9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7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8"/>
        <w:rPr/>
      </w:pPr>
      <w:r>
        <w:rPr/>
        <w:t>Так же  реализация  основных мероприятий Программы позволит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снижение издержек, повышение качества и надежности жилищно-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величение пропускной способности и сроков эксплуатации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кономию энергетических и иных ресурс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5. Подпрограмма 2  "Чистая вода»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Характеристика текущего состояния</w:t>
        <w:br/>
        <w:t>сферы реализации подпрограммы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меющихся материалов о состоянии водоснабжения и водоотведения по Радищевскому городскому поселению приводит к необходимости решения имеющихся проблем в рамках программных мероприятий, которые включали бы систему мер, направленных на обеспечение населения Радищевского ГП питьевой водой в достаточном количестве, улучшение качества питьевой воды, улучшение очистки сточных вод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исходного состояния водоснабжения Радищевского городского поселения.</w:t>
      </w:r>
    </w:p>
    <w:p>
      <w:pPr>
        <w:pStyle w:val="Normal"/>
        <w:rPr/>
      </w:pPr>
      <w:r>
        <w:rPr/>
        <w:tab/>
        <w:t>Забор  свежей  воды  на   хоз. питьевые  нужды   поселка Радищев производится  из  пяти  артезианских  скважин  ( одновременно  в  работе  две  или  три  скважины)  глубинными  насосами   группы  ЭЦВ .  Производительность    скважин  может  составить  от 1,1  до   2,4  тыс м</w:t>
      </w:r>
      <w:r>
        <w:rPr>
          <w:vertAlign w:val="superscript"/>
        </w:rPr>
        <w:t>3</w:t>
      </w:r>
      <w:r>
        <w:rPr/>
        <w:t>/ сут . По  подземному  водоводу  вода  поступает    в  ёмкости-баки   накопители( 2 шт по 500м</w:t>
      </w:r>
      <w:r>
        <w:rPr>
          <w:vertAlign w:val="superscript"/>
        </w:rPr>
        <w:t>3</w:t>
      </w:r>
      <w:r>
        <w:rPr/>
        <w:t xml:space="preserve">)   станции  второго  подъёма .  Затем   насосами  группы  ЦНС     по  подземным  трубопроводам   вода  поступает   в  посёлок. Протяжённость  водовода   с  учётом   разводки  по  объектам   равна  11 км, из них 3,11 ветхие. 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рганизации питьевого водоснабжения решаема путем перераспределения ресурсов подземных вод с помощью водопроводов от мест добычи воды к местам ее потребления, для чего требуется капитальный ремонт ветхих сетей водоснабжения.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водоснабжения территорий поселения необходимо реализовать целый комплекс мероприятий. К первоочередным мероприятиям по степени важности и затратности можно отнести следующие: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онструкция и модернизация объектов водоснабжения, находящихся в муниципальной собственности муниципального образования;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енерация, восстановление артезианских скважин;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оектов новейших технологий очистки воды до питьевого качества и технологий для обеспечения качественным водоснабжением;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олого-разведочные работы, доразведка, утверждение запасов. Исследование подземных вод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ины неудовлетворительного качества во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/>
        <w:tab/>
        <w:t>На водозаборе п. Радищев в сентябре 2009 года произошел порыв трубопровода водовода на станции 2-го подъема, водовод эксплуатируется с 1988 года, капитально не ремонтировался. Водопроводные сети физически устарели. В результате этого происходит ухудшение качества подаваемой потребителям воды. Кровля насосной станции 2-го подъема протекает, рулонное покрытие потрескалось, образовались дыры, из-за этого насосы станции находятся во влажном помещении, что сокращает срок службы насосов.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охраны подземных вод сегодня неудовлетворительное. Эксплуатация подземных водоисточников производится с нарушением технических, гигиенических норм, технологического режима, так же водопользователями не производится учет забора воды и не ведутся наблюдения за уровнем и дебетом воды в скважинах. </w:t>
      </w:r>
    </w:p>
    <w:p>
      <w:pPr>
        <w:pStyle w:val="Normal"/>
        <w:spacing w:lineRule="atLeast" w:line="20"/>
        <w:rPr/>
      </w:pPr>
      <w:r>
        <w:rPr/>
        <w:tab/>
        <w:t>Для снижении потерь при передаче воды требуется модернизация сетей. Насосное оборудование очистных и водозаборных сооружений эксплуатируется без замены длительное время, имеет большой процент износа в связи, с чем требуют замены и аварийного резерва сетевых и скважинных насосов.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примесей, поступающих в водоемы, наибольшую опасность по своим токсикологическим свойствам представляют ртуть, фенольные соединения, нефтепродукты.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 методом обеспечения населения доброкачественной водой является ее бактериологическое обеззараживание с применением жидкого и газообразного хлора - так называемое "хлорирование", отличающееся простотой и экономичностью. Вместе с тем хлорирование питьевой воды таит в себе опасность в связи с превращением содержащихся в исходной воде органических веществ в полихлорированные соединения, обладающие высокой токсичностью, канцерогенной и мутагенной активностью (диоксины, бифенолы и др.). Положение усугубляется еще и необходимостью повышенного в несколько раз (по сравнению с нормативным) расхода хлора в отдельные периоды года из-за сильного загрязнения используемых для водоснабжения водотоков и водоемов. Ввиду такой высокой степени антропогенного загрязнения большинства водоисточников не только хлорирование, но и очистка на очистных водопроводных сооружениях традиционного типа не позволяет получить чистую питьевую воду в соответствии с требуемыми нормативами. Это ставит вопрос либо о переходе на более эффективные методы и технологии очистки и подготовки питьевой воды на существующих водозаборах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сточники загрязнения водоёмов  и причины ухудшения качества воды.</w:t>
      </w:r>
    </w:p>
    <w:p>
      <w:pPr>
        <w:pStyle w:val="ConsPlusNormal"/>
        <w:widowControl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дищевского городского поселения   из всех видов воздействия наиболее опасным является загрязнение неочищенными или недостаточно очищенными сточными водами.                       </w:t>
      </w:r>
    </w:p>
    <w:p>
      <w:pPr>
        <w:pStyle w:val="Normal"/>
        <w:spacing w:lineRule="atLeast" w:line="20"/>
        <w:rPr/>
      </w:pPr>
      <w:r>
        <w:rPr/>
        <w:tab/>
        <w:t xml:space="preserve">Канализационные очистные сооружения  и сети канализации п. Радищев эксплуатируются с 1982 года,  в условиях агрессивной жидкостной  и газовой среды. Ремонт здания и технологических конструкций за период эксплуатации не проводился. Конструкции здания подвержены различной степени износа: </w:t>
      </w:r>
    </w:p>
    <w:p>
      <w:pPr>
        <w:pStyle w:val="Normal"/>
        <w:spacing w:lineRule="atLeast" w:line="20"/>
        <w:rPr/>
      </w:pPr>
      <w:r>
        <w:rPr/>
        <w:t>иловая площадка № 1 к дальнейшей эксплуатации не пригодна (нарушено бетонное покрытие, рассыпались бетонные блоки), на иловой площадке № 2 отсутствует щебеночный дренажный слой. На 2-х аэротенках  сгнила деревянная обрешетка. Распределительная камера аэротенков-отстойников металлическая, покрытая коррозией, местами дыры. Хлораторные металлические баки покрыты сплошной коррозией. Запорная арматура (вентиля, задвижки) корродированны, изношены. В помещении химлаборатории требуется ремонт.</w:t>
      </w:r>
    </w:p>
    <w:p>
      <w:pPr>
        <w:pStyle w:val="Normal"/>
        <w:spacing w:lineRule="atLeast" w:line="20"/>
        <w:rPr/>
      </w:pPr>
      <w:r>
        <w:rPr/>
        <w:tab/>
        <w:t>Очистка сточных вод в данное время производится только хлорированием.  Недостаточно     очищенные   воды  по   коллектору   самотёком  поступают  в  место     сброса  Тушамский   залив   Усть-Илимского   водохранилища.</w:t>
      </w:r>
    </w:p>
    <w:p>
      <w:pPr>
        <w:pStyle w:val="Normal"/>
        <w:spacing w:lineRule="atLeast" w:line="20"/>
        <w:rPr/>
      </w:pPr>
      <w:r>
        <w:rPr/>
        <w:tab/>
        <w:t xml:space="preserve">Содержащиеся в сточной жидкости органические соединения могут загнивать и служат благоприятной средой для развития микроорганизмов. В весенне-летний период есть вероятность развития патогенных микроорганизмов, что может привести к массовым инфекционным заболеваниям.  </w:t>
      </w:r>
    </w:p>
    <w:p>
      <w:pPr>
        <w:pStyle w:val="Normal"/>
        <w:spacing w:lineRule="atLeast" w:line="20"/>
        <w:rPr/>
      </w:pPr>
      <w:r>
        <w:rPr/>
        <w:tab/>
        <w:t xml:space="preserve">Организации коммунального комплекса собственными силами делают незначительные ремонты, но в целом картина не меняется, так как канализационные очистные сооружения находятся в аварийном состоянии. 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ть все основания считать, что воздействие сточных вод  является главным  источником загрязнения водного объект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Цель и задачи подпрограммы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"/>
        <w:ind w:firstLine="708"/>
        <w:rPr/>
      </w:pPr>
      <w:r>
        <w:rPr/>
        <w:t xml:space="preserve">Целями муниципальной </w:t>
      </w:r>
      <w:r>
        <w:rPr>
          <w:lang w:eastAsia="en-US"/>
        </w:rPr>
        <w:t>программы  по улучшению обеспечения населения питьевой водой по Радищевскому городскому поселению на 2013-2017 годы   являются</w:t>
      </w:r>
      <w:r>
        <w:rPr>
          <w:color w:val="000000"/>
        </w:rPr>
        <w:t>:</w:t>
      </w:r>
    </w:p>
    <w:p>
      <w:pPr>
        <w:pStyle w:val="Style16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уровня износа объектов инженерной инфраструктуры;</w:t>
      </w:r>
    </w:p>
    <w:p>
      <w:pPr>
        <w:pStyle w:val="Style16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сохранности всех объектов;</w:t>
      </w:r>
    </w:p>
    <w:p>
      <w:pPr>
        <w:pStyle w:val="Style16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населения качественной питьевой водой;</w:t>
      </w:r>
    </w:p>
    <w:p>
      <w:pPr>
        <w:pStyle w:val="Style16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лучшение качества очистки сточных вод;</w:t>
      </w:r>
    </w:p>
    <w:p>
      <w:pPr>
        <w:pStyle w:val="Normal"/>
        <w:spacing w:lineRule="atLeast" w:line="20"/>
        <w:rPr/>
      </w:pPr>
      <w:r>
        <w:rPr/>
        <w:t>5) улучшение жилищно-коммунального обслуживания.</w:t>
      </w:r>
    </w:p>
    <w:p>
      <w:pPr>
        <w:pStyle w:val="Normal"/>
        <w:spacing w:lineRule="atLeast" w:line="20"/>
        <w:rPr/>
      </w:pPr>
      <w:r>
        <w:rPr/>
        <w:tab/>
        <w:t>Для достижения этих целей необходимо решить следующие основные задачи:</w:t>
      </w:r>
    </w:p>
    <w:p>
      <w:pPr>
        <w:pStyle w:val="Style16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зработка проектно-сметной документации;</w:t>
      </w:r>
    </w:p>
    <w:p>
      <w:pPr>
        <w:pStyle w:val="Style16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ыполнение в необходимом объеме капитального ремонта и увеличение срока службы и эксплуатации объектов коммунального комплекса с применением современных материалов и технологий;</w:t>
      </w:r>
    </w:p>
    <w:p>
      <w:pPr>
        <w:pStyle w:val="Style16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оздание технических условий для приведения, существующих объектов коммунальной инфраструктуры в соответствие со стандартами качества, обеспечивающими комфортные и безопасные условия их работы;</w:t>
      </w:r>
    </w:p>
    <w:p>
      <w:pPr>
        <w:pStyle w:val="Normal"/>
        <w:shd w:fill="FFFFFF" w:val="clear"/>
        <w:spacing w:lineRule="atLeast" w:line="20"/>
        <w:rPr>
          <w:bCs/>
        </w:rPr>
      </w:pPr>
      <w:r>
        <w:rPr>
          <w:bCs/>
        </w:rPr>
        <w:t>4) привлечение средств обслуживающих организаций на реконструкцию и модернизацию  объектов коммунального комплекса;</w:t>
      </w:r>
    </w:p>
    <w:p>
      <w:pPr>
        <w:pStyle w:val="Style16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ереход к плановым ремонтам и регулярному обслуживанию коммунальных объектов;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снятие   напряженности   с   обеспечением населения питьевой водой;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лучшение   функционирования    объектов водоснабжения и  водоотведения;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тветствие   качества   питьевой   воды нормативны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Система мероприятий подпрограммы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ab/>
        <w:t xml:space="preserve">Реализация подпрограммы 2 осуществляется системой мероприятий, представленных в </w:t>
      </w:r>
      <w:hyperlink w:anchor="sub_999102">
        <w:r>
          <w:rPr>
            <w:rStyle w:val="InternetLink"/>
            <w:color w:val="000000"/>
          </w:rPr>
          <w:t>приложение</w:t>
        </w:r>
      </w:hyperlink>
      <w:r>
        <w:rPr/>
        <w:t xml:space="preserve">  2 к муниципальной программе.</w:t>
      </w:r>
    </w:p>
    <w:p>
      <w:pPr>
        <w:pStyle w:val="Normal"/>
        <w:autoSpaceDE w:val="false"/>
        <w:ind w:firstLine="720"/>
        <w:rPr/>
      </w:pPr>
      <w:r>
        <w:rPr/>
        <w:t>В целях повышения эффективности бюджетных расходов планируется реализация мероприятий подпрограммы 2 на основании конкурсных процедур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. Ожидаемые результаты реализации подпрограммы 2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left"/>
        <w:rPr/>
      </w:pPr>
      <w:r>
        <w:rPr/>
        <w:t>Реализация подпрограммы  2 позволит улучшить и обеспечит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/>
      </w:pPr>
      <w:r>
        <w:rPr/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color w:val="000000"/>
        </w:rPr>
      </w:pPr>
      <w:r>
        <w:rPr>
          <w:color w:val="000000"/>
        </w:rPr>
        <w:t xml:space="preserve">надежность работы инженерно-коммунальных систем жизнеобеспечения, комфортность и безопасность условий их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продление сроков экономически эффективной эксплуатации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  <w:t>снижение социальной напряженности в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улучшение состояния здоровь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ind w:left="0" w:hanging="0"/>
        <w:jc w:val="left"/>
        <w:rPr>
          <w:color w:val="000000"/>
        </w:rPr>
      </w:pPr>
      <w:r>
        <w:rPr/>
        <w:t>улучшение обеспечения населения</w:t>
      </w:r>
      <w:r>
        <w:rPr>
          <w:color w:val="000000"/>
        </w:rPr>
        <w:t xml:space="preserve"> </w:t>
      </w:r>
      <w:r>
        <w:rPr/>
        <w:t>питьевой водой нормативного  качества.</w:t>
      </w:r>
    </w:p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6. Объем и источники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Общий объем финансирования муниципальной программы за счет всех источников составляет 29 972,1 тыс. руб.</w:t>
      </w:r>
    </w:p>
    <w:p>
      <w:pPr>
        <w:pStyle w:val="Normal"/>
        <w:rPr/>
      </w:pPr>
      <w:r>
        <w:rPr/>
        <w:t xml:space="preserve">Объем и источники финансирования муниципальной программы по источникам финансирования, подпрограммам и годам приведены в </w:t>
      </w:r>
      <w:hyperlink w:anchor="sub_41">
        <w:r>
          <w:rPr>
            <w:rStyle w:val="InternetLink"/>
            <w:color w:val="000000"/>
          </w:rPr>
          <w:t>таблице 1</w:t>
        </w:r>
      </w:hyperlink>
      <w:r>
        <w:rPr/>
        <w:t>.</w:t>
      </w:r>
    </w:p>
    <w:p>
      <w:pPr>
        <w:pStyle w:val="Normal"/>
        <w:ind w:firstLine="698"/>
        <w:jc w:val="right"/>
        <w:rPr>
          <w:b/>
          <w:b/>
        </w:rPr>
      </w:pPr>
      <w:bookmarkStart w:id="3" w:name="sub_41"/>
      <w:r>
        <w:rPr>
          <w:rStyle w:val="Style14"/>
          <w:b w:val="false"/>
        </w:rPr>
        <w:t>Таблица 1</w:t>
      </w:r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00"/>
        <w:gridCol w:w="1120"/>
        <w:gridCol w:w="1120"/>
        <w:gridCol w:w="1120"/>
        <w:gridCol w:w="1120"/>
        <w:gridCol w:w="1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yle1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 коммунальной инфраструкту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одпрограмма «Чистая в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701" w:right="567" w:gutter="0" w:header="0" w:top="567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8"/>
        <w:rPr>
          <w:color w:val="000000"/>
        </w:rPr>
      </w:pPr>
      <w:r>
        <w:rPr/>
        <w:t>Объем финансирования корректируется по результатам проведенных конкурсов и уточняется ежегодно при формировании бюджета Радищевского муниципального образования на очередной финансовый год путем внесений изменений в Программу.</w:t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комплексного развития систем </w:t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й инфраструктуры муниципального образования </w:t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щевское городское поселение» на 2013 – 2017 годы</w:t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а 1 "Развитие систем коммунальной инфраструктуры»</w:t>
      </w:r>
    </w:p>
    <w:p>
      <w:pPr>
        <w:pStyle w:val="Heading2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44"/>
        <w:gridCol w:w="915"/>
        <w:gridCol w:w="850"/>
        <w:gridCol w:w="1119"/>
        <w:gridCol w:w="850"/>
        <w:gridCol w:w="768"/>
        <w:gridCol w:w="807"/>
        <w:gridCol w:w="850"/>
        <w:gridCol w:w="850"/>
        <w:gridCol w:w="851"/>
        <w:gridCol w:w="710"/>
        <w:gridCol w:w="992"/>
        <w:gridCol w:w="851"/>
        <w:gridCol w:w="424"/>
        <w:gridCol w:w="806"/>
        <w:gridCol w:w="711"/>
        <w:gridCol w:w="706"/>
        <w:gridCol w:w="66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шт., пм, м2, м3, и т.д.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2013 – 2017 год</w:t>
            </w:r>
          </w:p>
        </w:tc>
        <w:tc>
          <w:tcPr>
            <w:tcW w:w="1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ировани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33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строительству и модернизации систем тепл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теплоснабжения   от ЦК до жилых домов №  1, 2 ул. Снеж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7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хемы тепло</w:t>
            </w:r>
          </w:p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аб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троительству и модернизации систем горячего, холодного водоснабжения и водоот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запорной арматуры в тепловых камер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-водяных подогревателей на  ГВС (ВВП 14-273-400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замена насосов ГВС К-65-50-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троительству и модернизации систем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трансформатора на подстанции 35/10 п. Радищ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по модернизации котель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блочно-модульной котельн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2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комплексного развития систем </w:t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й инфраструктуры муниципального образования </w:t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щевское городское поселение» на 2013 – 2017 годы</w:t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а 2 </w:t>
      </w:r>
      <w:r>
        <w:rPr>
          <w:rFonts w:cs="Times New Roman" w:ascii="Times New Roman" w:hAnsi="Times New Roman"/>
          <w:sz w:val="26"/>
          <w:szCs w:val="26"/>
        </w:rPr>
        <w:t>"Чистая вода»</w:t>
      </w:r>
    </w:p>
    <w:p>
      <w:pPr>
        <w:pStyle w:val="Heading2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644"/>
        <w:gridCol w:w="774"/>
        <w:gridCol w:w="709"/>
        <w:gridCol w:w="849"/>
        <w:gridCol w:w="850"/>
        <w:gridCol w:w="851"/>
        <w:gridCol w:w="724"/>
        <w:gridCol w:w="850"/>
        <w:gridCol w:w="850"/>
        <w:gridCol w:w="850"/>
        <w:gridCol w:w="837"/>
        <w:gridCol w:w="992"/>
        <w:gridCol w:w="851"/>
        <w:gridCol w:w="992"/>
        <w:gridCol w:w="709"/>
        <w:gridCol w:w="711"/>
        <w:gridCol w:w="706"/>
        <w:gridCol w:w="6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шт., пм, м2, м3, и т.д.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2013 – 2017 год</w:t>
            </w:r>
          </w:p>
        </w:tc>
        <w:tc>
          <w:tcPr>
            <w:tcW w:w="1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ировани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33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водоснабжения  от ст 2-го подъема до Ц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станции 2-го подъ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насосов ЦНС станции </w:t>
            </w:r>
          </w:p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го подъ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 насосной станции Водозаб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глубинных насосов гр. ЭВЦ в скважин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хем водоснаб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очистных сооруж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канализационно – очистных сооруж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сколов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хем водоотвед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37" w:right="851" w:gutter="0" w:header="0" w:top="567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overflowPunct w:val="false"/>
      <w:autoSpaceDE w:val="false"/>
      <w:spacing w:lineRule="atLeast" w:line="0" w:before="480" w:after="60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Заголовок 3 Знак"/>
    <w:basedOn w:val="Style5"/>
    <w:qFormat/>
    <w:rPr>
      <w:rFonts w:cs="Arial"/>
      <w:b/>
      <w:bCs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5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</w:pPr>
    <w:rPr>
      <w:spacing w:val="-5"/>
      <w:sz w:val="24"/>
      <w:szCs w:val="24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78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999">
    <w:name w:val="! L=999 !"/>
    <w:basedOn w:val="Normal"/>
    <w:qFormat/>
    <w:pPr>
      <w:tabs>
        <w:tab w:val="clear" w:pos="708"/>
        <w:tab w:val="left" w:pos="680" w:leader="none"/>
        <w:tab w:val="left" w:pos="720" w:leader="none"/>
        <w:tab w:val="left" w:pos="926" w:leader="none"/>
      </w:tabs>
      <w:autoSpaceDE w:val="false"/>
      <w:spacing w:lineRule="auto" w:line="360" w:before="0" w:after="120"/>
      <w:ind w:left="720" w:hanging="360"/>
    </w:pPr>
    <w:rPr>
      <w:color w:val="0000FF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Tahoma"/>
      <w:lang w:bidi="ru-RU"/>
    </w:rPr>
  </w:style>
  <w:style w:type="paragraph" w:styleId="10">
    <w:name w:val="1 Основной текст 0"/>
    <w:basedOn w:val="Normal"/>
    <w:qFormat/>
    <w:pPr>
      <w:ind w:firstLine="539"/>
    </w:pPr>
    <w:rPr>
      <w:rFonts w:eastAsia="Calibri"/>
      <w:color w:val="000000"/>
      <w:kern w:val="2"/>
      <w:lang w:val="en-US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82738.9991" TargetMode="External"/><Relationship Id="rId3" Type="http://schemas.openxmlformats.org/officeDocument/2006/relationships/hyperlink" Target="garantf1://21582738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51:00Z</dcterms:created>
  <dc:creator>Customer</dc:creator>
  <dc:description/>
  <cp:keywords/>
  <dc:language>en-US</dc:language>
  <cp:lastModifiedBy>alekso</cp:lastModifiedBy>
  <cp:lastPrinted>2014-02-07T14:54:00Z</cp:lastPrinted>
  <dcterms:modified xsi:type="dcterms:W3CDTF">2014-02-07T05:56:00Z</dcterms:modified>
  <cp:revision>31</cp:revision>
  <dc:subject/>
  <dc:title>РОССИЙСКАЯ ФЕДЕРАЦИЯ</dc:title>
</cp:coreProperties>
</file>