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РОТОКОЛ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</w:t>
      </w:r>
      <w:r>
        <w:rPr>
          <w:b/>
          <w:bCs/>
          <w:sz w:val="23"/>
        </w:rPr>
        <w:t xml:space="preserve"> </w:t>
      </w:r>
      <w:r>
        <w:rPr>
          <w:b/>
          <w:sz w:val="23"/>
        </w:rPr>
        <w:t>проекту решения Думы Радищев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</w:rPr>
        <w:t>«О внесении изменений и дополнений в Устав Радищевского муниципального образования»</w:t>
      </w:r>
    </w:p>
    <w:p>
      <w:pPr>
        <w:pStyle w:val="Normal"/>
        <w:ind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>Публичные слушания назначены Решением Думы Радищевского городского поселения от 25.11.2013г. №75 «О назначении публичных слушаний по обсуждению проекта решения Думы Радищевского городского поселения «О внесении изменений и дополнений в Устав Радищевского муниципального образования»»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sz w:val="23"/>
        </w:rPr>
        <w:t>Тема публичных слушаний: обсуждение проекта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567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Дата проведения: 05.12.2013г. в 17.00 час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Место проведения: р.п.Радищев, дом 2, здание администрации Радищевского городского поселения, Зал заседаний.              </w:t>
      </w:r>
    </w:p>
    <w:p>
      <w:pPr>
        <w:pStyle w:val="Normal"/>
        <w:jc w:val="both"/>
        <w:rPr/>
      </w:pPr>
      <w:r>
        <w:rPr>
          <w:sz w:val="23"/>
        </w:rPr>
        <w:t xml:space="preserve">Количество участников: </w:t>
      </w:r>
      <w:r>
        <w:rPr>
          <w:sz w:val="23"/>
          <w:lang w:val="en-US"/>
        </w:rPr>
        <w:t>32</w:t>
      </w:r>
      <w:r>
        <w:rPr>
          <w:sz w:val="23"/>
        </w:rPr>
        <w:t xml:space="preserve"> чел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едседатель – Воробьёва Валентина Поликарповна – глава Радищевского МО.</w:t>
      </w:r>
    </w:p>
    <w:p>
      <w:pPr>
        <w:pStyle w:val="Normal"/>
        <w:jc w:val="both"/>
        <w:rPr/>
      </w:pPr>
      <w:r>
        <w:rPr>
          <w:sz w:val="23"/>
        </w:rPr>
        <w:t>Секретарь – Камозина Людмила Викторовна – ведущий специалист администрации РГП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u w:val="single"/>
        </w:rPr>
        <w:t>Основания для проведения публичных слушаний:</w:t>
      </w: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3"/>
        </w:rPr>
      </w:pPr>
      <w:r>
        <w:rPr>
          <w:sz w:val="23"/>
        </w:rPr>
        <w:t>Федеральный закон от 06.10.2003 №131-ФЗ «Об общих принципах организации местного самоуправления в Российской Федерации», Устав Радищевского муниципального образования,  «Положение о порядке организации и проведении публичных слушаний в Радищевском городском поселении Нижнеилимского района», утвержденное Решением Думы Радищевского городского поселения от 16.07.2012г. №190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3"/>
        </w:rPr>
        <w:t>Предложения и замечания от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в администрацию Радищевского городского поселения за период с 25.11.2013 г. по 05.12.2013г. не поступали.</w:t>
      </w:r>
    </w:p>
    <w:p>
      <w:pPr>
        <w:pStyle w:val="Style25"/>
        <w:shd w:fill="FFFFFF" w:val="clear"/>
        <w:spacing w:lineRule="atLeast" w:line="225" w:before="0" w:after="0"/>
        <w:ind w:firstLine="708"/>
        <w:jc w:val="both"/>
        <w:rPr>
          <w:sz w:val="23"/>
        </w:rPr>
      </w:pPr>
      <w:r>
        <w:rPr>
          <w:sz w:val="23"/>
        </w:rPr>
        <w:t>Докладчиком на публичных слушаниях является  главный специалист администрации Радищевского городского поселения Каючкина Ольга Викторовна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Каючкина О.В. зачитала проект решения Думы Радищевского городского поселения «О внесении изменений и дополнений в Устав Радищевского муниципального образования», изложив его в новой редакции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Вопросов и предложений от участников публичных слушаний не поступало.</w:t>
      </w:r>
    </w:p>
    <w:p>
      <w:pPr>
        <w:pStyle w:val="Normal"/>
        <w:jc w:val="both"/>
        <w:rPr>
          <w:sz w:val="23"/>
          <w:lang w:eastAsia="ar-SA"/>
        </w:rPr>
      </w:pPr>
      <w:r>
        <w:rPr>
          <w:sz w:val="23"/>
          <w:lang w:eastAsia="ar-SA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От специалиста администрации Радищевского городского поселения Алексо И.М. поступило предложение рекомендовать депутатам Думы Радищевского городского поселения принять проект решения Думы РГП «О внесении изменений и дополнений в Устав Радищевского муниципального образования», изложив в новой редакции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Голосование: «ЗА» - единоглас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3"/>
        </w:rPr>
        <w:t>В результате обсуждения проекта решения Думы Радищевского городского поселения «О внесении изменений и дополнений в Устав Радищевского муниципального образования», изложенного в новой редакции,   принято решение: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1. Одобрить проект решения Думы Радищевского городского поселения «О внесении изменений и дополнений в Устав Радищевского муниципального образования», в новой редакции.</w:t>
      </w:r>
    </w:p>
    <w:p>
      <w:pPr>
        <w:pStyle w:val="Normal"/>
        <w:ind w:firstLine="709"/>
        <w:jc w:val="both"/>
        <w:rPr>
          <w:sz w:val="23"/>
        </w:rPr>
      </w:pPr>
      <w:r>
        <w:rPr>
          <w:i/>
          <w:sz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</w:rPr>
        <w:t>Председатель</w:t>
        <w:tab/>
        <w:t xml:space="preserve"> публичных слушаний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Секретарь публичных слушаний </w:t>
        <w:tab/>
        <w:tab/>
        <w:tab/>
        <w:tab/>
        <w:tab/>
        <w:tab/>
        <w:t>Л.В. Камозина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4:00Z</dcterms:created>
  <dc:creator>Ura</dc:creator>
  <dc:description/>
  <cp:keywords/>
  <dc:language>en-US</dc:language>
  <cp:lastModifiedBy>XTreme</cp:lastModifiedBy>
  <cp:lastPrinted>2012-12-06T14:20:00Z</cp:lastPrinted>
  <dcterms:modified xsi:type="dcterms:W3CDTF">2013-12-09T07:59:00Z</dcterms:modified>
  <cp:revision>8</cp:revision>
  <dc:subject/>
  <dc:title>Указатель рассылки писем</dc:title>
</cp:coreProperties>
</file>