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30» октября 2014  № 113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б утверждении перечня имуществ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емого в собственность от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«Нижнеилимский район»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п. 4 ст. 14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16 мая 2008 года №14-ОЗ "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",</w:t>
      </w:r>
      <w:r>
        <w:rPr/>
        <w:t xml:space="preserve"> </w:t>
      </w:r>
      <w:r>
        <w:rPr>
          <w:sz w:val="28"/>
          <w:szCs w:val="28"/>
        </w:rPr>
        <w:t>Уставом Радищевского муниципального образования, 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имущества принимаемого в собственность Радищевского муниципального образования от муниципального образования «Нижнеилимский район»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О.В. Каючкин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 xml:space="preserve">к Решению Дум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от 30.10.2014 года №113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center"/>
        <w:rPr/>
      </w:pPr>
      <w:r>
        <w:rPr/>
        <w:t>Перечень имущества принимаемого в собственность Радищевского муниципального образования от муниципального образования «Нижнеилимский район» для осуществления в полной мере вопросов местного значения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  <w:t>Перечень принимаемого имуществ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9"/>
        <w:gridCol w:w="3064"/>
        <w:gridCol w:w="27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Наименование принимаем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рес места нахо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ооружение коммунального хозяйства: тепловые сети в двух трубном исполнении, протяженность 4070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00000:16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лит. А1-А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ооружение коммунального хозяйства: водопроводные сети, холодное водоснабжение в однотрубном исполнении, протяженность 11789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8:12:000000:16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Водонапорное сооружение, 1-этажный, площадь застройки 36,9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70701: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№15 «а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Водозаборное сооружение, скважина 4п, глубина 76 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70701: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район здания №15, сооружение 4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Водозаборное сооружение, скважина 3п, глубина 62 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70701: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район здания №15, сооружение 3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Водозаборное сооружение, скважина 2п, глубина 71,4 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92033: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район здания №15, сооружение 2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Насосная станция 2-го подъема, здание, назначение: нежилое, 1-этажный, общая площадь 348,1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70701: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здание №15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9:00Z</dcterms:created>
  <dc:creator>Светлана</dc:creator>
  <dc:description/>
  <cp:keywords/>
  <dc:language>en-US</dc:language>
  <cp:lastModifiedBy>Pups</cp:lastModifiedBy>
  <cp:lastPrinted>2014-11-05T12:10:00Z</cp:lastPrinted>
  <dcterms:modified xsi:type="dcterms:W3CDTF">2014-11-07T11:12:00Z</dcterms:modified>
  <cp:revision>7</cp:revision>
  <dc:subject/>
  <dc:title/>
</cp:coreProperties>
</file>