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27» ноября 2014  № 118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Радищев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емого в собственность от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«Нижнеилимский район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п. 4 ст. 14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16 мая 2008 года №14-ОЗ "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",</w:t>
      </w:r>
      <w:r>
        <w:rPr/>
        <w:t xml:space="preserve"> </w:t>
      </w:r>
      <w:r>
        <w:rPr>
          <w:sz w:val="28"/>
          <w:szCs w:val="28"/>
        </w:rPr>
        <w:t>Уставом Радищевского муниципального образования, 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имущества принимаемого в собственность Радищевского муниципального образования от муниципального образования «Нижнеилимский район»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Глава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 xml:space="preserve">к Решению Дум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от «27» ноября 2014 года №118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center"/>
        <w:rPr/>
      </w:pPr>
      <w:r>
        <w:rPr/>
        <w:t>Перечень имущества принимаемого в собственность Радищевского муниципального образования от муниципального образования «Нижнеилимский район» для осуществления в полной мере вопросов местного значения поселе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b/>
          <w:b/>
        </w:rPr>
      </w:pPr>
      <w:r>
        <w:rPr>
          <w:b/>
        </w:rPr>
        <w:t>Перечень принимаемого имуществ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3402"/>
        <w:gridCol w:w="24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Кадастровый (или условный) но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Сооружение, назначение: Канализационные сети, протяженность 2974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00000:16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Здание, назначение: нежилое, 1-этажный, общая площадь 58 кв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№14 (комплекс канализационных очистных сооруж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8:12:070101:8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Здание, назначение: нежилое, 1- этажный, общая площадь 72 кв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№14 (комплекс канализационных очистных сооруж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70101:8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Здание, назначение: нежилое, 1-этажный, общая площадь 24 кв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№14 (комплекс канализационных очистных сооруж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70101:8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Здание, назначение: нежилое, 1- этажный, общая площадь 18 кв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ркутская область, Нижнеилимский район, р.п.Радищев, №14 (комплекс канализационных очистных сооруж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38:12:070101:85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Светлана</dc:creator>
  <dc:description/>
  <cp:keywords/>
  <dc:language>en-US</dc:language>
  <cp:lastModifiedBy>olga</cp:lastModifiedBy>
  <cp:lastPrinted>2014-11-12T11:20:00Z</cp:lastPrinted>
  <dcterms:modified xsi:type="dcterms:W3CDTF">2014-11-27T07:41:00Z</dcterms:modified>
  <cp:revision>7</cp:revision>
  <dc:subject/>
  <dc:title/>
</cp:coreProperties>
</file>