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30» октября 2012г. № 8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обсуждению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Радищевского город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«О внесении изменений и дополнений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 Устав 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Назначить публичные слушания по </w:t>
      </w:r>
      <w:hyperlink w:anchor="sub_9991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умы Радищевского городского поселения "О внесении изменений и дополнений в Устав Радищевского муниципального образования", на 17.00 часов местного времени 15.11.2012 года в здании МУК «КДК «Спектр» по адресу: Иркутская область, Нижнеилимский район, р.п.Радищев, дом 36.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2. Определить тему публичных слушаний: проект решения Думы Радищевского городского поселения "О внесении изменений и дополнений в Устав Радищевского муниципального образования"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r>
        <w:rPr>
          <w:sz w:val="28"/>
          <w:szCs w:val="28"/>
        </w:rPr>
        <w:t>3. Инициатором проведения публичных слушаний определить Администрацию Радищевского городского поселения (далее - администрация Посе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комиссию по подготовке и проведению публичных слушаний в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нкова Елена Владимировна – Председатель Думы Радищевского ГП –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ючкина Ольга Викторовна – главный специалист администрации Радищевского городского поселения – секретар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Любовь Карловна – депутат Думы Радищевского Г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Кодинева Лариса Георгиевна – депутат Думы Радищевского ГП.</w:t>
      </w:r>
      <w:bookmarkEnd w:id="4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bookmarkStart w:id="5" w:name="sub_7"/>
      <w:r>
        <w:rPr>
          <w:sz w:val="28"/>
          <w:szCs w:val="28"/>
        </w:rPr>
        <w:t>Источником финансирования мероприятий, связанных с проведением публичных слушаний, определить местный бюджет. Организационно-техническое, информационное и иное обеспечение проведения публичных слушаний возлагается на администрацию Поселения.</w:t>
      </w:r>
      <w:bookmarkEnd w:id="5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В.П.Воробьёва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7:00Z</dcterms:created>
  <dc:creator>VIENNA XP</dc:creator>
  <dc:description/>
  <cp:keywords/>
  <dc:language>en-US</dc:language>
  <cp:lastModifiedBy>alekso</cp:lastModifiedBy>
  <cp:lastPrinted>2012-11-02T17:57:00Z</cp:lastPrinted>
  <dcterms:modified xsi:type="dcterms:W3CDTF">2012-11-06T05:42:00Z</dcterms:modified>
  <cp:revision>4</cp:revision>
  <dc:subject/>
  <dc:title>РОССИЙСКАЯ ФЕДЕРАЦИЯ</dc:title>
</cp:coreProperties>
</file>