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05» декабря 2012г. № 20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«Об опубликовании проекта решения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умы Радищевского городского поселения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>Радищевского муниципального образования»»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131-ФЗ "Об общих принципах организации местного самоуправления в Российской Федерации", Уставом Радищевского муниципального образования, Дума Радищевского городского поселения Нижнеилимского района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>
          <w:sz w:val="28"/>
          <w:szCs w:val="28"/>
        </w:rPr>
        <w:t>1. Опубликовать проект Решения Думы Радищевского городского поселения «О внесении изменений и дополнений в Устав Радищевского муниципального образования» в СМИ «Вестник Радищевского муниципального образования»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Думы возложить на Председателя Думы Радищевского городского поселения.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Глава Радищевского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 xml:space="preserve">В.П.Воробьё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43:00Z</dcterms:created>
  <dc:creator>VIENNA XP</dc:creator>
  <dc:description/>
  <cp:keywords/>
  <dc:language>en-US</dc:language>
  <cp:lastModifiedBy>User</cp:lastModifiedBy>
  <cp:lastPrinted>2012-12-07T15:07:00Z</cp:lastPrinted>
  <dcterms:modified xsi:type="dcterms:W3CDTF">2012-12-07T06:07:00Z</dcterms:modified>
  <cp:revision>6</cp:revision>
  <dc:subject/>
  <dc:title>РОССИЙСКАЯ ФЕДЕРАЦИЯ</dc:title>
</cp:coreProperties>
</file>