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5» декабря 2012г. № 22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«Положение о бюджетном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ссе в Радищевском городском поселен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жнеилимского муниципального района»,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ого Решением Думы Радищев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9.06.2011 г. №145»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С целью урегулирования деятельности участников бюджетного процесса Радищевского городского поселения по внесению, рассмотрению проекта бюджета Радищевского городского поселения, утверждению бюджета Радищевского городского поселения, контролю за его исполнением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Радищевского муниципального образования, Дума 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. 3 статьи 10 Положения и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».</w:t>
      </w:r>
    </w:p>
    <w:p>
      <w:pPr>
        <w:pStyle w:val="Normal"/>
        <w:tabs>
          <w:tab w:val="clear" w:pos="708"/>
          <w:tab w:val="left" w:pos="32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В.П. Воробьё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0:00Z</dcterms:created>
  <dc:creator>VIENNA XP</dc:creator>
  <dc:description/>
  <cp:keywords/>
  <dc:language>en-US</dc:language>
  <cp:lastModifiedBy>User</cp:lastModifiedBy>
  <cp:lastPrinted>2012-11-28T16:35:00Z</cp:lastPrinted>
  <dcterms:modified xsi:type="dcterms:W3CDTF">2012-12-07T06:05:00Z</dcterms:modified>
  <cp:revision>6</cp:revision>
  <dc:subject/>
  <dc:title>РОССИЙСКАЯ ФЕДЕРАЦИЯ</dc:title>
</cp:coreProperties>
</file>