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05.12.2012  № 23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р.п. Радищев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Нижнеилимский район» на период до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щевского городского поселения», утвержд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Думы РГП от 28.02.2012 № 166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объема финансирования Программы «Комплексного развития систем коммунальной инфраструктуры МО «Нижнеилимский район» на период до 2015 года Радищевского городского поселения», руководствуясь Федеральным законом от 06.10.2003 № 131-ФЗ «Об общих принципах организации местного самоуправления в Российской Федерации», Уставом Радищевского муниципального образования, 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изменения в Программу «Комплексного развития систем коммунальной инфраструктуры МО «Нижнеилимский район» на период до 2015 года Радищевского городского поселения»  в следующие разделы:</w:t>
      </w:r>
    </w:p>
    <w:p>
      <w:pPr>
        <w:pStyle w:val="Normal"/>
        <w:ind w:firstLine="708"/>
        <w:rPr/>
      </w:pPr>
      <w:r>
        <w:rPr/>
        <w:t>1. В паспорт вышеуказанной программы в строку общий объем финансирования  (тыс. руб.) и источники финансирования Программы внести изменения и читать его в новой редакции (приложение 1).</w:t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В план мероприятий по модернизации жилищно-коммунального хозяйства внести изменения и читать его в новой редакции (приложение 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Контроль за исполнением настоящего Решения Думы оставляю за собой.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 Воробьёв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УТВЕРЖДЕНА  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Думы Радищев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Нижнеилим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  <w:t>от 28.10.2011г.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Думы Радищев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Нижнеилим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28.02.2012  № 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ено изменение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Думы Радищев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Нижнеилим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28.04.2012  № 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ено изменение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Думы Радищев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Нижнеилим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ab/>
        <w:tab/>
        <w:tab/>
        <w:tab/>
        <w:t>от 06.08.2012г. № 192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Нижнеилимский район» на период до 2015 года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дищевского город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ind w:left="5664" w:firstLine="708"/>
        <w:jc w:val="left"/>
        <w:outlineLvl w:val="0"/>
        <w:rPr/>
      </w:pPr>
      <w:r>
        <w:rPr>
          <w:sz w:val="22"/>
          <w:szCs w:val="22"/>
        </w:rPr>
        <w:t xml:space="preserve">к Решению Думы Радищевского </w:t>
      </w:r>
    </w:p>
    <w:p>
      <w:pPr>
        <w:pStyle w:val="Normal"/>
        <w:numPr>
          <w:ilvl w:val="0"/>
          <w:numId w:val="0"/>
        </w:numPr>
        <w:ind w:left="5664" w:firstLine="708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ind w:left="5664" w:firstLine="708"/>
        <w:jc w:val="left"/>
        <w:outlineLvl w:val="0"/>
        <w:rPr/>
      </w:pPr>
      <w:r>
        <w:rPr>
          <w:sz w:val="22"/>
          <w:szCs w:val="22"/>
        </w:rPr>
        <w:t xml:space="preserve">от 05.12.2012   года №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 </w:t>
      </w:r>
      <w:r>
        <w:rPr/>
        <w:t xml:space="preserve">22573,25  </w:t>
      </w:r>
      <w:r>
        <w:rPr>
          <w:sz w:val="28"/>
          <w:szCs w:val="28"/>
        </w:rPr>
        <w:t>тыс. руб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т.ч. по годам реализ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418"/>
        <w:gridCol w:w="1559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4г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редств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14</w:t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редства бюджет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7,11</w:t>
            </w:r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ства 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3,25</w:t>
            </w:r>
          </w:p>
        </w:tc>
      </w:tr>
    </w:tbl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20" w:firstLine="708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ind w:left="10620" w:firstLine="708"/>
        <w:jc w:val="left"/>
        <w:outlineLvl w:val="0"/>
        <w:rPr/>
      </w:pPr>
      <w:r>
        <w:rPr>
          <w:sz w:val="22"/>
          <w:szCs w:val="22"/>
        </w:rPr>
        <w:t xml:space="preserve">к Решению Думы Радищевского </w:t>
      </w:r>
    </w:p>
    <w:p>
      <w:pPr>
        <w:pStyle w:val="Normal"/>
        <w:numPr>
          <w:ilvl w:val="0"/>
          <w:numId w:val="0"/>
        </w:numPr>
        <w:ind w:left="10620" w:firstLine="708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ind w:left="10620" w:firstLine="708"/>
        <w:jc w:val="left"/>
        <w:outlineLvl w:val="0"/>
        <w:rPr/>
      </w:pPr>
      <w:r>
        <w:rPr>
          <w:sz w:val="22"/>
          <w:szCs w:val="22"/>
        </w:rPr>
        <w:t xml:space="preserve">от 05.12.2012  года №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12.1. План мероприятий по модернизации жилищно-коммунального хозяйства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1"/>
        <w:gridCol w:w="808"/>
        <w:gridCol w:w="1881"/>
        <w:gridCol w:w="73"/>
        <w:gridCol w:w="1391"/>
        <w:gridCol w:w="1148"/>
        <w:gridCol w:w="145"/>
        <w:gridCol w:w="831"/>
        <w:gridCol w:w="976"/>
        <w:gridCol w:w="1129"/>
        <w:gridCol w:w="976"/>
        <w:gridCol w:w="842"/>
        <w:gridCol w:w="698"/>
        <w:gridCol w:w="1118"/>
      </w:tblGrid>
      <w:tr>
        <w:trPr>
          <w:trHeight w:val="645" w:hRule="atLeast"/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мероприяти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м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ание необходимых работ 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выполнения,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затраты по годам (тыс. руб.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645" w:hRule="atLeast"/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щевское ГП</w:t>
            </w:r>
          </w:p>
        </w:tc>
      </w:tr>
      <w:tr>
        <w:trPr/>
        <w:tc>
          <w:tcPr>
            <w:tcW w:w="1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строительству и модернизации систем тепловодоснабжения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сети теплоснабжения  от ЦК до очистных сооружени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п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ЖКХ»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ети теплоснабжения   от ЦК до жилых домов №  1, 2 ул. Снежна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 п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ЖКХ»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сети теплоснабжения   от ЦК до  ДК «Спектр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п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ЖКХ»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работка схемы теплоснаб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ЖКХ»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том числе из бюджета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том числе из средств пред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том числе из средств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строительству и модернизации систем водоснабжения и водоотведения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ти водоснабжения  от ст. 2-го подъема до Ц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п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ЖКХ»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дание очистных соору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дан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ремо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ЖКХ»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том числе из бюджета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том числе из средств пред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том числе из средств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тыс.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 по модернизации котельного оборуд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тельная уго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тл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тл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С-20 на КВТС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ЖКХ»,</w:t>
            </w:r>
          </w:p>
        </w:tc>
      </w:tr>
      <w:tr>
        <w:trPr>
          <w:trHeight w:val="63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орудование котель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тевой насос, задвижк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ЖКХ»</w:t>
            </w:r>
          </w:p>
        </w:tc>
      </w:tr>
      <w:tr>
        <w:trPr>
          <w:trHeight w:val="63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.Оборудование котель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ЖКХ»</w:t>
            </w:r>
          </w:p>
        </w:tc>
      </w:tr>
      <w:tr>
        <w:trPr>
          <w:trHeight w:val="63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орудование котель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части котельной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обилки угля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менты, вал передней дробилки ДО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ЖКХ»</w:t>
            </w:r>
          </w:p>
        </w:tc>
      </w:tr>
      <w:tr>
        <w:trPr>
          <w:trHeight w:val="63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.Оборудование котельн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част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ЖКХ»</w:t>
            </w:r>
          </w:p>
        </w:tc>
      </w:tr>
      <w:tr>
        <w:trPr>
          <w:trHeight w:val="63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борудование для котельной (народные инициатив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, фланцы, задвижки, насос оборотной воды, приобретение эмали для покраски бытовых помещений на котельн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ЖКХ»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 модернизации котельного оборуд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том числе из бюджета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том числе из средств пред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том числе из средств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того по модернизации ЖКХ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0,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3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65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21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том числе из бюджета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0,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том числе из средств пред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5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том числе из средств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3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7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680" w:footer="0" w:bottom="6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false"/>
      <w:autoSpaceDE w:val="false"/>
      <w:spacing w:lineRule="atLeast" w:line="0" w:before="480" w:after="60"/>
      <w:textAlignment w:val="baseline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Tahoma" w:hAnsi="Tahoma" w:cs="Tahoma"/>
      <w:sz w:val="34"/>
      <w:szCs w:val="3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</w:pPr>
    <w:rPr>
      <w:spacing w:val="-5"/>
      <w:sz w:val="24"/>
      <w:szCs w:val="24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78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7:00Z</dcterms:created>
  <dc:creator>Customer</dc:creator>
  <dc:description/>
  <cp:keywords/>
  <dc:language>en-US</dc:language>
  <cp:lastModifiedBy>BUK</cp:lastModifiedBy>
  <cp:lastPrinted>2012-09-25T15:59:00Z</cp:lastPrinted>
  <dcterms:modified xsi:type="dcterms:W3CDTF">2012-12-18T07:28:00Z</dcterms:modified>
  <cp:revision>19</cp:revision>
  <dc:subject/>
  <dc:title>РОССИЙСКАЯ ФЕДЕРАЦИЯ</dc:title>
</cp:coreProperties>
</file>