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01» февраля 2013г. № 30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обсуждению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Радищевского городского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«О внесении изменений и дополнений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в Устав Радищевского муниципального образования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Назначить публичные слушания по </w:t>
      </w:r>
      <w:hyperlink w:anchor="sub_9991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умы Радищевского городского поселения "О внесении изменений и дополнений в Устав Радищевского муниципального образования" на 17.00 часов местного времени 19.02.2013 года в здании администрации Радищевского городского поселения по адресу: Иркутская область, Нижнеилимский район, р.п.Радищев, дом 2, Зал заседаний.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2. Определить тему публичных слушаний: проект решения Думы Радищевского городского поселения "О внесении изменений и дополнений в Устав Радищевского муниципального образования"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"/>
      <w:bookmarkStart w:id="3" w:name="sub_3"/>
      <w:bookmarkEnd w:id="2"/>
      <w:r>
        <w:rPr>
          <w:sz w:val="28"/>
          <w:szCs w:val="28"/>
        </w:rPr>
        <w:t>3. Инициатором проведения публичных слушаний определить Администрацию Радищевского городского поселения (далее - администрация Посе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бочую комиссию по подготовке и проведению публичных слушаний в сост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нкова Елена Владимировна – Председатель Думы Радищевского ГП – председател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ючкина Ольга Викторовна – главный специалист администрации Радищевского городского поселения – секретар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Любовь Карловна – депутат Думы Радищевского Г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Кодинева Лариса Георгиевна – депутат Думы Радищевского ГП.</w:t>
      </w:r>
      <w:bookmarkEnd w:id="4"/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в СМИ «Вестник Радищевского муниципального образования» не позднее, чем за семь дней до начала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bookmarkStart w:id="5" w:name="sub_7"/>
      <w:r>
        <w:rPr>
          <w:sz w:val="28"/>
          <w:szCs w:val="28"/>
        </w:rPr>
        <w:t>Источником финансирования мероприятий, связанных с проведением публичных слушаний, определить местный бюджет. Организационно-техническое, информационное и иное обеспечение проведения публичных слушаний возлагается на администрацию Поселения.</w:t>
      </w:r>
      <w:bookmarkEnd w:id="5"/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Думы возложить на Председателя Думы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В.П. Воробьёва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8:00Z</dcterms:created>
  <dc:creator>VIENNA XP</dc:creator>
  <dc:description/>
  <cp:keywords/>
  <dc:language>en-US</dc:language>
  <cp:lastModifiedBy>olga</cp:lastModifiedBy>
  <cp:lastPrinted>2013-02-04T12:44:00Z</cp:lastPrinted>
  <dcterms:modified xsi:type="dcterms:W3CDTF">2013-02-04T03:44:00Z</dcterms:modified>
  <cp:revision>8</cp:revision>
  <dc:subject/>
  <dc:title>РОССИЙСКАЯ ФЕДЕРАЦИЯ</dc:title>
</cp:coreProperties>
</file>