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01» февраля 2013г. №32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«Об утверждении «Порядка учета предложений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аждан по проекту решения Думы Радищевского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 внесении изменений и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дополнений в Устав Радищевского муниципального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>образования» и участия граждан в его обсуждении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"Об общих принципах организации местного самоуправления в Российской Федерации", Уставом Радищевского муниципального образования, Дума Радищевского городского поселения Нижнеилимского района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орядок учета</w:t>
      </w:r>
      <w:r>
        <w:rPr>
          <w:b/>
        </w:rPr>
        <w:t xml:space="preserve"> </w:t>
      </w:r>
      <w:r>
        <w:rPr>
          <w:sz w:val="28"/>
          <w:szCs w:val="28"/>
        </w:rPr>
        <w:t>предложений 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 и участия граждан в его обсуждении. (Приложение 1)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одновременно с проектом решения Думы Радищевского городского поселения «О внесении изменений и дополнений в Устав Радищевского муниципального образования» в СМИ «Вестник Радищевского муниципального образования» не позднее, чем за семь дней до начала слушаний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возложить на постоянную депутатскую комиссию Думы Радищевского городского поселения по регламенту, депутатской этике и законности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дищевского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 1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  <w:tab/>
        <w:tab/>
        <w:tab/>
        <w:tab/>
        <w:t>к Решению Думы Радищевского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  <w:tab/>
        <w:tab/>
        <w:tab/>
        <w:tab/>
        <w:t>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  <w:tab/>
        <w:tab/>
        <w:tab/>
        <w:tab/>
        <w:t>от 01 февраля 2013 года № 32</w:t>
      </w:r>
    </w:p>
    <w:p>
      <w:pPr>
        <w:pStyle w:val="Normal"/>
        <w:tabs>
          <w:tab w:val="clear" w:pos="708"/>
          <w:tab w:val="left" w:pos="3285" w:leader="none"/>
        </w:tabs>
        <w:ind w:left="3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граждан по проекту решения Думы Радищевского городского поселения «О внесении изменений и дополнений в Устав Радищевского муниципального образования» и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</w:r>
      <w:bookmarkStart w:id="0" w:name="sub_91"/>
      <w:r>
        <w:rPr/>
        <w:t xml:space="preserve"> Настоящий Порядок учета предложений по проекту решения Думы Радищевского городского поселения "О внесении изменений и дополнений в Устав Радищевского муниципального образования" и участия граждан в его обсуждении (далее - Порядок) разработан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 и определяет порядок учета предложений по проекту решения Думы Радищевского городского поселения "О внесении изменений и дополнений в Устав Радищевского муниципального образования", (далее – Проект) и участия граждан в его обсуждении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/>
        <w:t>2. Предложения по Проекту принимаются от граждан Российской Федерации, постоянно проживающих на территории Радищевского городского поселения и обладающих избирательным правом.</w:t>
      </w:r>
    </w:p>
    <w:p>
      <w:pPr>
        <w:pStyle w:val="Normal"/>
        <w:ind w:firstLine="709"/>
        <w:jc w:val="both"/>
        <w:rPr/>
      </w:pPr>
      <w:r>
        <w:rPr/>
        <w:t>3. Предложения граждан принимаются в течение 17 дней со дня опубликования Проекта в СМИ «Вестник Радищевского муниципального образования».</w:t>
      </w:r>
    </w:p>
    <w:p>
      <w:pPr>
        <w:pStyle w:val="Normal"/>
        <w:ind w:firstLine="709"/>
        <w:jc w:val="both"/>
        <w:rPr/>
      </w:pPr>
      <w:r>
        <w:rPr/>
        <w:t>4. Предложения по Проекту должны быть оформлены по следующей фор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по проекту решения Думы Радищевского городского поселения «О внесении изменений и дополнений в Устав Радищевского муниципального образования»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164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ст проекта решения Думы Радищевского городского поселения «О внесении изменений и дополнений в Устав Радищевского муниципально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ложения по проекту решения Думы Радищев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желании можно указать:</w:t>
      </w:r>
    </w:p>
    <w:p>
      <w:pPr>
        <w:pStyle w:val="Normal"/>
        <w:jc w:val="both"/>
        <w:rPr/>
      </w:pPr>
      <w:r>
        <w:rPr/>
        <w:t>фамилия, имя, отчество гражданина ___________________________________</w:t>
      </w:r>
    </w:p>
    <w:p>
      <w:pPr>
        <w:pStyle w:val="Normal"/>
        <w:jc w:val="both"/>
        <w:rPr/>
      </w:pPr>
      <w:r>
        <w:rPr/>
        <w:t>год рождения 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_____________________________________________</w:t>
      </w:r>
    </w:p>
    <w:p>
      <w:pPr>
        <w:pStyle w:val="Normal"/>
        <w:jc w:val="both"/>
        <w:rPr/>
      </w:pPr>
      <w:r>
        <w:rPr/>
        <w:t>личная подпись и дата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редложения по Проекту принимаются:</w:t>
      </w:r>
    </w:p>
    <w:p>
      <w:pPr>
        <w:pStyle w:val="Normal"/>
        <w:ind w:firstLine="709"/>
        <w:jc w:val="both"/>
        <w:rPr/>
      </w:pPr>
      <w:r>
        <w:rPr/>
        <w:t>- администрацией Радищевского городского поселения в рабочие дни с 9.00 до 13.00 и с 14.00 до 17.15 часов по адресу: п.Радищев дом 2, здание администрации.</w:t>
      </w:r>
    </w:p>
    <w:p>
      <w:pPr>
        <w:pStyle w:val="Normal"/>
        <w:ind w:firstLine="709"/>
        <w:jc w:val="both"/>
        <w:rPr/>
      </w:pPr>
      <w:r>
        <w:rPr/>
        <w:t>- Думой Радищевского городского поселения в рабочие дни с 9.00 до 13.00 и с 14.00 до 17.15 часов по адресу: п.Радищев дом 2, здание администрации.</w:t>
      </w:r>
    </w:p>
    <w:p>
      <w:pPr>
        <w:pStyle w:val="Normal"/>
        <w:ind w:firstLine="709"/>
        <w:jc w:val="both"/>
        <w:rPr/>
      </w:pPr>
      <w:r>
        <w:rPr/>
        <w:t>- либо могут быть направлены почтовым отправлением по адресу: п.Радищев дом 2 Администрация Радищевского городского поселения, с пометкой на конверте: «Предложения по проекту решения Думы».</w:t>
      </w:r>
    </w:p>
    <w:p>
      <w:pPr>
        <w:pStyle w:val="Normal"/>
        <w:ind w:firstLine="708"/>
        <w:jc w:val="both"/>
        <w:rPr/>
      </w:pPr>
      <w:r>
        <w:rPr/>
        <w:t>5. Поступившие предложения граждан рассматриваются на заседании рабочей группы по учету и анализу предложений граждан по Проекту.</w:t>
      </w:r>
    </w:p>
    <w:p>
      <w:pPr>
        <w:pStyle w:val="Normal"/>
        <w:ind w:firstLine="708"/>
        <w:jc w:val="both"/>
        <w:rPr/>
      </w:pPr>
      <w:r>
        <w:rPr/>
        <w:t xml:space="preserve">6. По итогам рассмотрения поступивших предложений рабочая группа принимает решение о даче соответствующих рекомендаций Думе Радищевского городского поселения. Решения рабочей группы оформляются протоколом. </w:t>
      </w:r>
    </w:p>
    <w:p>
      <w:pPr>
        <w:pStyle w:val="Normal"/>
        <w:ind w:firstLine="708"/>
        <w:jc w:val="both"/>
        <w:rPr/>
      </w:pPr>
      <w:r>
        <w:rPr/>
        <w:t>7. Граждане, направившие предложения по Проекту, вправе участвовать в заседаниях рабочей группы по учету и анализу предложений граждан при рассмотрении их предложен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Информацию о времени и месте проведения указанных заседаний можно получить в аппарате Думы Радищевского городского поселения по телефону 67-9-35, 51-3-13, 3-42-11.</w:t>
      </w:r>
    </w:p>
    <w:p>
      <w:pPr>
        <w:pStyle w:val="Normal"/>
        <w:ind w:firstLine="708"/>
        <w:jc w:val="both"/>
        <w:rPr/>
      </w:pPr>
      <w:r>
        <w:rPr/>
        <w:t>8. Информация о результатах рассмотрения предложений граждан по Проекту подлежат опубликованию (обнародованию) в СМИ «Вестник Радищевского муниципального образования» в течение 15 дней со дня принятия решения Думы Радищевского городского поселения «О внесении изменений и дополнений в Устав Радищевского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>9. По просьбе граждан, направивших предложения по проекту решения Думы Радищевского городского поселения «О внесении изменений и дополнений в Устав Радищевского муниципального образования», им в письменной или устной форме сообщается о результатах рассмотрения их предложений в срок, указанный в пункте 8 настоящего Поряд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Глава Радищ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В.П. Воробьё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4:00Z</dcterms:created>
  <dc:creator>VIENNA XP</dc:creator>
  <dc:description/>
  <cp:keywords/>
  <dc:language>en-US</dc:language>
  <cp:lastModifiedBy>olga</cp:lastModifiedBy>
  <cp:lastPrinted>2013-02-04T12:47:00Z</cp:lastPrinted>
  <dcterms:modified xsi:type="dcterms:W3CDTF">2013-02-04T03:47:00Z</dcterms:modified>
  <cp:revision>7</cp:revision>
  <dc:subject/>
  <dc:title>РОССИЙСКАЯ ФЕДЕРАЦИЯ</dc:title>
</cp:coreProperties>
</file>