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Иркутская область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ижнеилимский муниципальный район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285" w:leader="none"/>
        </w:tabs>
        <w:rPr>
          <w:b/>
          <w:b/>
        </w:rPr>
      </w:pPr>
      <w:r>
        <w:rPr>
          <w:sz w:val="28"/>
          <w:szCs w:val="28"/>
        </w:rPr>
        <w:t xml:space="preserve">              </w:t>
      </w:r>
      <w:r>
        <w:rPr>
          <w:b/>
        </w:rPr>
        <w:t xml:space="preserve">     </w:t>
      </w:r>
      <w:r>
        <w:rPr>
          <w:b/>
        </w:rPr>
        <w:t>ДУМА РАДИЩЕВСКОГО ГОРОДСКОГО ПОСЕЛЕНИЯ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lang w:val="en-US"/>
        </w:rPr>
        <w:t>05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апреля </w:t>
      </w:r>
      <w:r>
        <w:rPr>
          <w:sz w:val="28"/>
          <w:szCs w:val="28"/>
        </w:rPr>
        <w:t xml:space="preserve">2013г.  № </w:t>
      </w:r>
      <w:r>
        <w:rPr>
          <w:sz w:val="28"/>
          <w:szCs w:val="28"/>
          <w:lang w:val="en-US"/>
        </w:rPr>
        <w:t>43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sz w:val="28"/>
          <w:szCs w:val="28"/>
        </w:rPr>
        <w:t>«Об обращении  Думы  Радищевского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sz w:val="28"/>
          <w:szCs w:val="28"/>
        </w:rPr>
        <w:t>городского  поселения»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слушав  информацию  председателя  Думы  Радищевского  городского  поселения  Зенкову  Е.В. о  необходимости  проведения  экспертизы  отчета  об  исполнении  бюджета  Радищеского  городского  поселения  за  2012 год  и  в соответствии  с федеральным   законом  от  07.02.2011г.№6 - ФЗ « Об общих  принципах  организации  и  деятельности  контрольно – счетных  органов  субъектов  РФ  и  муниципальных  образований»  Дума  Радищевского  городского  поселения 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РЕШИЛА:</w:t>
      </w:r>
    </w:p>
    <w:p>
      <w:pPr>
        <w:pStyle w:val="Normal"/>
        <w:tabs>
          <w:tab w:val="clear" w:pos="708"/>
          <w:tab w:val="left" w:pos="26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. Направить  в  Думу  Нижнеилимского  муниципального  района  обращение  о  передаче  контрольно – счетной  палате  Нижнеилимского  района  полномочий  по  осуществлению  внешнего  муниципального  финансового  контроля  в  части  проведения  экспертизы  проекта  бюджета  и  отчета об  исполнении  бюджета</w:t>
      </w:r>
    </w:p>
    <w:p>
      <w:pPr>
        <w:pStyle w:val="Normal"/>
        <w:tabs>
          <w:tab w:val="clear" w:pos="708"/>
          <w:tab w:val="left" w:pos="26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Радищевского  городского  поселения  за  год. (Приложение №1)</w:t>
      </w:r>
    </w:p>
    <w:p>
      <w:pPr>
        <w:pStyle w:val="Normal"/>
        <w:tabs>
          <w:tab w:val="clear" w:pos="708"/>
          <w:tab w:val="left" w:pos="2670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2  Контроль  за  исполнением  данного  решения  оставляю  за собой.</w:t>
      </w:r>
    </w:p>
    <w:p>
      <w:pPr>
        <w:pStyle w:val="Normal"/>
        <w:tabs>
          <w:tab w:val="clear" w:pos="708"/>
          <w:tab w:val="left" w:pos="2670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 Радищевского</w:t>
      </w:r>
    </w:p>
    <w:p>
      <w:pPr>
        <w:pStyle w:val="Normal"/>
        <w:tabs>
          <w:tab w:val="clear" w:pos="708"/>
          <w:tab w:val="left" w:pos="2670" w:leader="none"/>
        </w:tabs>
        <w:ind w:left="360" w:hanging="0"/>
        <w:rPr/>
      </w:pPr>
      <w:r>
        <w:rPr>
          <w:sz w:val="28"/>
          <w:szCs w:val="28"/>
        </w:rPr>
        <w:t>муниципального образования                                           В.П.Воробьева</w:t>
      </w:r>
    </w:p>
    <w:p>
      <w:pPr>
        <w:pStyle w:val="Normal"/>
        <w:tabs>
          <w:tab w:val="clear" w:pos="708"/>
          <w:tab w:val="left" w:pos="26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  <w:tab/>
        <w:t>Приложение №1</w:t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  <w:tab/>
        <w:t>к решению  Думы №43 от 05.04.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ю Думы Нижнеилимского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го района С.В. Жирнову от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седателя Думы Радищевского городского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селения  Нижнеилимского района  Е.В.Зенков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/>
        <w:t>ОБРАЩ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</w:r>
      <w:r>
        <w:rPr>
          <w:sz w:val="28"/>
          <w:szCs w:val="28"/>
        </w:rPr>
        <w:t xml:space="preserve">            Уважаемый  Сергей  Васильеви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 соответствии  с  Федеральным  законом  от  07.02.2011 г. № 6- Ф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Об общих принципах организации и деятельности контрольно – счетных  Органов субьектов РФ и муниципальных образований» и Бюджетного Кодекса РФ прошу Вас решить вопрос о передаче контрольно - счетной Палате Нижнеилимского района  полномочий по осуществлению внешнего муниципального финансового контроля в части  проведения экспертизы проекта бюджета и отчета об исполнении бюджета Радищевского городского поселения за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 прошу направить в Думу Радищевского городского поселения  Нижнеилимского района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665698 Иркутская обл., Нижнеилимский 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. Радищев дом. 2 Дума РГ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Радищ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Е.В.Зенкова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3:59:00Z</dcterms:created>
  <dc:creator>Admin</dc:creator>
  <dc:description/>
  <dc:language>en-US</dc:language>
  <cp:lastModifiedBy>makcum</cp:lastModifiedBy>
  <cp:lastPrinted>2013-04-08T11:45:00Z</cp:lastPrinted>
  <dcterms:modified xsi:type="dcterms:W3CDTF">2013-04-10T04:01:00Z</dcterms:modified>
  <cp:revision>3</cp:revision>
  <dc:subject/>
  <dc:title>РОССИЙСКАЯ ФЕДЕРАЦИЯ</dc:title>
</cp:coreProperties>
</file>