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05» апреля 2013 г. </w:t>
      </w:r>
      <w:r>
        <w:rPr>
          <w:sz w:val="28"/>
          <w:szCs w:val="28"/>
        </w:rPr>
        <w:t xml:space="preserve"> № 45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215"/>
      <w:r>
        <w:rPr>
          <w:sz w:val="28"/>
          <w:szCs w:val="28"/>
        </w:rPr>
        <w:t xml:space="preserve">«Об утверждении Прогнозного пла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щевского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3 год»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bookmarkStart w:id="1" w:name="sub_215"/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руководствуясь </w:t>
      </w:r>
      <w:bookmarkEnd w:id="1"/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" w:name="sub_14110"/>
      <w:bookmarkStart w:id="3" w:name="sub_14110"/>
      <w:bookmarkEnd w:id="3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bookmarkStart w:id="4" w:name="sub_14110"/>
      <w:bookmarkStart w:id="5" w:name="sub_1"/>
      <w:bookmarkEnd w:id="4"/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Радищевского муниципального образования (Приложение 1).</w:t>
      </w:r>
      <w:r>
        <w:rPr>
          <w:b/>
          <w:sz w:val="28"/>
          <w:szCs w:val="28"/>
        </w:rPr>
        <w:t xml:space="preserve"> </w:t>
      </w:r>
      <w:bookmarkStart w:id="6" w:name="sub_2"/>
      <w:bookmarkEnd w:id="5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"/>
      <w:bookmarkEnd w:id="6"/>
      <w:bookmarkEnd w:id="7"/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8" w:name="sub_3"/>
      <w:bookmarkEnd w:id="8"/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Думы Радище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05.04.2013 г.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Радищевского муниципального образов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5386"/>
        <w:gridCol w:w="2410"/>
        <w:gridCol w:w="1755"/>
        <w:gridCol w:w="2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поло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центробежный ЦН400-105а в комплекте с электродвигател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420 кг, год выпуска 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а,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с (м3/ч) 0,105 (38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 96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а вращения,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(об/мин) 1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д. 78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й кавитационный запас, м, не менее 4,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требляемая насосом, 126 кВ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ение на входе в насос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не более 0,246 (2,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работка на отказ, ч, не менее 10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ресурс до капитального ремонта, ч, не менее 3200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Нижнеилим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, дом 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на основании отчета об оценке рыночной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 Автобус ПАЗ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С ПАЗ 320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 19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 523400  10217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№ не установл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ов №</w:t>
            </w:r>
            <w:r>
              <w:rPr>
                <w:sz w:val="22"/>
                <w:szCs w:val="22"/>
                <w:lang w:val="en-US"/>
              </w:rPr>
              <w:t xml:space="preserve"> V</w:t>
            </w:r>
            <w:r>
              <w:rPr>
                <w:sz w:val="22"/>
                <w:szCs w:val="22"/>
              </w:rPr>
              <w:t>0005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125,0 л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 4250 куб.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 77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 47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Нижнеилим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на основании отчета об оценке рыночной сто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4:00Z</dcterms:created>
  <dc:creator>Пользователь</dc:creator>
  <dc:description/>
  <cp:keywords/>
  <dc:language>en-US</dc:language>
  <cp:lastModifiedBy>olga</cp:lastModifiedBy>
  <cp:lastPrinted>2013-03-28T16:17:00Z</cp:lastPrinted>
  <dcterms:modified xsi:type="dcterms:W3CDTF">2013-04-08T02:00:00Z</dcterms:modified>
  <cp:revision>7</cp:revision>
  <dc:subject/>
  <dc:title/>
</cp:coreProperties>
</file>