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Радищевского город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4.2013 г. №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д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енежном воз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Радищевского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21.07.1993 г. № 5485-1  «О государственной тайне»: Законом Иркутской области от 15.10.2007 г. № 89-оз «О Реестре должностей муниципальной службы в Иркутской области и соотношение должностей муниципальной службы и должностей государственной гражданской службы Иркутской области»,с Постановлением Губернатора иркутской области от 16.11.2007 г. №536-п «О размерах должностных окладов и ежемесячного денежного поощрения государственных гражданских служащих Иркутской области»,  руководствуясь Постановлением Правительства Иркутской области от 19.10.2012 г. №573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 Дума Радищевского городского поселения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ИЛА</w:t>
      </w:r>
    </w:p>
    <w:p>
      <w:pPr>
        <w:pStyle w:val="Normal"/>
        <w:numPr>
          <w:ilvl w:val="0"/>
          <w:numId w:val="2"/>
        </w:numPr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4.2013 года главе Радищевского муниципального образования денежное вознаграждение в следующем размере:</w:t>
      </w:r>
    </w:p>
    <w:p>
      <w:pPr>
        <w:pStyle w:val="Style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размере 19720 руб.</w:t>
      </w:r>
    </w:p>
    <w:p>
      <w:pPr>
        <w:pStyle w:val="Style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 в размере 30 %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Надбавка за работу со сведениями, составляющими государственную  тайну в размере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нежное вознаграждение, ежемесячное денежное поощрение и ежеквартальное денежное поощрение с учетом районного коэффициента и надбавки за работу в местностях, приравненных к районам Крайнего севера.</w:t>
      </w:r>
    </w:p>
    <w:p>
      <w:pPr>
        <w:pStyle w:val="Style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Решение Думы Радищевского городского поселения от 05.12.2012 г. №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денежном вознаграждении Главы Радищевского городского поселения» с 29 октября 2012 год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Думы в СМИ  «Вестник Радищевского муниципального образова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 момента опубликования в СМИ «Вестник Радищевского муниципального образова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В.П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дище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05.04.2013 г. № 46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счет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ы Радище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лад 19720 ру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бавка за выслугу лет:30 % должностного окла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бавка за работу, составляющую государственную тайну: 10 % должностного окла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го надбавок 40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720*40%=788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месяц: (19720+7888)*2,1=57976  руб. 8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ФОТ в год: 57976,80*12 мес.=695721,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В.П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84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32:00Z</dcterms:created>
  <dc:creator>komputer</dc:creator>
  <dc:description/>
  <dc:language>en-US</dc:language>
  <cp:lastModifiedBy>makcum</cp:lastModifiedBy>
  <cp:lastPrinted>2013-04-08T10:43:00Z</cp:lastPrinted>
  <dcterms:modified xsi:type="dcterms:W3CDTF">2013-04-10T03:32:00Z</dcterms:modified>
  <cp:revision>2</cp:revision>
  <dc:subject/>
  <dc:title/>
</cp:coreProperties>
</file>