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Радищевского город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3 г.   №47</w:t>
      </w:r>
    </w:p>
    <w:p>
      <w:pPr>
        <w:pStyle w:val="Normal"/>
        <w:rPr/>
      </w:pPr>
      <w:r>
        <w:rPr/>
        <w:t>п. Рад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нежном вознагражде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Радищ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1.07.1993 г. № 5485-1  «О государственной тайне»: Законом Иркутской области от 15.10.2007 г. № 89-оз «О Реестре должностей муниципальной службы в Иркутской области и соотношение должностей муниципальной службы и должностей государственной гражданской службы Иркутской области»,с Постановлением Губернатора иркутской области от 16.11.2007 г. №536-п «О размерах должностных окладов и ежемесячного денежного поощрения государственных гражданских служащих Иркутской области»,  руководствуясь Постановлением Правительства Иркутской области от 19.10.2012 г. №573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 Дума Радищевского город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01.04.2013 года Председателю Думы Радищевского городского поселения денежное вознаграждение в следующем размер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лжностной оклад в размере 2995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Надбавка за выслугу лет в размере 30 % должностного окла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Единовременная выплата к отпуску в размере месячного денежного вознагражд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Ежемесячное денежное поощрение в размере 3,9 денежного вознагра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Ежеквартальное денежное поощрение в размере месячного денежного вознагра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Установить денежное вознаграждение, ежемесячное денежное поощрение и ежеквартальное денежное поощрение с учетом районного коэффициента и надбавки за работу в местностях, приравненных к районам Крайнего сев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читать утратившим силу Решение Думы Радищевского городского поселения от 05.12.2012 г. №18  «О денежном вознаграждении Председателя Думы Радищевского городского поселения» с 30 октября 2012 года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СМИ «Вестник Радищевского муниципального образования».</w:t>
      </w:r>
    </w:p>
    <w:p>
      <w:pPr>
        <w:pStyle w:val="Normal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80"/>
        <w:jc w:val="both"/>
        <w:rPr/>
      </w:pPr>
      <w:r>
        <w:rPr>
          <w:sz w:val="28"/>
          <w:szCs w:val="28"/>
        </w:rPr>
        <w:t>4. Опубликовать настоящее Решение Думы в СМИ  «Вестник Радище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дищев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05.04.2013 г.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Думы Радищевского город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ежное воз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.Оклад 2995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Надбавка за выслугу лет: 30% должностного окла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95*30%=898 руб. 5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3.Единовременная выплата к отпус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995+898,50)/12=324 руб. 46 ко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3,9 денежного вознагра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995+898,50+324,46)*3,9=1645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жеквартальное денежное поощр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995+898,50+324,46)/3=1406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месяц: (2995+898,50+324,46+16450+1406)*2,1=46355 руб. 4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ФОТ в год: 46355,40*12=556264 руб. 8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В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5:00Z</dcterms:created>
  <dc:creator>komputer</dc:creator>
  <dc:description/>
  <dc:language>en-US</dc:language>
  <cp:lastModifiedBy>makcum</cp:lastModifiedBy>
  <cp:lastPrinted>2013-04-08T10:48:00Z</cp:lastPrinted>
  <dcterms:modified xsi:type="dcterms:W3CDTF">2013-04-10T03:25:00Z</dcterms:modified>
  <cp:revision>2</cp:revision>
  <dc:subject/>
  <dc:title/>
</cp:coreProperties>
</file>