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8» июня 2013г. № 59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дополнительного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основания признания безнадежным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взысканию недоимки и задолженност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еням и штрафам по местным налогам»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Российской Федерации от 06.10.2003 г.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3 статьи 5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логового кодекса Российской Федерации,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становить, что дополнительным основанием признания безнадежными к взысканию недоимки и задолженности по пеням и штрафам по налогу на имущество физических лиц и земельному налогу признается недоимка и задолженность по пеням и штрафам, числящиеся по состоянию на 1 января текущего финансового года, которые не могут быть взысканы налоговыми органами в связи с истечением трехлетнего срока исковой давности с момента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Решение о признании безнадежных к взысканию и списании задолженности принимается руководителем налогового органа по месту нахождения организации (месту жительства физического лица) на основании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>а) справки налогового органа о сумме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б) вступивших в законную силу судебных актов и (или) документов, подтверждающих принятие мер по взысканию задолженности и невозможность проведения дальнейших действий по ее возвращению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3"/>
      <w:bookmarkEnd w:id="7"/>
      <w:bookmarkEnd w:id="8"/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СМИ «Вестник Радищевского муниципального образования» и разместить на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дищевского городского поселения в сети "Интернет"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bookmarkStart w:id="9" w:name="sub_3"/>
      <w:bookmarkEnd w:id="9"/>
      <w:r>
        <w:rPr>
          <w:sz w:val="28"/>
          <w:szCs w:val="28"/>
        </w:rPr>
        <w:t xml:space="preserve">4. Настоящее реш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В.П. Воробьёва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0800200.593" TargetMode="External"/><Relationship Id="rId4" Type="http://schemas.openxmlformats.org/officeDocument/2006/relationships/hyperlink" Target="garantf1://34734419.0" TargetMode="External"/><Relationship Id="rId5" Type="http://schemas.openxmlformats.org/officeDocument/2006/relationships/hyperlink" Target="garantf1://21401583.0" TargetMode="External"/><Relationship Id="rId6" Type="http://schemas.openxmlformats.org/officeDocument/2006/relationships/hyperlink" Target="garantf1://3473441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2:00Z</dcterms:created>
  <dc:creator>VIENNA XP</dc:creator>
  <dc:description/>
  <cp:keywords/>
  <dc:language>en-US</dc:language>
  <cp:lastModifiedBy>olga</cp:lastModifiedBy>
  <cp:lastPrinted>2013-07-01T11:50:00Z</cp:lastPrinted>
  <dcterms:modified xsi:type="dcterms:W3CDTF">2013-07-01T02:53:00Z</dcterms:modified>
  <cp:revision>4</cp:revision>
  <dc:subject/>
  <dc:title>РОССИЙСКАЯ ФЕДЕРАЦИЯ</dc:title>
</cp:coreProperties>
</file>