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от «23» октября 2013  № 70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.п.Радищев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имаемого в собственность от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«Нижнеилимский район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п. 4 ст. 14 Федерального закона от 06.10.2003 года №131-ФЗ «Об общих принципах организации местного самоуправления в Российской Федерации», Законом Иркутской области от 16 мая 2008 года №14-ОЗ "О порядке согласования перечня имущества, подлежащего передаче, порядке направления согласованных предложений органами местного самоуправления соответствующих муниципальных образований Иркутской области уполномоченному органу государственной власти Иркутской области и перечне документов, необходимых для принятия правового акта Иркутской области о разграничении муниципального имущества",</w:t>
      </w:r>
      <w:r>
        <w:rPr/>
        <w:t xml:space="preserve"> </w:t>
      </w:r>
      <w:r>
        <w:rPr>
          <w:sz w:val="28"/>
          <w:szCs w:val="28"/>
        </w:rPr>
        <w:t>Уставом Радищевского муниципального образования, 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имущества принимаемого в собственность Радищевского муниципального образования от муниципального образования «Нижнеилимский район» (Приложение 1)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Думы в СМИ «Вестник Радищевского муниципального образования» и разместить на официальном сайте Администрации Радищев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Думы оставляю за собой.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О.В. Каючкина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ab/>
        <w:tab/>
        <w:tab/>
        <w:tab/>
        <w:t xml:space="preserve">к решению Думы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ab/>
        <w:tab/>
        <w:tab/>
        <w:tab/>
        <w:t>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ab/>
        <w:tab/>
        <w:tab/>
        <w:tab/>
        <w:t>от 23.10.2013 года №70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center"/>
        <w:rPr/>
      </w:pPr>
      <w:r>
        <w:rPr/>
        <w:t>Перечень имущества принимаемого в собственность Радищевского муниципального образования от муниципального образования «Нижнеилимский район» для осуществления в полной мере вопросов местного значения поселения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  <w:t>Перечень принимаемого имущества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1"/>
        <w:gridCol w:w="4950"/>
        <w:gridCol w:w="21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Наименование принимаемого имуществ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Кадастровый (или условный) номе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рес места нахожд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Подстанция 35/10 в п.Радищево Рудногорского рудн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38:12:000000:0000:25:226:001:015067550:8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ркутская область, Нижнеилимский район, п.Радищев, Рудногорский рудник, д.2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9:00Z</dcterms:created>
  <dc:creator>Светлана</dc:creator>
  <dc:description/>
  <cp:keywords/>
  <dc:language>en-US</dc:language>
  <cp:lastModifiedBy>olga</cp:lastModifiedBy>
  <cp:lastPrinted>2013-10-24T11:24:00Z</cp:lastPrinted>
  <dcterms:modified xsi:type="dcterms:W3CDTF">2013-10-24T02:24:00Z</dcterms:modified>
  <cp:revision>5</cp:revision>
  <dc:subject/>
  <dc:title/>
</cp:coreProperties>
</file>