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>от «25» ноября 2013 №  78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«Положение о муниципальной службе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администрации Радищевского город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Нижнеилимского района»,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е Решением Думы Радищевского </w:t>
      </w:r>
    </w:p>
    <w:p>
      <w:pPr>
        <w:pStyle w:val="Normal"/>
        <w:rPr>
          <w:sz w:val="26"/>
          <w:szCs w:val="28"/>
        </w:rPr>
      </w:pPr>
      <w:r>
        <w:rPr>
          <w:color w:val="000000"/>
          <w:sz w:val="28"/>
          <w:szCs w:val="28"/>
        </w:rPr>
        <w:t>городского поселения от 25.05.2012г. №182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Федеральным законом от 22 октября 2013 г. № 284-ФЗ</w:t>
        <w:br/>
        <w:t xml:space="preserve">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2.03.2007 г. № 25-ФЗ "О муниципальной службе в Российской Федерации", руководствуясь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А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муниципальной службе в администрации Радищевского городского поселения Нижнеилимского района, утвержденное Решением Думы Радищевского городского поселения от 25.02.2012г. №182 следующего содержа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14 «Обязанности муниципального служащего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7.1.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bookmarkStart w:id="0" w:name="sub_1402"/>
      <w:bookmarkEnd w:id="0"/>
      <w:r>
        <w:rPr>
          <w:sz w:val="28"/>
          <w:szCs w:val="28"/>
        </w:rPr>
        <w:t>"</w:t>
      </w:r>
      <w:r>
        <w:rPr>
          <w:b/>
          <w:bCs/>
          <w:color w:val="26282F"/>
          <w:sz w:val="28"/>
          <w:szCs w:val="28"/>
        </w:rPr>
        <w:t>Статья 17.1.</w:t>
      </w:r>
      <w:r>
        <w:rPr>
          <w:sz w:val="28"/>
          <w:szCs w:val="28"/>
        </w:rPr>
        <w:t xml:space="preserve"> Требования к служебному поведению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02"/>
      <w:bookmarkStart w:id="2" w:name="sub_140210"/>
      <w:bookmarkEnd w:id="1"/>
      <w:bookmarkEnd w:id="2"/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0210"/>
      <w:bookmarkStart w:id="4" w:name="sub_1402101"/>
      <w:bookmarkEnd w:id="3"/>
      <w:bookmarkEnd w:id="4"/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402101"/>
      <w:bookmarkStart w:id="6" w:name="sub_1402102"/>
      <w:bookmarkEnd w:id="5"/>
      <w:bookmarkEnd w:id="6"/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402102"/>
      <w:bookmarkStart w:id="8" w:name="sub_1402103"/>
      <w:bookmarkEnd w:id="7"/>
      <w:bookmarkEnd w:id="8"/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402103"/>
      <w:bookmarkStart w:id="10" w:name="sub_1402104"/>
      <w:bookmarkEnd w:id="9"/>
      <w:bookmarkEnd w:id="10"/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402104"/>
      <w:bookmarkStart w:id="12" w:name="sub_1402105"/>
      <w:bookmarkEnd w:id="11"/>
      <w:bookmarkEnd w:id="12"/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402105"/>
      <w:bookmarkStart w:id="14" w:name="sub_1402106"/>
      <w:bookmarkEnd w:id="13"/>
      <w:bookmarkEnd w:id="14"/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402106"/>
      <w:bookmarkStart w:id="16" w:name="sub_1402107"/>
      <w:bookmarkEnd w:id="15"/>
      <w:bookmarkEnd w:id="16"/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402107"/>
      <w:bookmarkStart w:id="18" w:name="sub_1402108"/>
      <w:bookmarkEnd w:id="17"/>
      <w:bookmarkEnd w:id="18"/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402108"/>
      <w:bookmarkStart w:id="20" w:name="sub_1402109"/>
      <w:bookmarkEnd w:id="19"/>
      <w:bookmarkEnd w:id="20"/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402109"/>
      <w:bookmarkStart w:id="22" w:name="sub_14022"/>
      <w:bookmarkEnd w:id="21"/>
      <w:bookmarkEnd w:id="22"/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4022"/>
      <w:bookmarkStart w:id="24" w:name="sub_14022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34.1.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26282F"/>
          <w:sz w:val="28"/>
          <w:szCs w:val="28"/>
        </w:rPr>
        <w:t>«Статья 34.1.</w:t>
      </w:r>
      <w:r>
        <w:rPr>
          <w:sz w:val="28"/>
          <w:szCs w:val="28"/>
        </w:rPr>
        <w:t xml:space="preserve"> Персональные данные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91"/>
      <w:bookmarkEnd w:id="25"/>
      <w:r>
        <w:rPr>
          <w:sz w:val="28"/>
          <w:szCs w:val="28"/>
        </w:rPr>
        <w:t>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91"/>
      <w:bookmarkEnd w:id="26"/>
      <w:r>
        <w:rPr>
          <w:sz w:val="28"/>
          <w:szCs w:val="28"/>
        </w:rPr>
        <w:t xml:space="preserve">2. Персональные данные муниципального служащего подлежат обработк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с особенностями, предусмотренными </w:t>
      </w:r>
      <w:hyperlink r:id="rId4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6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  <w:tab/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93875.1000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0:00Z</dcterms:created>
  <dc:creator>Светлана</dc:creator>
  <dc:description/>
  <cp:keywords/>
  <dc:language>en-US</dc:language>
  <cp:lastModifiedBy>olga</cp:lastModifiedBy>
  <cp:lastPrinted>2013-12-02T11:18:00Z</cp:lastPrinted>
  <dcterms:modified xsi:type="dcterms:W3CDTF">2013-12-02T02:18:00Z</dcterms:modified>
  <cp:revision>6</cp:revision>
  <dc:subject/>
  <dc:title/>
</cp:coreProperties>
</file>