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  РАДИЩЕВСКОГО  ГОРОД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«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» ноября 2013г.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8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«Об утверждении Положения о предоставлении 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ыборными должностными лицами 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ов местного самоуправления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дищевского городского поселения сведений 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своих расходах, а также о расходах своих 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упруги (супруга) и несовершеннолетних детей»</w:t>
      </w:r>
    </w:p>
    <w:p>
      <w:pPr>
        <w:pStyle w:val="Normal"/>
        <w:widowControl w:val="false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В соответствии с Федеральными законами от 03.12.2012 г. №230-ФЗ «О контроле за соответствием расходов лиц, замещающих государственные должности, и иных лиц их доходам», от 25.12.2008г. №273-ФЗ «О противодействии коррупции», </w:t>
      </w:r>
    </w:p>
    <w:p>
      <w:pPr>
        <w:pStyle w:val="Heading1"/>
        <w:keepNext w:val="false"/>
        <w:pageBreakBefore w:val="false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Дума Радищевского городского поселения Нижнеилимского район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widowControl w:val="false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Утвердить «</w:t>
      </w:r>
      <w:r>
        <w:rPr>
          <w:b w:val="false"/>
          <w:color w:val="000000"/>
          <w:sz w:val="28"/>
          <w:szCs w:val="28"/>
        </w:rPr>
        <w:t>Положение о предоставлении выборными должностными лицами органов местного самоуправления Радищевского городского поселения сведений о своих расходах, а также о расходах своих супруги (супруга) и несовершеннолетних детей»</w:t>
      </w:r>
      <w:r>
        <w:rPr>
          <w:b w:val="false"/>
          <w:sz w:val="28"/>
          <w:szCs w:val="28"/>
        </w:rPr>
        <w:t xml:space="preserve"> (Приложение 1).</w:t>
      </w:r>
    </w:p>
    <w:p>
      <w:pPr>
        <w:pStyle w:val="Heading3"/>
        <w:keepNext w:val="false"/>
        <w:widowControl w:val="false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формы справок: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  <w:sz w:val="28"/>
          <w:szCs w:val="28"/>
        </w:rPr>
        <w:t xml:space="preserve">а) </w:t>
      </w:r>
      <w:r>
        <w:rPr>
          <w:b w:val="false"/>
          <w:color w:val="000000"/>
          <w:sz w:val="28"/>
          <w:szCs w:val="28"/>
        </w:rPr>
        <w:t>о расходах выборных должностных лиц  органов местного самоуправления (Приложение 2);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>б) о расходах супруга (супруги) и несовершеннолетних детей выборного должностного лица органов местного самоуправления   (Приложение 3).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СМИ «Вестник Радищевского муниципального образования», и разместить на официальном сайте Администрации Радищевского городского поселения в информационно-телекоммуникационной сети "Интернет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Радищевского городского поселения 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 xml:space="preserve">от «25» ноября 2013 г.  № </w:t>
      </w:r>
      <w:r>
        <w:rPr>
          <w:lang w:val="en-US"/>
        </w:rPr>
        <w:t>82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ложение о предоставлении выборными должностными лицами органов местного самоуправления Радищевского городского поселени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</w:t>
      </w:r>
      <w:r>
        <w:rPr>
          <w:color w:val="000000"/>
        </w:rPr>
        <w:t xml:space="preserve">Положение о предоставлении выборным должностным лицам органов местного самоуправления  Радищевского городского поселения сведений о своих расходах, а также о расходах своих супруги (супруга) и несовершеннолетних детей определяет порядок предоставления выборным должностным лицам органами местного самоуправления Радищевского городского поселения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Выборные должностные лица органов местного самоуправления обязаны представлять в кадровую службу администрации Радищевского городского поселения сведения </w:t>
      </w:r>
      <w:r>
        <w:rPr/>
        <w:t>о своих расходах, а также о расходах своих супруги (супруга) и несовершеннолетних детей</w:t>
      </w:r>
      <w:r>
        <w:rPr>
          <w:bCs/>
        </w:rPr>
        <w:t xml:space="preserve"> </w:t>
      </w:r>
      <w:r>
        <w:rPr/>
        <w:t xml:space="preserve"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3. Сведения о расходах предоставляются выборными должностными лицами  органов местного самоуправления по утвержденным формам справок ежегодно, не позднее 30 апреля года, следующего за отчетны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) сведения о своих расходах  за отчетный период ( с1 января по 31 декабря);</w:t>
      </w:r>
    </w:p>
    <w:p>
      <w:pPr>
        <w:pStyle w:val="Normal"/>
        <w:ind w:firstLine="708"/>
        <w:jc w:val="both"/>
        <w:rPr>
          <w:bCs/>
        </w:rPr>
      </w:pPr>
      <w:r>
        <w:rPr/>
        <w:t>б) сведения о расходах супруги (супруга) и несовершеннолетних детей за отчетный период (с 1 января по 31 декабря).</w:t>
      </w:r>
    </w:p>
    <w:p>
      <w:pPr>
        <w:pStyle w:val="Normal"/>
        <w:autoSpaceDE w:val="false"/>
        <w:ind w:firstLine="720"/>
        <w:jc w:val="both"/>
        <w:rPr/>
      </w:pPr>
      <w:r>
        <w:rPr/>
        <w:t>4. Непредставление выборными должностными лицами органов местного самоуправления сведений о своих расходах, о расходах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ответственность  за  которое несут  в соответствии с действующи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5. Контроль за соответствием расходов выборного должностного лица органов местного самоуправления его супруги (супруга) и несовершеннолетних детей осуществляется в порядке, предусмотренном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 года №273-ФЗ "О противодействии коррупции" и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Иркутской области, муниципальными правовыми актами администрации Радищ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 xml:space="preserve">6. Сведения о расходах представляемые выборными должностными лицами органов местного самоуправления  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</w:t>
      </w:r>
      <w:hyperlink r:id="rId4">
        <w:r>
          <w:rPr>
            <w:rStyle w:val="InternetLink"/>
          </w:rPr>
          <w:t>государственную</w:t>
        </w:r>
      </w:hyperlink>
      <w:r>
        <w:rPr/>
        <w:t xml:space="preserve"> и иную охраняемую федеральными законами тайну.</w:t>
      </w:r>
    </w:p>
    <w:p>
      <w:pPr>
        <w:pStyle w:val="Normal"/>
        <w:ind w:firstLine="720"/>
        <w:jc w:val="both"/>
        <w:rPr/>
      </w:pPr>
      <w:r>
        <w:rPr/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выборного должностного лица  и его супруги (супруга) за три последних года, предшествующих совершению сделки, представленные в соответствии с настоящим Положением, размещаются на официальном сайте администрации Радищевского городского поселения в информационно-телекоммуникационной сети "Интернет" и предоставляются для опубликования в СМИ «Вестник Радищевского муниципального образования». </w:t>
      </w:r>
    </w:p>
    <w:p>
      <w:pPr>
        <w:pStyle w:val="Normal"/>
        <w:ind w:firstLine="720"/>
        <w:jc w:val="both"/>
        <w:rPr/>
      </w:pPr>
      <w:r>
        <w:rPr/>
        <w:t xml:space="preserve">8. Лица, виновные в разглашении сведений о расходах выборных должностных лиц органов местного самоуправления или в использовании этих сведений в целях, не предусмотренных законодательством Российской Федерации, несут ответственность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  <w:t>9. Сведения о расходах представляемые выборными должностными лицами органов местного самоуправления  в соответствии с настоящим Положением приобщаются к личному делу выборного должностного лица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к Решению Думы Радищевского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ind w:left="4956" w:hanging="0"/>
        <w:jc w:val="both"/>
        <w:rPr>
          <w:color w:val="000000"/>
          <w:lang w:val="en-US"/>
        </w:rPr>
      </w:pPr>
      <w:r>
        <w:rPr>
          <w:bCs/>
        </w:rPr>
        <w:t>от 25.11.2013г. №</w:t>
      </w:r>
      <w:r>
        <w:rPr>
          <w:bCs/>
          <w:lang w:val="en-US"/>
        </w:rPr>
        <w:t xml:space="preserve"> 82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Администрацию Радищевского городского поселения Нижнеилим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асходах выборного должностного лица органов местного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Я, 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, дата рож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основное место работы или службы, занимаемая должность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проживающий(ая) по адресу: 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Сообщаю сведения о своих расходах </w:t>
      </w:r>
      <w:r>
        <w:rPr/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bCs/>
        </w:rPr>
        <w:t>, если сумма след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период с 1 января 20__ г. по 31 декабря 20___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здел 1. Сведения о сделках с недвижимым имуще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50"/>
        <w:gridCol w:w="1642"/>
        <w:gridCol w:w="1940"/>
        <w:gridCol w:w="1320"/>
        <w:gridCol w:w="1531"/>
        <w:gridCol w:w="11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 наименование, приобретенного в собственность недвижимого имущ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№, дата заключения, наименование договор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здел 2. Сведения о сделках с движимым имущество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1842"/>
        <w:gridCol w:w="1276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 наименование, приобретенного в собственность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№, дата заключения, наименование 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"  _________________ 20__ г.</w:t>
      </w:r>
      <w:r>
        <w:rPr>
          <w:rFonts w:cs="Courier New" w:ascii="Courier New" w:hAnsi="Courier New"/>
          <w:sz w:val="20"/>
          <w:szCs w:val="20"/>
        </w:rPr>
        <w:t> 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0"/>
          <w:szCs w:val="20"/>
          <w:vertAlign w:val="superscript"/>
        </w:rPr>
        <w:t>(подпись муниципального служаще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и подпись лица, принявшего справку)</w:t>
      </w:r>
    </w:p>
    <w:p>
      <w:pPr>
        <w:pStyle w:val="Normal"/>
        <w:ind w:left="5664" w:firstLine="708"/>
        <w:jc w:val="both"/>
        <w:rPr>
          <w:bCs/>
          <w:sz w:val="20"/>
          <w:szCs w:val="20"/>
          <w:vertAlign w:val="superscript"/>
          <w:lang w:val="en-US"/>
        </w:rPr>
      </w:pPr>
      <w:r>
        <w:rPr>
          <w:bCs/>
          <w:sz w:val="20"/>
          <w:szCs w:val="20"/>
          <w:vertAlign w:val="superscript"/>
          <w:lang w:val="en-US"/>
        </w:rPr>
      </w:r>
    </w:p>
    <w:p>
      <w:pPr>
        <w:pStyle w:val="Normal"/>
        <w:ind w:left="5664"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к Решению Думы Радищевского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ind w:left="4956" w:hanging="0"/>
        <w:jc w:val="both"/>
        <w:rPr>
          <w:color w:val="000000"/>
          <w:lang w:val="en-US"/>
        </w:rPr>
      </w:pPr>
      <w:r>
        <w:rPr>
          <w:bCs/>
        </w:rPr>
        <w:t>от 25.11.2013г. №</w:t>
      </w:r>
      <w:r>
        <w:rPr>
          <w:bCs/>
          <w:lang w:val="en-US"/>
        </w:rPr>
        <w:t xml:space="preserve"> 82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министрацию Радищевского городского поселения Нижнеилимского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расходах супруга (супруги) и несовершеннолетних детей выборного должностного лица органов местного самоуправ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Я, 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основное место работы или службы, занимаемая должность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роживающий(ая) по адресу: 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общаю сведения о расходах моей (моего)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сновное место работы или службы, занимаемая должность; в случае  отсутствия основного места работы или службы - род занятий)</w:t>
      </w:r>
    </w:p>
    <w:p>
      <w:pPr>
        <w:pStyle w:val="Normal"/>
        <w:jc w:val="both"/>
        <w:rPr/>
      </w:pPr>
      <w:r>
        <w:rPr>
          <w:sz w:val="20"/>
          <w:szCs w:val="20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bCs/>
          <w:sz w:val="20"/>
          <w:szCs w:val="20"/>
        </w:rPr>
        <w:t>, если сумма след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период с 1 января 20__ г. по 31 декабря 20___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1. Сведения о сделках с недвижимым имущество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50"/>
        <w:gridCol w:w="1642"/>
        <w:gridCol w:w="1940"/>
        <w:gridCol w:w="1320"/>
        <w:gridCol w:w="1531"/>
        <w:gridCol w:w="11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 наименование, приобретенного в собственность недвижимого имущ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№, дата заключения, наименование договор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Раздел 2. Сведения о сделках с движимым имуществом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50"/>
        <w:gridCol w:w="1642"/>
        <w:gridCol w:w="1940"/>
        <w:gridCol w:w="1320"/>
        <w:gridCol w:w="1531"/>
        <w:gridCol w:w="11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 наименование, приобретенного в собственность недвижимого имущ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№, дата заключения, наименование договор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__"  _________________ 20____ г. 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vertAlign w:val="superscript"/>
        </w:rPr>
        <w:t>(подпись муниципального служащего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и подпись лица, принявшего справку)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rFonts w:eastAsia="Times New Roman"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2048567.2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2:00Z</dcterms:created>
  <dc:creator>Пользователь</dc:creator>
  <dc:description/>
  <cp:keywords/>
  <dc:language>en-US</dc:language>
  <cp:lastModifiedBy>XTreme</cp:lastModifiedBy>
  <cp:lastPrinted>2013-11-21T16:19:00Z</cp:lastPrinted>
  <dcterms:modified xsi:type="dcterms:W3CDTF">2013-12-04T07:44:00Z</dcterms:modified>
  <cp:revision>23</cp:revision>
  <dc:subject/>
  <dc:title/>
</cp:coreProperties>
</file>