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29» ноября 2013г. № 84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налогах 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имущество физических лиц на территор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ижнеилимского района» в новой редакци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 октября 2003 года №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ода №2003-1 "О налогах на имущество физических лиц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налогах на имущество физических лиц на территории Радищевского городского поселения Нижнеилимского района» в новой редакции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2. Со дня вступления в силу настоящего Решения Думы утрачивают силу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Радищевского городского поселения от 21.09.2012 г. №200 «Об утверждении Положения о налогах на имущество физических лиц на территории Радищевского городского поселения»;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Радищевского городского поселения от 11.09.2013г.  № 67 «О внесении изменений в Решение Думы Радищевского городского поселения от 21.09.2012г. №200 «Об утверждении Положения о налогах на имущество физических лиц на территории Радищевского городского поселения Нижнеилимского района»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вступает в силу с 01.01.2014 года, но не ранее, чем по истечении одного месяца со дня его официального опубликова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П. Воробьёв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к Решению Думы Радищев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«29» ноября 2013 года № 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  <w:br/>
        <w:t xml:space="preserve">о налогах на имущество физических лиц 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дищевского городского поселения Нижнеилимского района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11"/>
      <w:r>
        <w:rPr>
          <w:sz w:val="22"/>
          <w:szCs w:val="22"/>
        </w:rPr>
        <w:t>1.1. Настоящее Положение определяет на территории Радищевского городского поселения Нижнеилимского района ставки налога на имущество физических лиц (далее - налог), порядок исчисления и сроки уплаты налога.</w:t>
      </w:r>
      <w:bookmarkStart w:id="2" w:name="sub_400"/>
      <w:bookmarkEnd w:id="1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Ставки налога</w:t>
      </w:r>
      <w:bookmarkEnd w:id="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тавки налога устанавливаются в зависимости от суммарной инвентаризационной стоимости и типа использования объекта налогообложения в следующих предел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8"/>
        <w:gridCol w:w="287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в %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строения, дачи, гараж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жилые и нежилые строения, помещения и сооружения, используемые гражданами для осуществления предпринимательск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Налоги зачисляются в бюджет Радищевского муниципального образования по месту нахождения (регистрации) объекта налогообложения.</w:t>
      </w:r>
    </w:p>
    <w:p>
      <w:pPr>
        <w:pStyle w:val="Heading1"/>
        <w:rPr/>
      </w:pPr>
      <w:bookmarkStart w:id="3" w:name="sub_500"/>
      <w:r>
        <w:rPr>
          <w:rFonts w:cs="Times New Roman" w:ascii="Times New Roman" w:hAnsi="Times New Roman"/>
          <w:color w:val="000000"/>
          <w:sz w:val="22"/>
          <w:szCs w:val="22"/>
        </w:rPr>
        <w:t>3. Налоговые льго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На территории Радищевского городского поселения устанавливаются налоговые льготы в соответствии со статьей 4 Закона Российской Федерации от 09.12.1991 г. № 2003-I "О налогах на имущество физических лиц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 Плательщики налога представляют в налоговые органы по месту нахождения имущества, признаваемого объектом налогообложения, документы, подтверждающие право на налоговую льготу при предоставлении правоустанавливающих документов на имущество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Уплата налога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sub_500"/>
      <w:r>
        <w:rPr>
          <w:sz w:val="22"/>
          <w:szCs w:val="22"/>
        </w:rPr>
        <w:t>4.1. Уплата налога производится налогоплательщиками не позднее "1" ноября года, следующего за годом, за который исчислен налог, на основании налогового уведомления, направляемого налоговым органом налогоплательщику.</w:t>
      </w:r>
      <w:bookmarkEnd w:id="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3аключительные и переходные положения</w:t>
      </w:r>
    </w:p>
    <w:p>
      <w:pPr>
        <w:pStyle w:val="Normal"/>
        <w:ind w:firstLine="708"/>
        <w:jc w:val="both"/>
        <w:rPr/>
      </w:pPr>
      <w:bookmarkStart w:id="5" w:name="sub_51"/>
      <w:bookmarkEnd w:id="5"/>
      <w:r>
        <w:rPr>
          <w:sz w:val="22"/>
          <w:szCs w:val="22"/>
        </w:rPr>
        <w:t>5.1. Иные элементы налогообложения по налогу на имущество физических лиц, не предусмотренные настоящим Положением, определяются в соответствии с Законом Российской Федерации от 09.12.1991 г. № 2003-1 "О налогах на имущество физических лиц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51"/>
      <w:bookmarkStart w:id="7" w:name="sub_51"/>
      <w:bookmarkEnd w:id="7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1:00Z</dcterms:created>
  <dc:creator>VIENNA XP</dc:creator>
  <dc:description/>
  <dc:language>en-US</dc:language>
  <cp:lastModifiedBy>olga</cp:lastModifiedBy>
  <cp:lastPrinted>2013-12-02T12:04:00Z</cp:lastPrinted>
  <dcterms:modified xsi:type="dcterms:W3CDTF">2013-12-02T03:05:00Z</dcterms:modified>
  <cp:revision>3</cp:revision>
  <dc:subject/>
  <dc:title>РОССИЙСКАЯ ФЕДЕРАЦИЯ</dc:title>
</cp:coreProperties>
</file>