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  <w:t>ДУМА РАДИЩЕВСКОГО ГОРОДСКОГО ПОСЕЛЕНИЯ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от  06.02.2014 г. № 90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7"/>
          <w:szCs w:val="28"/>
        </w:rPr>
      </w:pPr>
      <w:r>
        <w:rPr>
          <w:sz w:val="27"/>
          <w:szCs w:val="28"/>
        </w:rPr>
        <w:t xml:space="preserve">«О внесении изменений в  Долгосрочную </w:t>
      </w:r>
    </w:p>
    <w:p>
      <w:pPr>
        <w:pStyle w:val="Normal"/>
        <w:tabs>
          <w:tab w:val="clear" w:pos="708"/>
          <w:tab w:val="left" w:pos="3285" w:leader="none"/>
        </w:tabs>
        <w:rPr>
          <w:sz w:val="27"/>
          <w:szCs w:val="28"/>
        </w:rPr>
      </w:pPr>
      <w:r>
        <w:rPr>
          <w:sz w:val="27"/>
          <w:szCs w:val="28"/>
        </w:rPr>
        <w:t xml:space="preserve">Целевую Программу «Энергосбережение и </w:t>
      </w:r>
    </w:p>
    <w:p>
      <w:pPr>
        <w:pStyle w:val="Normal"/>
        <w:tabs>
          <w:tab w:val="clear" w:pos="708"/>
          <w:tab w:val="left" w:pos="3285" w:leader="none"/>
        </w:tabs>
        <w:rPr>
          <w:sz w:val="27"/>
          <w:szCs w:val="28"/>
        </w:rPr>
      </w:pPr>
      <w:r>
        <w:rPr>
          <w:sz w:val="27"/>
          <w:szCs w:val="28"/>
        </w:rPr>
        <w:t xml:space="preserve">повышение энергетической эффективности </w:t>
      </w:r>
    </w:p>
    <w:p>
      <w:pPr>
        <w:pStyle w:val="Normal"/>
        <w:tabs>
          <w:tab w:val="clear" w:pos="708"/>
          <w:tab w:val="left" w:pos="3285" w:leader="none"/>
        </w:tabs>
        <w:rPr>
          <w:sz w:val="27"/>
          <w:szCs w:val="28"/>
        </w:rPr>
      </w:pPr>
      <w:r>
        <w:rPr>
          <w:sz w:val="27"/>
          <w:szCs w:val="28"/>
        </w:rPr>
        <w:t xml:space="preserve">на территории МО «Нижнеилимский район» </w:t>
      </w:r>
    </w:p>
    <w:p>
      <w:pPr>
        <w:pStyle w:val="Normal"/>
        <w:tabs>
          <w:tab w:val="clear" w:pos="708"/>
          <w:tab w:val="left" w:pos="3285" w:leader="none"/>
        </w:tabs>
        <w:rPr>
          <w:sz w:val="27"/>
          <w:szCs w:val="28"/>
        </w:rPr>
      </w:pPr>
      <w:r>
        <w:rPr>
          <w:sz w:val="27"/>
          <w:szCs w:val="28"/>
        </w:rPr>
        <w:t xml:space="preserve">на 2011-2015 г.г. на территории Радищевского </w:t>
      </w:r>
    </w:p>
    <w:p>
      <w:pPr>
        <w:pStyle w:val="Normal"/>
        <w:tabs>
          <w:tab w:val="clear" w:pos="708"/>
          <w:tab w:val="left" w:pos="3285" w:leader="none"/>
        </w:tabs>
        <w:rPr>
          <w:sz w:val="27"/>
          <w:szCs w:val="28"/>
        </w:rPr>
      </w:pPr>
      <w:r>
        <w:rPr>
          <w:sz w:val="27"/>
          <w:szCs w:val="28"/>
        </w:rPr>
        <w:t xml:space="preserve">городского поселения» утвержденную решением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>Думы РГП от  28.02.2012  г. №  165»</w:t>
      </w:r>
    </w:p>
    <w:p>
      <w:pPr>
        <w:pStyle w:val="Normal"/>
        <w:tabs>
          <w:tab w:val="clear" w:pos="708"/>
          <w:tab w:val="left" w:pos="3285" w:leader="none"/>
        </w:tabs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8"/>
        </w:rPr>
        <w:t>В связи с изменением объема финансирования Долгосрочной Целевой Программы «Энергосбережение и повышение энергетической эффективности на территории МО «Нижнеилимский район» на 2011-2015 г.г. на территории Радищевского городского поселения», руководствуясь Федеральным законом от 23 ноября 2009 года № 261 – ФЗ «Об энергосбережении и о повышении энергетической  эффективности о внесении изменений в отдельные законодательные акты Российская Федерации», Уставом Радищевского муниципального образования, Дума Радищевского городского поселения Нижнеилимского района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b/>
          <w:b/>
          <w:color w:val="000000"/>
          <w:sz w:val="27"/>
          <w:szCs w:val="28"/>
        </w:rPr>
      </w:pPr>
      <w:r>
        <w:rPr>
          <w:rFonts w:cs="Times New Roman"/>
          <w:b/>
          <w:color w:val="000000"/>
          <w:sz w:val="27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7"/>
          <w:szCs w:val="28"/>
        </w:rPr>
      </w:pPr>
      <w:r>
        <w:rPr>
          <w:sz w:val="27"/>
          <w:szCs w:val="28"/>
        </w:rPr>
        <w:t>РЕШИЛА: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1. Внести изменения в Долгосрочную Целевую Программу «Энергосбережение и повышение энергетической эффективности на территории МО «Нижнеилимский район» на 2011-2015 г.г. на территории Радищевского городского поселения» в следующие разделы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</w:rPr>
        <w:tab/>
        <w:tab/>
        <w:t xml:space="preserve">   </w:t>
      </w:r>
      <w:r>
        <w:rPr>
          <w:sz w:val="27"/>
          <w:szCs w:val="28"/>
        </w:rPr>
        <w:t xml:space="preserve">1. В паспорт вышеуказанной программы в строку общий объем финансирования в т.ч. по годам реализации внести изменения и читать в следующей редакции (приложение 1); 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  <w:tab/>
        <w:t>2. В план мероприятий по реализации энергосберегающих мероприятий по Радищевскому муниципальному образованию внести изменения и читать в следующей редакции (приложение 2).</w:t>
      </w:r>
    </w:p>
    <w:p>
      <w:pPr>
        <w:pStyle w:val="Normal"/>
        <w:tabs>
          <w:tab w:val="clear" w:pos="708"/>
          <w:tab w:val="left" w:pos="1641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7"/>
          <w:szCs w:val="28"/>
        </w:rPr>
        <w:t xml:space="preserve">         </w:t>
      </w:r>
      <w:r>
        <w:rPr>
          <w:sz w:val="27"/>
          <w:szCs w:val="28"/>
        </w:rPr>
        <w:t>2. Опубликовать настоящее Решение Думы в СМИ «Вестник Радищевского муниципального образования».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3. Контроль за исполнением настоящего Решения Думы оставляю за собой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7"/>
          <w:szCs w:val="28"/>
        </w:rPr>
        <w:t xml:space="preserve">Глава Радищевского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  <w:t>муниципального образования                                                  В.П. Воробьё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</w: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ТВЕРЖДЕНА                                                                 </w: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Решением Думы Радищевского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городского поселения</w:t>
        <w:tab/>
        <w:t xml:space="preserve">                                       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Нижнеилимского района                                                                      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от  29.10.2010 г. № 104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sz w:val="20"/>
          <w:szCs w:val="20"/>
        </w:rPr>
        <w:t xml:space="preserve">внесено изменение                                                              </w: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Решением Думы Радищевского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городского поселения</w:t>
        <w:tab/>
        <w:t xml:space="preserve">                                       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Нижнеилимского района                                                                      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от  25.03.2011 г. №  128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sz w:val="20"/>
          <w:szCs w:val="20"/>
        </w:rPr>
        <w:t xml:space="preserve">в новой редакции                                                                                      </w: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Решением Думы Радищевского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городского поселения</w:t>
        <w:tab/>
        <w:t xml:space="preserve">                                       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Нижнеилимского района                                                                      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от  28.02.2012  г. №  16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внесено изменение                                                              </w: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Решением Думы Радищевского</w:t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>городского поселения</w:t>
        <w:tab/>
        <w:t xml:space="preserve">                                     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Нижнеилимского района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от  06.08.2012  № 194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внесено изменение                                                              </w: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Решением Думы Радищевского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городского поселения</w:t>
        <w:tab/>
        <w:t xml:space="preserve">                                     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Нижнеилимского района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от  01.02.2013г.  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внесено изменение                                                              </w: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Решением Думы Радищевского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городского поселения</w:t>
        <w:tab/>
        <w:t xml:space="preserve">                                     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Нижнеилимского района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от  28.06.2013г.  № 60</w:t>
      </w:r>
    </w:p>
    <w:p>
      <w:pPr>
        <w:pStyle w:val="Normal"/>
        <w:tabs>
          <w:tab w:val="clear" w:pos="708"/>
          <w:tab w:val="left" w:pos="32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sz w:val="20"/>
          <w:szCs w:val="20"/>
        </w:rPr>
        <w:t xml:space="preserve">внесено изменение                                                              </w:t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>Решением Думы Радищевского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городского поселения</w:t>
        <w:tab/>
        <w:t xml:space="preserve">                                     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Нижнеилимского района                             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от  23.10.2013 г. № 71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ГОСРОЧНАЯ  ЦЕЛЕВАЯ ПРОГРАММ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О «Нижнеилимский район» на 2011-2015 год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Радищ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1</w:t>
      </w:r>
    </w:p>
    <w:p>
      <w:pPr>
        <w:pStyle w:val="Normal"/>
        <w:ind w:left="5664" w:hanging="0"/>
        <w:rPr/>
      </w:pPr>
      <w:r>
        <w:rPr/>
        <w:t xml:space="preserve">к Решению Думы Радищевского ГП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  <w:t xml:space="preserve">от                      №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/>
      </w:pPr>
      <w:r>
        <w:rPr>
          <w:b/>
        </w:rPr>
        <w:t>Долгосрочной целевой Программы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ЭНЕРГОСБЕРЕЖЕНИЕ И ПОВЫШЕНИЕ ЭНЕРГЕТИЧЕСКОЙ ЭФФЕКТИВНО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территории МО «Нижнеилимский район» на 2011-2015 годы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территории Радищ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 8 530,2439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. по годам реализ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1134"/>
        <w:gridCol w:w="1276"/>
        <w:gridCol w:w="1276"/>
        <w:gridCol w:w="1417"/>
        <w:gridCol w:w="1701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rPr/>
            </w:pPr>
            <w:r>
              <w:rPr/>
              <w:t>Разбивка по года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jc w:val="center"/>
              <w:rPr/>
            </w:pPr>
            <w:r>
              <w:rPr/>
              <w:t>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jc w:val="center"/>
              <w:rPr/>
            </w:pPr>
            <w:r>
              <w:rPr/>
              <w:t>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jc w:val="center"/>
              <w:rPr/>
            </w:pPr>
            <w:r>
              <w:rPr/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jc w:val="center"/>
              <w:rPr/>
            </w:pPr>
            <w:r>
              <w:rPr/>
              <w:t>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jc w:val="center"/>
              <w:rPr/>
            </w:pPr>
            <w:r>
              <w:rPr/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jc w:val="center"/>
              <w:rPr/>
            </w:pPr>
            <w:r>
              <w:rPr/>
              <w:t>Всего, тыс.руб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0,000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rPr/>
            </w:pPr>
            <w:r>
              <w:rPr/>
              <w:t>За счет  местного бюджет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100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,8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6,688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rPr/>
            </w:pPr>
            <w:r>
              <w:rPr/>
              <w:t>Прочие источн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76,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5,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73,555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4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Итого, </w:t>
            </w:r>
          </w:p>
          <w:p>
            <w:pPr>
              <w:pStyle w:val="Normal"/>
              <w:tabs>
                <w:tab w:val="clear" w:pos="708"/>
                <w:tab w:val="left" w:pos="1641" w:leader="none"/>
              </w:tabs>
              <w:rPr/>
            </w:pPr>
            <w:r>
              <w:rPr>
                <w:i/>
              </w:rPr>
              <w:t>тыс.  руб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76,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5,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,8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30,2439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firstLine="708"/>
        <w:rPr/>
      </w:pPr>
      <w:r>
        <w:rPr/>
        <w:t>Приложение 2</w:t>
      </w:r>
    </w:p>
    <w:p>
      <w:pPr>
        <w:pStyle w:val="Normal"/>
        <w:ind w:left="11328" w:hanging="0"/>
        <w:rPr/>
      </w:pPr>
      <w:r>
        <w:rPr/>
        <w:t xml:space="preserve">к Решению Думы Радищевского ГП                                                                                            </w:t>
      </w:r>
    </w:p>
    <w:p>
      <w:pPr>
        <w:pStyle w:val="Normal"/>
        <w:ind w:left="10620" w:firstLine="708"/>
        <w:rPr/>
      </w:pPr>
      <w:r>
        <w:rPr/>
        <w:t xml:space="preserve">от                    №                                                                   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лан мероприятий по реализации энергосберегающих мероприятий по Радищевскому муниципальному образованию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8"/>
        <w:gridCol w:w="2430"/>
        <w:gridCol w:w="619"/>
        <w:gridCol w:w="878"/>
        <w:gridCol w:w="917"/>
        <w:gridCol w:w="721"/>
        <w:gridCol w:w="103"/>
        <w:gridCol w:w="54"/>
        <w:gridCol w:w="116"/>
        <w:gridCol w:w="788"/>
        <w:gridCol w:w="747"/>
        <w:gridCol w:w="801"/>
        <w:gridCol w:w="42"/>
        <w:gridCol w:w="1248"/>
        <w:gridCol w:w="699"/>
      </w:tblGrid>
      <w:tr>
        <w:trPr>
          <w:trHeight w:val="645" w:hRule="atLeast"/>
          <w:cantSplit w:val="true"/>
        </w:trPr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 мероприятий</w:t>
            </w:r>
          </w:p>
        </w:tc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аемый эффект, удельные затраты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выполнения,</w:t>
            </w:r>
          </w:p>
        </w:tc>
        <w:tc>
          <w:tcPr>
            <w:tcW w:w="4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а реализацию мероприятий, тыс.руб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исполнения</w:t>
            </w:r>
          </w:p>
        </w:tc>
      </w:tr>
      <w:tr>
        <w:trPr>
          <w:trHeight w:val="312" w:hRule="atLeast"/>
          <w:cantSplit w:val="true"/>
        </w:trPr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011 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2 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3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4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5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ДИЩЕВСКОЕ ГП</w:t>
            </w:r>
          </w:p>
        </w:tc>
      </w:tr>
      <w:tr>
        <w:trPr>
          <w:cantSplit w:val="true"/>
        </w:trPr>
        <w:tc>
          <w:tcPr>
            <w:tcW w:w="16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Организационные мероприятия </w:t>
            </w:r>
          </w:p>
        </w:tc>
      </w:tr>
      <w:tr>
        <w:trPr>
          <w:cantSplit w:val="true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установление целевых показателей повышения эффективности использования энергетических ресурсов в жилищном фонде, включая годовой расход тепловой и электрической энергии на один квадратный метр, в том числе мероприятия, направленные на сбор и анализ информации об энергопотреблении жилых домов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жилых домов с повышенными расходами энергоресурсов, их слабых мест, технико-экономическое обоснование энергосберегающих мероприятий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 не требуется        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К ЖКХ», администрация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</w:t>
            </w:r>
          </w:p>
          <w:p>
            <w:pPr>
              <w:pStyle w:val="Normal"/>
              <w:snapToGrid w:val="false"/>
              <w:ind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  <w:p>
            <w:pPr>
              <w:pStyle w:val="Normal"/>
              <w:snapToGrid w:val="false"/>
              <w:ind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жирование многоквартирных домов по уровню энергоэффективности, выявление многоквартирных домов, требующих реализации первоочередных мер по повышению энергоэффективности, и оценка на этой основе потенциала энергосбережения в поселке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жилых домов с повышенными расходами энергоресурсов, их слабых мест, технико-экономическое обоснование энергосберегающих мероприяти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 не требуется         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К ЖКХ», администрация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</w:t>
            </w:r>
          </w:p>
        </w:tc>
      </w:tr>
      <w:tr>
        <w:trPr>
          <w:cantSplit w:val="true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мероприятия, направленные на повышение уровня оснащенности общедомовыми и поквартирными приборами учета используемых энергетических ресурсов и воды, в том числе </w:t>
            </w:r>
            <w:r>
              <w:rPr>
                <w:sz w:val="18"/>
                <w:szCs w:val="18"/>
                <w:u w:val="single"/>
              </w:rPr>
              <w:t>информирование п</w:t>
            </w:r>
            <w:r>
              <w:rPr>
                <w:sz w:val="18"/>
                <w:szCs w:val="18"/>
              </w:rPr>
              <w:t xml:space="preserve">отребителей о требованиях по оснащению приборами учета, </w:t>
            </w:r>
            <w:r>
              <w:rPr>
                <w:sz w:val="18"/>
                <w:szCs w:val="18"/>
                <w:u w:val="single"/>
              </w:rPr>
              <w:t>автоматизация расчетов</w:t>
            </w:r>
            <w:r>
              <w:rPr>
                <w:sz w:val="18"/>
                <w:szCs w:val="18"/>
              </w:rPr>
              <w:t xml:space="preserve"> за потребляемые энергетические ресурсы, внедрение систем </w:t>
            </w:r>
            <w:r>
              <w:rPr>
                <w:sz w:val="18"/>
                <w:szCs w:val="18"/>
                <w:u w:val="single"/>
              </w:rPr>
              <w:t>дистанционного снятия</w:t>
            </w:r>
            <w:r>
              <w:rPr>
                <w:sz w:val="18"/>
                <w:szCs w:val="18"/>
              </w:rPr>
              <w:t xml:space="preserve"> показаний приборов учета используемых энергетических ресурсов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информации для оперативных действия, анализа энергопотребления и подготовки отчет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К ЖКХ», администрация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</w:t>
            </w:r>
          </w:p>
        </w:tc>
      </w:tr>
      <w:tr>
        <w:trPr>
          <w:cantSplit w:val="true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обеспечивающие распространение информации об установленных законодательством об энергосбережении и повышении энергетической эффективности требованиях, предъявляемых к собственникам жилых домов, собственникам помещений в многоквартирных домах, лицам, ответственным за содержание многоквартирных домов, 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, пропаганду реализации мер, направленных на снижение пикового потребления электрической энергии населением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энергосбережения, включает затраты на разработку информационного материал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К ЖКХ», администрация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</w:t>
            </w:r>
          </w:p>
        </w:tc>
      </w:tr>
      <w:tr>
        <w:trPr>
          <w:cantSplit w:val="true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нергетических обследований, включая диагностику оптимальности структуры потребления энергетических ресурсов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энергетических паспортов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жилых домов с повышенными расходами энергоресурсов, их слабых мест, технико-экономическое обоснование энергосберегающих мероприяти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К ЖКХ», администрация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</w:t>
            </w:r>
          </w:p>
        </w:tc>
      </w:tr>
      <w:tr>
        <w:trPr>
          <w:cantSplit w:val="true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бучения  работников, ответственных за энергоэффективность   методам энергосбережения, технико-экономической оценке энергосберегающих мероприятий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изация и снижение потребления энергоресурсов, включает затраты на проведение курсов, подготовку и печать учебных материал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К ЖКХ», администрация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</w:t>
            </w:r>
          </w:p>
        </w:tc>
      </w:tr>
      <w:tr>
        <w:trPr>
          <w:cantSplit w:val="true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нецелевым использованием энергоносителей (отбор воды из системы отопления и др.)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потребления энергоресурс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К ЖКХ», администрация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</w:t>
            </w:r>
          </w:p>
        </w:tc>
      </w:tr>
      <w:tr>
        <w:trPr>
          <w:cantSplit w:val="true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договоров электро-, тепло-, и водоснабжения на предмет выявления положений договоров, препятствующих реализации мер по повышению энергетической эффективности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оплаты за энергоресур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К ЖКХ», администрация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</w:t>
            </w:r>
          </w:p>
        </w:tc>
      </w:tr>
      <w:tr>
        <w:trPr>
          <w:cantSplit w:val="true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а фасадах многоквартирных домов указателей классов их энергетической эффективности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ирование о классе энергетической эффективности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К ЖКХ», администрация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</w:t>
            </w:r>
          </w:p>
        </w:tc>
      </w:tr>
      <w:tr>
        <w:trPr/>
        <w:tc>
          <w:tcPr>
            <w:tcW w:w="16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и технологические мероприятия по энергосбережению и повышению энергетической эффективности</w:t>
            </w:r>
          </w:p>
        </w:tc>
      </w:tr>
      <w:tr>
        <w:trPr/>
        <w:tc>
          <w:tcPr>
            <w:tcW w:w="16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истема  отопления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линейных балансировочных вентилей и балансировка системы отопления, Д у 15 мм, 20 мм, 125 мм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ациональное использование тепловой энергии;</w:t>
              <w:br/>
              <w:t>- экономия потребления тепловой энергии в системе отоп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К ЖКХ», администрация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запорной арматуры в подвальных помещениях: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фтовые вентиля Д у15,20 мм-14 шт; задвижки 1 шт-2012 г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Рациональное использование тепловой энергии;</w:t>
              <w:br/>
              <w:t>- экономия потребления тепловой энергии в системе отоп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5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ывка трубопроводов и стояков системы отопления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циональное использование тепловой энергии;</w:t>
              <w:br/>
              <w:t>- экономия потребления тепловой энергии в системе отоп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ОО «КУК ЖКХ», администрация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трубопроводов отопления в подвальных помещения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циональное использование тепловой энергии;</w:t>
              <w:br/>
              <w:t>- экономия потребления тепловой энергии в системе отоп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К ЖКХ», администрация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золяции трубопроводов системы отопления в подвальных помещениях с применением энергоэффективных материалов , замена  трубопроводов Д у 32 мм-64 пм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циональное использование тепловой энергии;</w:t>
              <w:br/>
              <w:t>- экономия потребления тепловой энергии в системе отоп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8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К ЖКХ», администрация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ка  коллективного  (общедомового) прибора учета  </w:t>
              <w:br/>
              <w:t xml:space="preserve">тепловой    энергии       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т тепловой энергии, </w:t>
              <w:br/>
              <w:t xml:space="preserve">потребленной в         </w:t>
              <w:br/>
              <w:t xml:space="preserve">многоквартирном доме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К ЖКХ», администрация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</w:t>
            </w:r>
          </w:p>
        </w:tc>
      </w:tr>
      <w:tr>
        <w:trPr/>
        <w:tc>
          <w:tcPr>
            <w:tcW w:w="16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ка   коллективного  (общедомового) прибора учета  </w:t>
              <w:br/>
              <w:t>горячей и холодной воды   дом № 13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т горячей воды,     </w:t>
              <w:br/>
              <w:t xml:space="preserve">потребленной в         </w:t>
              <w:br/>
              <w:t xml:space="preserve">многоквартирном доме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88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К ЖКХ», администрация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трубопроводов и запорной арматуры системы ГВС в подвальных помещения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убопровод Д у 15,20 мм 19,4 пм, вентиль -14 шт-2012г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нижение числа авар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циональное  использование тепловой энергии и вод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Экономия потребления тепловой энергии и воды в системе ГВ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99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запорной арматуры системы ХВС в подвальных помещения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тиль -7 шт-2012г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нижение числа авар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циональное  использование тепловой энергии и вод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Экономия потребления тепловой энергии и воды в системе ГВ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9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К ЖКХ», администрация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</w:t>
            </w:r>
          </w:p>
        </w:tc>
      </w:tr>
      <w:tr>
        <w:trPr/>
        <w:tc>
          <w:tcPr>
            <w:tcW w:w="16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истема электроснабжения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на ламп  накаливания в  местах общего  пользования на энергоэффективные лампы     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Экономия            </w:t>
              <w:br/>
              <w:t xml:space="preserve">электроэнергии;        </w:t>
              <w:br/>
              <w:t xml:space="preserve">2) Улучшение качества  </w:t>
              <w:br/>
              <w:t xml:space="preserve">освещения       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К ЖКХ», администрация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ка  коллективного  (общедомового) прибора учета  </w:t>
              <w:br/>
              <w:t xml:space="preserve">электрической  энергии       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т электрической     </w:t>
              <w:br/>
              <w:t>энергии, потребленной в</w:t>
              <w:br/>
              <w:t xml:space="preserve">многоквартирном доме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К ЖКХ», администрация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</w:t>
            </w:r>
          </w:p>
        </w:tc>
      </w:tr>
      <w:tr>
        <w:trPr/>
        <w:tc>
          <w:tcPr>
            <w:tcW w:w="16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верные и оконные конструкции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елка,  уплотнение и   утепление   дверных блоков </w:t>
              <w:br/>
              <w:t>на входе в  подъезды и обеспечение автоматического</w:t>
              <w:br/>
              <w:t xml:space="preserve">закрывания  дверей        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Снижение утечек     </w:t>
              <w:br/>
              <w:t xml:space="preserve">тепла через двери      </w:t>
              <w:br/>
              <w:t xml:space="preserve">подъездов;             </w:t>
              <w:br/>
              <w:t xml:space="preserve">2) Рациональное        </w:t>
              <w:br/>
              <w:t xml:space="preserve">использование тепловой </w:t>
              <w:br/>
              <w:t>энергии;</w:t>
              <w:br/>
              <w:t xml:space="preserve">3) Усиление            </w:t>
              <w:br/>
              <w:t xml:space="preserve">безопасности жителей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К ЖКХ», администрация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ка   дверей и заслонок  в проемах  подвальных     </w:t>
              <w:br/>
              <w:t xml:space="preserve">помещений     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ижение утечек     </w:t>
              <w:br/>
              <w:t xml:space="preserve">тепла через подвальные </w:t>
              <w:br/>
              <w:t xml:space="preserve">проемы;                </w:t>
              <w:br/>
              <w:t xml:space="preserve">2) Рациональное        </w:t>
              <w:br/>
              <w:t xml:space="preserve">использование тепловой </w:t>
              <w:br/>
              <w:t>энерг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К ЖКХ», администрация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елка и  уплотнение оконных блоков в подъезда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Снижение            </w:t>
              <w:br/>
              <w:t xml:space="preserve">инфильтрации через     </w:t>
              <w:br/>
              <w:t xml:space="preserve">оконные блоки;         </w:t>
              <w:br/>
              <w:t xml:space="preserve">2) Рациональное        </w:t>
              <w:br/>
              <w:t xml:space="preserve">использование тепловой </w:t>
              <w:br/>
              <w:t xml:space="preserve">энергии         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К ЖКХ», администрация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епление кровли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ньшение протечек и промерзания чердачных конструкци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циональное использование тепловой энерг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К ЖКХ», администрация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</w:t>
            </w:r>
          </w:p>
        </w:tc>
      </w:tr>
      <w:tr>
        <w:trPr/>
        <w:tc>
          <w:tcPr>
            <w:tcW w:w="16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. Перечень дополнительных мероприятий в отношении общего имущества в многоквартирном доме       </w:t>
            </w:r>
          </w:p>
        </w:tc>
      </w:tr>
      <w:tr>
        <w:trPr/>
        <w:tc>
          <w:tcPr>
            <w:tcW w:w="16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истема отопления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дернизация   трубопроводов и арматуры       </w:t>
              <w:br/>
              <w:t xml:space="preserve">системы   отопления   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Увеличение срока    </w:t>
              <w:br/>
              <w:t xml:space="preserve">эксплуатации           </w:t>
              <w:br/>
              <w:t xml:space="preserve">трубопроводов;         </w:t>
              <w:br/>
              <w:t xml:space="preserve">- Снижение утечек     </w:t>
              <w:br/>
              <w:t>воды;</w:t>
              <w:br/>
              <w:t xml:space="preserve">- Снижение числа      </w:t>
              <w:br/>
              <w:t xml:space="preserve">аварий;                </w:t>
              <w:br/>
              <w:t xml:space="preserve">-Рациональное        </w:t>
              <w:br/>
              <w:t xml:space="preserve">использование тепловой </w:t>
              <w:br/>
              <w:t>энергии;</w:t>
              <w:br/>
              <w:t>- Экономия потребления</w:t>
              <w:br/>
              <w:t xml:space="preserve">тепловой энергии в     </w:t>
              <w:br/>
              <w:t xml:space="preserve">системе отопления     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К ЖКХ», администрация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ка запорных  вентилей на   радиаторах   Д у 15 мм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держание         </w:t>
              <w:br/>
              <w:t>температурного режима в помещения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ранение переторов);</w:t>
              <w:br/>
              <w:t xml:space="preserve">- Экономия тепловой   </w:t>
              <w:br/>
              <w:t xml:space="preserve">энергии в системе      </w:t>
              <w:br/>
              <w:t xml:space="preserve">отопления;             </w:t>
              <w:br/>
              <w:t xml:space="preserve">- Упрочение           </w:t>
              <w:br/>
              <w:t>эксплуатации радиаторов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79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К ЖКХ», администрация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ка тепловых  насосов для  системы   отопления и    </w:t>
              <w:br/>
              <w:t>кондициониро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номия тепловой      </w:t>
              <w:br/>
              <w:t xml:space="preserve">энергии               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699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К ЖКХ», администрация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</w:t>
            </w:r>
          </w:p>
        </w:tc>
      </w:tr>
      <w:tr>
        <w:trPr/>
        <w:tc>
          <w:tcPr>
            <w:tcW w:w="16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горячего водоснабжения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дернизация  ИТП с   установкой и  настройкой     </w:t>
              <w:br/>
              <w:t xml:space="preserve">аппаратуры  автоматического управления   параметрами    </w:t>
              <w:br/>
              <w:t xml:space="preserve">воды в системе ГВС           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томатическое      </w:t>
              <w:br/>
              <w:t xml:space="preserve">регулирование          </w:t>
              <w:br/>
              <w:t xml:space="preserve">параметров в системе   </w:t>
              <w:br/>
              <w:t xml:space="preserve">ГВС;                   </w:t>
              <w:br/>
              <w:t xml:space="preserve">-Рациональное        </w:t>
              <w:br/>
              <w:t xml:space="preserve">использование тепловой </w:t>
              <w:br/>
              <w:t xml:space="preserve">энергии;               </w:t>
              <w:br/>
              <w:t xml:space="preserve">- Экономия            </w:t>
              <w:br/>
              <w:t xml:space="preserve">потребления тепловой   </w:t>
              <w:br/>
              <w:t xml:space="preserve">энергии и воды в       </w:t>
              <w:br/>
              <w:t xml:space="preserve">системе ГВС     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2" w:firstLine="5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К ЖКХ», администрация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дернизация  трубопроводов и арматуры   системы ГВС   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Увеличение срока    </w:t>
              <w:br/>
              <w:t xml:space="preserve">эксплуатации           </w:t>
              <w:br/>
              <w:t xml:space="preserve">трубопроводов;         </w:t>
              <w:br/>
              <w:t xml:space="preserve">-Снижение утечек     </w:t>
              <w:br/>
              <w:t>воды;</w:t>
              <w:br/>
              <w:t xml:space="preserve">- Снижение числа      </w:t>
              <w:br/>
              <w:t xml:space="preserve">аварий;                </w:t>
              <w:br/>
              <w:t xml:space="preserve">-Рациональное        </w:t>
              <w:br/>
              <w:t xml:space="preserve">использование тепловой </w:t>
              <w:br/>
              <w:t>энергии и воды;</w:t>
              <w:br/>
              <w:t>-Экономия потребления</w:t>
              <w:br/>
              <w:t>тепловой энергии и воды</w:t>
              <w:br/>
              <w:t xml:space="preserve">в системе ГВС   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К ЖКХ», администрация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</w:t>
            </w:r>
          </w:p>
        </w:tc>
      </w:tr>
      <w:tr>
        <w:trPr/>
        <w:tc>
          <w:tcPr>
            <w:tcW w:w="16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истема электроснабжения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  оборудования   для автоматического</w:t>
              <w:br/>
              <w:t xml:space="preserve">освещения помещений в  местах общего пользования   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Автоматическое      </w:t>
              <w:br/>
              <w:t xml:space="preserve">регулирование          </w:t>
              <w:br/>
              <w:t xml:space="preserve">освещенности;          </w:t>
              <w:br/>
              <w:t xml:space="preserve">-Экономия            </w:t>
              <w:br/>
              <w:t xml:space="preserve">электроэнергии  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К ЖКХ», администрация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елка  межпанельных и компенсационных швов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Уменьшение          </w:t>
              <w:br/>
              <w:t xml:space="preserve">сквозняков, протечек,  </w:t>
              <w:br/>
              <w:t xml:space="preserve">промерзания,           </w:t>
              <w:br/>
              <w:t>продувания, образования</w:t>
              <w:br/>
              <w:t>грибков;</w:t>
              <w:br/>
              <w:t xml:space="preserve">-Рациональное        </w:t>
              <w:br/>
              <w:t xml:space="preserve">использование тепловой </w:t>
              <w:br/>
              <w:t>энергии;</w:t>
              <w:br/>
              <w:t xml:space="preserve">-Увеличение срока    </w:t>
              <w:br/>
              <w:t xml:space="preserve">службы стеновых        </w:t>
              <w:br/>
              <w:t xml:space="preserve">конструкций     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26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К ЖКХ», администрация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</w:t>
            </w:r>
          </w:p>
        </w:tc>
      </w:tr>
      <w:tr>
        <w:trPr/>
        <w:tc>
          <w:tcPr>
            <w:tcW w:w="16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I. Перечень мероприятий в отношении помещений индивидуального пользования в многоквартирном доме    </w:t>
            </w:r>
          </w:p>
        </w:tc>
      </w:tr>
      <w:tr>
        <w:trPr/>
        <w:tc>
          <w:tcPr>
            <w:tcW w:w="16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истема горячего и холодного водоснабжения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унитазов или замена на  экономичные    </w:t>
              <w:br/>
              <w:t xml:space="preserve">модели        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Ликвидация утечек   </w:t>
              <w:br/>
              <w:t xml:space="preserve">воды;                  </w:t>
              <w:br/>
              <w:t xml:space="preserve">- Рациональное        </w:t>
              <w:br/>
              <w:t xml:space="preserve">использование воды;    </w:t>
              <w:br/>
              <w:t>- Экономия потребления</w:t>
              <w:br/>
              <w:t xml:space="preserve">воды в системе ХВС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К ЖКХ», администрация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 смесителей и   душевых головок или замена на  </w:t>
              <w:br/>
              <w:t xml:space="preserve">экономичные    модели        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Ликвидация утечек   </w:t>
              <w:br/>
              <w:t xml:space="preserve">воды;                  </w:t>
              <w:br/>
              <w:t xml:space="preserve">- Рациональное        </w:t>
              <w:br/>
              <w:t xml:space="preserve">использование воды;    </w:t>
              <w:br/>
              <w:t xml:space="preserve">- Эконом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ления</w:t>
              <w:br/>
              <w:t xml:space="preserve">воды в системе ХВС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16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К ЖКХ», администрация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общеколлектиных приборов учета тепловой энергии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ет тепловой энер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К ЖКХ», администрация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Установка общеколлектиных приборов учета ХГВС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ет тепловой потребления в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К ЖКХ», администрация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</w:t>
            </w:r>
          </w:p>
        </w:tc>
      </w:tr>
      <w:tr>
        <w:trPr/>
        <w:tc>
          <w:tcPr>
            <w:tcW w:w="16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2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Система электроснабжения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обретение ламп энергоэффективных – уличное освещение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кономия электроэнер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лучшение качества освещ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7,0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0,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К ЖКХ», администрация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 и ремонт уличного освещения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кономия электроэнер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лучшение качества освещ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К ЖКХ», администрация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</w:t>
            </w:r>
          </w:p>
        </w:tc>
      </w:tr>
      <w:tr>
        <w:trPr/>
        <w:tc>
          <w:tcPr>
            <w:tcW w:w="16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ные учреждения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 общеколлектиного счетчика тепловой энергии в МУК «КДК «Спектр»-2012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т тепловой энерг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71,0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УК ЖКХ», администрация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группа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 общеколлективного счетчиков ХГВС-2012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оном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я</w:t>
              <w:br/>
              <w:t xml:space="preserve">воды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УК ЖКХ», администрация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группа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етическое  обследование здания администрации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с повышенными расходами энергоресурсов, их слабых мест, технико-экономическое обоснование энергосберегающих мероприят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34,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ярск, рабочая группа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етическое  обследование МУК «КДК «Спектр»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с повышенными расходами энергоресурсов, их слабых мест, технико-экономическое обоснование энергосберегающих мероприят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53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ярск, рабочая группа</w:t>
            </w:r>
          </w:p>
        </w:tc>
      </w:tr>
      <w:tr>
        <w:trPr/>
        <w:tc>
          <w:tcPr>
            <w:tcW w:w="160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помогательное оборудование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насосов на котельной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ьшение аварий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циональное использование тепловой энерг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УК ЖКХ», администрация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группа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насосных агрегатов на КНС на менее энергоемкие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ьшение аварий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циональное использование тепловой энерг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УК ЖКХ», администрация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группа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ое  обследование котельной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с повышенными расходами энергоресурсов, их слабых мест, технико-экономическое обоснование энергосберегающих мероприяти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УК ЖКХ», администрация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группа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ое  обследование КНС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с повышенными расходами энергоресурсов, их слабых мест, технико-экономическое обоснование энергосберегающих мероприят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УК ЖКХ», администрация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группа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КИП на котельной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ние оптимальных режимов работы котельно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УК ЖКХ», администрация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группа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становка теплосчетчика (Ду 400 мм ) КМ-5-4-400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аживание учета выработки  Т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УК ЖКХ», администрация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группа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эл.двигателей на котельную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шт 169,492 тр, 2шт-16 тр-2012 г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2013 – АИР (4АМ) 13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7,5 кВт 1500об/м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энергии, повышение КПД насосных агрега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49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УК ЖКХ», администрация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группа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риобретение водосчетчика ХВС для водозабора (Д у 200 мм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аживание уче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УК ЖКХ», администрация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группа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, в том числе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6,654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,50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88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,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31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за счет средств бюджета поселения, тыс. руб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-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,88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7,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за счет средств областного бюджета, тыс. руб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-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,0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- Прочие источники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1-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76,654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5,50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81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12" w:leader="none"/>
          <w:tab w:val="left" w:pos="64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289" w:right="295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44:00Z</dcterms:created>
  <dc:creator>Светлана</dc:creator>
  <dc:description/>
  <cp:keywords/>
  <dc:language>en-US</dc:language>
  <cp:lastModifiedBy>alekso</cp:lastModifiedBy>
  <cp:lastPrinted>2014-02-07T15:01:00Z</cp:lastPrinted>
  <dcterms:modified xsi:type="dcterms:W3CDTF">2014-02-07T06:06:00Z</dcterms:modified>
  <cp:revision>18</cp:revision>
  <dc:subject/>
  <dc:title/>
</cp:coreProperties>
</file>