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а на услуги по горячему водоснабжению на 2013 год по Радищевскому  муниципальному образованию Нижнеили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плексная управляющая компания ЖК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тарифа на ГВС для населения с 01.01.201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,12  руб./м3  + (1307,46  руб./Гкал  х 0,057798) = 101,69  руб. за 1м3 горячей воды (с НДС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,12  руб. - тариф холодной воды за 1 м3  с 01.01.2013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07,46 руб. - тариф на тепловую энергию за 1 Гкал, вырабатываемую котельной п. Радищев с 01.01.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057798  - норматив тепловой энергии, необходимой для нагрева 1 м3 холодной в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тарифа на ГВС для населения с 01.07.201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,25  руб./м3  + (1503,58  руб./Гкал  х 0,056292) = 113,89  руб. за 1м3 горячей воды (с НДС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,25  руб. - тариф холодной воды за 1 м3  с 01.07.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3,58 руб. - тариф на тепловую энергию за 1 Гкал, вырабатываемую котельной п. Радищев с 01.07.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056292  - норматив тепловой энергии, необходимой для нагрева 1 м3 холодной в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 с 01.01.2013 по 30.06.2013   -   101,69  руб. (с НД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 с 01.07.2013 г.                        -   113,89 руб. (с НД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иказ службы по тарифам Иркутской области от 28.12.2012 г. № 263-спр "Об установлении тарифов на тепловую энергию, отпускаемую ООО "Комплексная управляющая компания ЖКХ" на территории Радищевского муниципального образования, с 1 января 2013 года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Постановление Администрации Радищевского городского поселения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000000"/>
        </w:rPr>
        <w:t xml:space="preserve">25.12.2012 г. </w:t>
      </w:r>
      <w:r>
        <w:rPr>
          <w:rFonts w:cs="Times New Roman" w:ascii="Times New Roman" w:hAnsi="Times New Roman"/>
        </w:rPr>
        <w:t xml:space="preserve"> № 115  «Об установлении тарифов на услуги централизованного холодного водоснабжения, отпускаемые ООО «Комплексная управляющая компания ЖКХ» на территории Радищевского муниципального образова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7:00Z</dcterms:created>
  <dc:creator>alekso</dc:creator>
  <dc:description/>
  <cp:keywords/>
  <dc:language>en-US</dc:language>
  <cp:lastModifiedBy>alekso</cp:lastModifiedBy>
  <cp:lastPrinted>2013-02-08T17:02:00Z</cp:lastPrinted>
  <dcterms:modified xsi:type="dcterms:W3CDTF">2013-02-08T08:02:00Z</dcterms:modified>
  <cp:revision>4</cp:revision>
  <dc:subject/>
  <dc:title/>
</cp:coreProperties>
</file>