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25" w:before="120" w:after="120"/>
        <w:jc w:val="center"/>
        <w:rPr>
          <w:color w:val="333333"/>
        </w:rPr>
      </w:pPr>
      <w:r>
        <w:rPr>
          <w:color w:val="333333"/>
        </w:rPr>
        <w:t>Добрый вечер уважаемые жители поселка!</w:t>
      </w:r>
    </w:p>
    <w:p>
      <w:pPr>
        <w:pStyle w:val="Style15"/>
        <w:shd w:fill="FFFFFF" w:val="clear"/>
        <w:spacing w:lineRule="atLeast" w:line="225" w:before="120" w:after="120"/>
        <w:jc w:val="center"/>
        <w:rPr/>
      </w:pPr>
      <w:r>
        <w:rPr>
          <w:color w:val="333333"/>
        </w:rPr>
        <w:t xml:space="preserve">Сегодня проводятся публичные слушания по проекту Правил землепользования и застройки Радищевского городского поселения </w:t>
      </w:r>
    </w:p>
    <w:p>
      <w:pPr>
        <w:pStyle w:val="Style15"/>
        <w:shd w:fill="FFFFFF" w:val="clear"/>
        <w:spacing w:lineRule="atLeast" w:line="225" w:before="120" w:after="120"/>
        <w:rPr/>
      </w:pPr>
      <w:r>
        <w:rPr>
          <w:color w:val="333333"/>
        </w:rPr>
        <w:t>15 ноября 2012г.   17-00 час.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 xml:space="preserve">         </w:t>
      </w:r>
    </w:p>
    <w:p>
      <w:pPr>
        <w:pStyle w:val="Style15"/>
        <w:shd w:fill="FFFFFF" w:val="clear"/>
        <w:spacing w:lineRule="atLeast" w:line="225" w:before="120" w:after="120"/>
        <w:ind w:firstLine="708"/>
        <w:jc w:val="both"/>
        <w:rPr>
          <w:color w:val="333333"/>
        </w:rPr>
      </w:pPr>
      <w:r>
        <w:rPr>
          <w:color w:val="333333"/>
        </w:rPr>
        <w:t xml:space="preserve">Публичные слушания проводятся на основании Федерального закона от 06.10.2003г. № 131-ФЗ «Об общих принципах организации местного самоуправления в Российской Федерации», Градостроительного кодекса Российской Федерации, в соответствии с «Положением   о порядке организации и  проведения публичных слушаний в Радищевском городском поселении», принятым Думой Радищевского городского поселения от </w:t>
      </w:r>
      <w:r>
        <w:rPr/>
        <w:t>16 июля 2012г. № 190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 xml:space="preserve">Для обеспечения всем заинтересованным лицам равных возможностей для выражения своего мнения, в соответствии с  постановлением администрации Радищевского городского поселения </w:t>
      </w:r>
      <w:r>
        <w:rPr/>
        <w:t>от 25 октября 2011г. № 72</w:t>
      </w:r>
      <w:r>
        <w:rPr>
          <w:color w:val="333333"/>
        </w:rPr>
        <w:t xml:space="preserve"> «</w:t>
      </w:r>
      <w:r>
        <w:rPr/>
        <w:t>О разработке проекта правил землепользования и застройки Радищевского городского поселения</w:t>
      </w:r>
      <w:r>
        <w:rPr>
          <w:color w:val="333333"/>
        </w:rPr>
        <w:t>»,  и в соответствии  с постановлением администрации Радищевского городского поселения от 12 сентября 2012 г.  № 82 «О назначении публичных слушаний по проекту правил землепользования и застройки Радищевского муниципального образования»  время  для проведения публичных слушаний  определено с 14.09.2012г.  по  15.11.2012г.</w:t>
      </w:r>
    </w:p>
    <w:p>
      <w:pPr>
        <w:pStyle w:val="Style15"/>
        <w:shd w:fill="FFFFFF" w:val="clear"/>
        <w:spacing w:lineRule="atLeast" w:line="225" w:before="120" w:after="120"/>
        <w:jc w:val="both"/>
        <w:rPr/>
      </w:pPr>
      <w:r>
        <w:rPr>
          <w:color w:val="333333"/>
        </w:rPr>
        <w:t xml:space="preserve">         </w:t>
      </w:r>
      <w:r>
        <w:rPr>
          <w:color w:val="333333"/>
        </w:rPr>
        <w:t>На весь период проведения публичных слушаний размещена экспозиция в здании администрации Радищевского городского поселения и на официальном сайте администрации Радищевского городского поселения в сети «Интернет». Граждане имеют право вносить предложения и замечания по проекту  Правил  в устной  и письменной форме.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>Вступительное слово: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>Уважаемые участники слушаний!</w:t>
      </w:r>
    </w:p>
    <w:p>
      <w:pPr>
        <w:pStyle w:val="Style15"/>
        <w:shd w:fill="FFFFFF" w:val="clear"/>
        <w:spacing w:lineRule="atLeast" w:line="225" w:before="120" w:after="120"/>
        <w:ind w:firstLine="708"/>
        <w:jc w:val="both"/>
        <w:rPr>
          <w:color w:val="333333"/>
        </w:rPr>
      </w:pPr>
      <w:r>
        <w:rPr>
          <w:color w:val="333333"/>
        </w:rPr>
        <w:t xml:space="preserve">В соответствии с Градостроительным кодексом РФ, Федеральным законом №131-ФЗ от 06.10.2003г. «Об общих принципах организации местного самоуправления в Российской Федерации», Уставом Радищевского муниципального образования, Положением о порядке организации и проведении публичных слушаний, сегодня проводятся публичные слушания по проекту Правил землепользования и застройки Радищевского муниципального образования. </w:t>
      </w:r>
    </w:p>
    <w:p>
      <w:pPr>
        <w:pStyle w:val="Style15"/>
        <w:shd w:fill="FFFFFF" w:val="clear"/>
        <w:spacing w:lineRule="atLeast" w:line="225" w:before="120" w:after="120"/>
        <w:ind w:firstLine="708"/>
        <w:jc w:val="both"/>
        <w:rPr/>
      </w:pPr>
      <w:r>
        <w:rPr>
          <w:color w:val="333333"/>
        </w:rPr>
        <w:t>Постановление администрации Радищевского городского поселения от 12 сентября 2012 г. №82 «О назначении публичных слушаний по проекту правил землепользования и застройки Радищевского муниципального образования» опубликовано в газете «Вестник Радищевского муниципального образования», а также размещено на официальном сайте администрации Радищевского городского поселения в сети «Интернет».</w:t>
      </w:r>
    </w:p>
    <w:p>
      <w:pPr>
        <w:pStyle w:val="Style15"/>
        <w:shd w:fill="FFFFFF" w:val="clear"/>
        <w:spacing w:lineRule="atLeast" w:line="225" w:before="120" w:after="120"/>
        <w:ind w:firstLine="708"/>
        <w:jc w:val="both"/>
        <w:rPr/>
      </w:pPr>
      <w:r>
        <w:rPr>
          <w:color w:val="333333"/>
        </w:rPr>
        <w:t>Срок проведения публичных слушаний с 14.09.2012г. по 15.11.2012г.</w:t>
      </w:r>
    </w:p>
    <w:p>
      <w:pPr>
        <w:pStyle w:val="Style15"/>
        <w:shd w:fill="FFFFFF" w:val="clear"/>
        <w:spacing w:lineRule="atLeast" w:line="225" w:before="120" w:after="120"/>
        <w:ind w:firstLine="708"/>
        <w:jc w:val="both"/>
        <w:rPr>
          <w:color w:val="333333"/>
        </w:rPr>
      </w:pPr>
      <w:r>
        <w:rPr>
          <w:color w:val="333333"/>
        </w:rPr>
        <w:t>В процессе проведения публичных слушаний ведется протокол, в который вносятся предложения и замечания участников публичных слушаний.</w:t>
      </w:r>
    </w:p>
    <w:p>
      <w:pPr>
        <w:pStyle w:val="Style15"/>
        <w:shd w:fill="FFFFFF" w:val="clear"/>
        <w:spacing w:lineRule="atLeast" w:line="225" w:before="120" w:after="120"/>
        <w:ind w:firstLine="708"/>
        <w:jc w:val="both"/>
        <w:rPr/>
      </w:pPr>
      <w:r>
        <w:rPr>
          <w:color w:val="333333"/>
        </w:rPr>
        <w:t>Предложения и замечания по проекту Правил землепользования и застройки Радищевского муниципального образования в администрацию Радищевского городского поселения не поступали.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>Предлагаю избрать комиссию  в составе: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>председатель комиссии: Воробьёва В.П. – глава Радищевского муниципального образования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>заместитель председателя комиссии – Каючкина О.В. – главный специалист администрации Радищевского городского поселения</w:t>
      </w:r>
    </w:p>
    <w:p>
      <w:pPr>
        <w:pStyle w:val="Style15"/>
        <w:shd w:fill="FFFFFF" w:val="clear"/>
        <w:spacing w:lineRule="atLeast" w:line="225" w:before="120" w:after="120"/>
        <w:jc w:val="both"/>
        <w:rPr/>
      </w:pPr>
      <w:r>
        <w:rPr>
          <w:color w:val="333333"/>
        </w:rPr>
        <w:t>секретарь – Камозина Л.В.- ведущий специалист администрации Радищевского городского поселения.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>член комиссии – Алексо И.М. – главный специалист администрации Радищевского городского поселения; Зенкова Е.В. – председатель Думы РГП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 xml:space="preserve">      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>Доклад: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>Уважаемые  участники публичных слушаний!</w:t>
      </w:r>
    </w:p>
    <w:p>
      <w:pPr>
        <w:pStyle w:val="Style15"/>
        <w:shd w:fill="FFFFFF" w:val="clear"/>
        <w:spacing w:lineRule="atLeast" w:line="225" w:before="120" w:after="120"/>
        <w:jc w:val="both"/>
        <w:rPr/>
      </w:pPr>
      <w:r>
        <w:rPr>
          <w:color w:val="333333"/>
        </w:rPr>
        <w:t> </w:t>
      </w:r>
      <w:r>
        <w:rPr>
          <w:color w:val="333333"/>
        </w:rPr>
        <w:t>На Ваше рассмотрение выносится проект Правил  землепользования и застройки Радищевского муниципального образования.</w:t>
      </w:r>
    </w:p>
    <w:p>
      <w:pPr>
        <w:pStyle w:val="Style15"/>
        <w:shd w:fill="FFFFFF" w:val="clear"/>
        <w:spacing w:lineRule="atLeast" w:line="225" w:before="120" w:after="120"/>
        <w:jc w:val="both"/>
        <w:rPr/>
      </w:pPr>
      <w:r>
        <w:rPr>
          <w:color w:val="333333"/>
        </w:rPr>
        <w:t>Предлагаемый  проект Правил составлен на основе Градостроительного кодекса РФ, Федерального закона  № 131-ФЗ от 06.10.2003г. «Об  общих принципах организации местного самоуправления  в Российской Федерации», где прописано, что обязанность по подготовке правил возлагается на органы местного самоуправления .</w:t>
      </w:r>
    </w:p>
    <w:p>
      <w:pPr>
        <w:pStyle w:val="Style15"/>
        <w:shd w:fill="FFFFFF" w:val="clear"/>
        <w:spacing w:lineRule="atLeast" w:line="225" w:before="120" w:after="120"/>
        <w:jc w:val="both"/>
        <w:rPr/>
      </w:pPr>
      <w:r>
        <w:rPr>
          <w:color w:val="333333"/>
        </w:rPr>
        <w:t>Администрация Радищевского городского поселения выступила в качестве заказчика работ по разработке проекта  Правил землепользования и застройки, которые устанавливают основные положения о регулировании землепользования и застройки территории Радищевского городского поселения.    В соответствии со ст.30  Градостроительного кодекса РФ,  при разработке проекта Правил преследовались основные цели: создание условий для устойчивого развития территории Радищевского городского поселения,  сохранение окружающей среды и объектов культурного наследия, создания условий для планировки территории Радищевского городского поселения,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  для привлечение инвестиций, в том числе предоставления возможности  выбора наиболее эффективных  видов разрешенного использования земельных участков и объектов капитального строительства.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Правила землепользования и застройки включают  в себя  три ключевых блока: 1-ый блок- это  текстовая часть, включает в себя такие главы,  как общие положения  регулирования отношений по землепользованию, подготовка документации по планировке территории, правила и градостроительная документация, внесение изменений в правила, ответственность за нарушение правил; 2-ой блок  включает в себя графические материалы – это карта градостроительного зонирования и карта  зон  с особыми условиями использования территорий городского поселения Хорлово; 3-ий блок  включает в себя  градостроительные регламенты- нормы, которые устанавливают в пределах   границ соответствующей  территориальной зоны виды разрешенного использования  земельных участков.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>В проекте Правил определены и описаны следующие территориальные зоны: жилые, общественно-деловые, производственные и коммунальные, зоны инженерной и транспортной инфраструктуры, зоны рекреационного назначения, зоны сельскохозяйственного использования, зоны специального назначения.</w:t>
      </w:r>
    </w:p>
    <w:p>
      <w:pPr>
        <w:pStyle w:val="Style15"/>
        <w:shd w:fill="FFFFFF" w:val="clear"/>
        <w:spacing w:lineRule="atLeast" w:line="225" w:before="120" w:after="120"/>
        <w:jc w:val="both"/>
        <w:rPr/>
      </w:pPr>
      <w:r>
        <w:rPr>
          <w:color w:val="333333"/>
        </w:rPr>
        <w:t> </w:t>
      </w:r>
      <w:r>
        <w:rPr>
          <w:color w:val="333333"/>
        </w:rPr>
        <w:t>На карте   зонирования  вся территория поселения  окрашена в определенные цвета, каждый из которых  соответствует определенной отдельной зоне, для которой устанавливается единый регламент использования. Дословно по Градостроительному кодекс: «градостроительным регламентом  определяется правовой режим земельных участков, равно как для всего, что находится над и под поверхностью земельных участков  и используется в процессе их застройки и последующей эксплуатации объектов капитального строительства». Например: зона Ж-1  зона индивидуальной жилой застройки. Карта и регламент нужны для того, чтоб не допускать хаос и самоуправство в размещении нового  строительства. Разрешение на строительство может быть выдано только при условии соответствия  здания заданным высотным и прочим  техническим параметрам  в регламентах. Иными словами – если на карте в определенном месте  указана  исключительно  индивидуальная жилая застройка, то там нельзя  разместить торговый центр или производственный корпус. Выдача  разрешения  на  их  строительство  недопустима.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>Что касается  карт  зон с особыми условиями использования территории, то они   создаются   в целях обеспечения:   безопасности населения и создания необходимых условий для эксплуатации объектов промышленности, энергетики, особо радиационно - опасных и ядерно –опасных объектов , пунктов хранения ядерных материалов и радиоактивных веществ, транспортных и иных объектов, условия охраны памятников природы, истории культуры, защиты природных комплексов, природных ландшафтов  и особо охраняемых  природных территорий от загрязнения и другого негативного воздействия хозяйственной и иной деятельности. Земельные участки, которые включены в состав таких зон, у правообладателей земельных участков, как правило, не изымаются, но в  их границах может быть введен особый режим их использования, ограничивающий или запрещающий те виды деятельности, которые несовместимы с целями установленных зон. Зоны с особыми условиями использования  территории устанавливаются на землях, прилегающих к объектам.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>По докладу было задано ряд уточняющих вопросов.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>Вопрос: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>Балалаева Н.В. -  Когда Правила вступать в законную силу?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>Ответ: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>Густов С.В. -  населению  было дано время  для ознакомления, возможность принять участие в обсуждении. Проект Правил,  с внесенными по результатам  публичных слушаний изменениями,  представляется главе городского поселения Хорлово для принятия решения  о направлении проекта в  Совет  депутатов городского поселения Хорлово  на утверждение , либо об отклонении и направлении проекта Правил  на доработку с указанием даты его повторного представления. После утверждения Правил землепользования и застройки Советом депутатов городского поселения Хорлово  Правила вступят в законную силу.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>Вопрос: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>Романова В.М  -  Поясните что означает зона, окрашенная  темно- коричневым цветом?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>Ответ: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>Кузнецова О.А. -  как уже сказано было в докладе каждая зона окрашена своим определенным  цветом, в данном случае темно-коричневый – это зона жилой  многоэтажной застройки, в этой зоне нельзя, например, выделить земельные участки  под ЛПХ или ИЖС.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>Вопрос: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>Рожков А.Н. -  Почему не соблюдена охранная зона у Арт. скважины в  д. Елкино при выделении  земельных участков гражданам ?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>Ответ: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>Кузнецова О.А.  –   данный вопрос не относится к сегодняшней теме,  мы обсуждаем Правила применительно к пос. Хорлово. Охранные зоны  Арт. скважин в пос. Хорлово отмечены на карте  зон с особыми условиями использования территорий.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>Покровский А.М. – что касается  охранной зоны Арт. скважины  в д. Елкино, этот вопрос уже  рассмотрен и будет решаться несколько иначе, что касается мкн. Фосфоритный , то при разработке Правил  применительно к этой части поселения , будет обязательно учтены охранные зоны.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>Вопрос: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>Морозов В.А. – как можно решить вопрос о  соблюдении  расстояния между лесами и вновь выделяемыми земельными участками под индивидуальное пользование? Трактор должен свободно проезжать для опашки в целях обеспечения противопожарных мер, не  обижайтесь, если при  лесном пожаре, мы не сможем проехать. А также из-за  рядом расположенных  с лесом индивидуальных застроек засоряется лес, как будет решаться вопрос по мусору? 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>Ответ: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>Кузнецова О.А.  -  если есть у лесничества карта зон, дайте нам мы внесем передвижки,  учтем для деревень и мкн. Фосфоритный. Мы хотели бы получить от разработчика конкретные цифры по СНи Пу, но они не дали, указали только документы, на которые надо опираться.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>Густов С.В. -  в зоне  жилой застройки предусматривается установка площадок для сбора  мусора с последующим вывозом  по графику.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>Вопрос: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>Романова В.М. -   На каком расстоянии от забора детского  сада  можно размещать зону жилой  индивидуальной  застройки, в частности  ул. Озерная ?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>Ответ: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>Покровский А.М. -   всегда детские сады  располагаются  в жилой зоне .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>Кузнецова О.А. -  минимальный отступ от границы   участка  3 м, конкретно по Вашему вопросу  там примерно расстояние 15м.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>Выступления: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>Покровский А.М. -  есть у присутствующих  вопросы? Возможно есть замечания по докладу, по Правилам  или есть  свои предложения ?  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>Морозов В.А. – прошу учесть  в дальнейшем, при выделении земельных участков, проводить согласование с лесхозом.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>Покровский А.М. -  Выступления  еще есть?  Нет. Приступим к голосованию. Кто за одобрение проекта Правил землепользования и застройки,  применительно к части территории городского поселения Хорлово Воскресенского муниципального района Московской области,    пос. Хорлово ?  Кто « против»? -нет, Кто « воздержался»? - нет. Проект одобрен  единогласно. Публичные слушания по проекту Правил землепользования и застройки применительно к части территории  городского поселения Хорлово Воскресенского муниципального района Московской области   пос. Хорлово  закрыты.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>Благодарю присутствующих за  активное участие в публичных слушаниях. 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>Некоторые   замечание  и предложения участников публичных слушаний не имели непосредственного отношения  к проекту Правил  землепользования и застройки применительно к части территории  городского поселения Хорлово Воскресенского муниципального района Московской области   пос. Хорлово, а касались вопросов благоустройства, уборки мусора, распределения  и оформления земельных участков под ИЖС и ЛПХ  по  границе с землями лесного фонда,  рядом с инженерными сооружениями, получения согласований с лесхозом и т.п.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>Председательствующий: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Глава  городского     поселения Хорлово                                    А.М. Покровский                     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>Организатор и ответственный за проведение: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>начальник  отдела социально-отраслевых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вопросов местного значения администрации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городского поселения Хорлово                                                   О.А.   Кузнецова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>Секретарь: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>Заместитель начальника  отдела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>социально-отраслевых вопросов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>местного значения администрации</w:t>
      </w:r>
    </w:p>
    <w:p>
      <w:pPr>
        <w:pStyle w:val="Style15"/>
        <w:shd w:fill="FFFFFF" w:val="clear"/>
        <w:spacing w:lineRule="atLeast" w:line="225" w:before="120" w:after="12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городского поселения Хорлово                                                    И.С.   Лукин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72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47:00Z</dcterms:created>
  <dc:creator>User</dc:creator>
  <dc:description/>
  <dc:language>en-US</dc:language>
  <cp:lastModifiedBy>User</cp:lastModifiedBy>
  <dcterms:modified xsi:type="dcterms:W3CDTF">2012-11-14T08:14:00Z</dcterms:modified>
  <cp:revision>5</cp:revision>
  <dc:subject/>
  <dc:title/>
</cp:coreProperties>
</file>