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9525" t="5080" r="86360" b="8318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666699" stroked="t" o:allowincell="f" style="position:absolute;margin-left:18pt;margin-top:-18pt;width:494.95pt;height:80.9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                                                               </w:t>
      </w:r>
      <w:r>
        <w:rPr>
          <w:b/>
          <w:color w:val="FFFFFF"/>
        </w:rPr>
        <w:t>АДМИНИСТРАЦИЯ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И    ДУМА    РАДИЩЕВСКОГО    ГОРОДСКОГО    ПОСЕЛЕН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30175</wp:posOffset>
            </wp:positionV>
            <wp:extent cx="3511550" cy="2082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3.6pt;width:431.95pt;height:35.6pt;mso-wrap-style:none;v-text-anchor:middle" type="_x0000_t136">
            <v:path textpathok="t"/>
            <v:textpath on="t" fitshape="t" string="В Е С Т Н И 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17pt;margin-top:6.2pt;width:242.95pt;height:107.95pt;mso-wrap-style:none;v-text-anchor:middle" type="_x0000_t136">
            <v:path textpathok="t"/>
            <v:textpath on="t" fitshape="t" string="РАДИЩЕВСКОГО &#10;МУНИЦИПАЛЬНОГО&#10;ОБРАЗОВ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№ </w:t>
      </w:r>
      <w:r>
        <w:rPr>
          <w:b/>
          <w:sz w:val="28"/>
          <w:szCs w:val="28"/>
          <w:highlight w:val="lightGray"/>
        </w:rPr>
        <w:t xml:space="preserve">22 </w:t>
      </w:r>
      <w:r>
        <w:rPr>
          <w:sz w:val="28"/>
          <w:szCs w:val="28"/>
          <w:highlight w:val="lightGray"/>
        </w:rPr>
        <w:t xml:space="preserve">(175)     </w:t>
      </w:r>
      <w:r>
        <w:rPr>
          <w:b/>
          <w:sz w:val="28"/>
          <w:szCs w:val="28"/>
          <w:highlight w:val="lightGray"/>
        </w:rPr>
        <w:t>23   сентября    2014 г</w:t>
      </w:r>
      <w:r>
        <w:rPr>
          <w:sz w:val="28"/>
          <w:szCs w:val="28"/>
          <w:highlight w:val="lightGray"/>
        </w:rPr>
        <w:t>.      Выходит      два  раза   в  месяц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проекту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ключения – 22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9.09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убличных слушаний: обсуждение проекта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ания для проведения публичных слушаний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, Устав Радищевского муниципального образования,  «Положение о порядке организации и проведении публичных слушаний в Радищевском городском поселении Нижнеилимского района», утвержденное Решением Думы Радищевского городского поселения от 16.07.2012г. №190, Решение Думы Радищевского городского поселения от 05.09.2014г. №106 «О назначении публичных слушаний по обсуждению проекта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всем заинтересованным лицам равных возможностей для выражения своего мнения была размещена информация на официальном сайте администрации Радищевского городского поселения в сети «Интернет», опубликованы в СМИ «Вестник Радищевского муниципального образования» от 06.09.2014г. №20(173), развешаны на информационных стендах объявления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от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в администрацию Радищевского городского поселения за период с 05.09.2014 г. по 19.09.2014г. не поступали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pacing w:val="0"/>
          <w:kern w:val="0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 xml:space="preserve">Решения Думы Радищевского городского поселения «О внесении изменений и дополнений в Устав Радищевского муниципального образования» </w:t>
      </w:r>
      <w:r>
        <w:rPr>
          <w:spacing w:val="0"/>
          <w:kern w:val="0"/>
          <w:sz w:val="28"/>
          <w:szCs w:val="28"/>
        </w:rPr>
        <w:t>прошли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19.09.2014г в 17.00 часов, по адресу: р.п.Радищев, дом 2, здание администрации Радищевского городского поселения, Зал заседаний. Присутствовали 25 человек, в том числе представители администрации Радищевского городского поселения, депутаты Думы Радищевского городского поселения. Участники публичных слушаний зарегистрированы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астниками публичных слушаний о проекте Решения Думы Радищевского городского поселения «О внесении изменений и дополнений в Устав Радищевского муниципального образования» выступила главный специалист администрации Радищевского городского поселения Каючкина О.В. – с доклад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оведения публичных слушаний участником публичных слушаний было внесено предложение о внесении изменений в Устав Радищевского МО в соответствии с действующим Федеральным законодательством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cs="Times New Roman"/>
          <w:b/>
          <w:spacing w:val="0"/>
          <w:kern w:val="0"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Выводы и рекомендации по результатам публичных слушаний: 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pacing w:val="0"/>
          <w:kern w:val="0"/>
          <w:sz w:val="28"/>
          <w:szCs w:val="28"/>
        </w:rPr>
        <w:t xml:space="preserve">1. Рекомендовать Думе Радищевского городского поселения Проект </w:t>
      </w:r>
      <w:r>
        <w:rPr>
          <w:sz w:val="28"/>
          <w:szCs w:val="28"/>
        </w:rPr>
        <w:t>Решения Думы Радищевского городского поселения «О внесении изменений и дополнений в Устав Радищевского муниципального образования»</w:t>
      </w:r>
      <w:r>
        <w:rPr>
          <w:spacing w:val="0"/>
          <w:kern w:val="0"/>
          <w:sz w:val="28"/>
          <w:szCs w:val="28"/>
        </w:rPr>
        <w:t>, рассмотренный на публичных слушаниях одобрить и рекомендовать к утвержд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заключение о результатах публичных слушаний по проекту Решения Думы Радищевского городского поселения «О внесении изменений и дополнений в Устав Радищевского муниципального образования» в средствах массовой информации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pacing w:val="8"/>
      <w:kern w:val="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9:00Z</dcterms:created>
  <dc:creator>65ф</dc:creator>
  <dc:description/>
  <cp:keywords/>
  <dc:language>en-US</dc:language>
  <cp:lastModifiedBy>Pups</cp:lastModifiedBy>
  <cp:lastPrinted>2014-10-08T09:35:00Z</cp:lastPrinted>
  <dcterms:modified xsi:type="dcterms:W3CDTF">2014-10-11T05:42:00Z</dcterms:modified>
  <cp:revision>6</cp:revision>
  <dc:subject/>
  <dc:title/>
</cp:coreProperties>
</file>