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9525" t="5080" r="86360" b="8318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pi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666699" stroked="t" o:allowincell="f" style="position:absolute;margin-left:18pt;margin-top:-18pt;width:494.95pt;height:80.95pt;mso-wrap-style:none;v-text-anchor:middle">
                <v:fill o:detectmouseclick="t" type="solid" color2="#9999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FFFF"/>
        </w:rPr>
        <w:t xml:space="preserve">                                                               </w:t>
      </w:r>
      <w:r>
        <w:rPr>
          <w:b/>
          <w:color w:val="FFFFFF"/>
        </w:rPr>
        <w:t>АДМИНИСТРАЦИЯ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И    ДУМА    РАДИЩЕВСКОГО    ГОРОДСКОГО    ПОСЕЛЕНИ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6695</wp:posOffset>
            </wp:positionH>
            <wp:positionV relativeFrom="paragraph">
              <wp:posOffset>130175</wp:posOffset>
            </wp:positionV>
            <wp:extent cx="3511550" cy="2082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pt;margin-top:3.6pt;width:431.95pt;height:35.6pt;mso-wrap-style:none;v-text-anchor:middle" type="_x0000_t136">
            <v:path textpathok="t"/>
            <v:textpath on="t" fitshape="t" string="В Е С Т Н И 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17pt;margin-top:6.2pt;width:242.95pt;height:107.95pt;mso-wrap-style:none;v-text-anchor:middle" type="_x0000_t136">
            <v:path textpathok="t"/>
            <v:textpath on="t" fitshape="t" string="РАДИЩЕВСКОГО &#10;МУНИЦИПАЛЬНОГО&#10;ОБРАЗОВА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Специальный выпуск</w:t>
      </w:r>
      <w:r>
        <w:rPr>
          <w:sz w:val="28"/>
          <w:szCs w:val="28"/>
          <w:highlight w:val="lightGray"/>
        </w:rPr>
        <w:t xml:space="preserve"> № </w:t>
      </w:r>
      <w:r>
        <w:rPr>
          <w:b/>
          <w:sz w:val="28"/>
          <w:szCs w:val="28"/>
          <w:highlight w:val="lightGray"/>
        </w:rPr>
        <w:t xml:space="preserve">27 </w:t>
      </w:r>
      <w:r>
        <w:rPr>
          <w:sz w:val="28"/>
          <w:szCs w:val="28"/>
          <w:highlight w:val="lightGray"/>
        </w:rPr>
        <w:t xml:space="preserve">(180)  </w:t>
      </w:r>
      <w:r>
        <w:rPr>
          <w:b/>
          <w:sz w:val="28"/>
          <w:szCs w:val="28"/>
          <w:highlight w:val="lightGray"/>
        </w:rPr>
        <w:t>28  ноября  2014 г</w:t>
      </w:r>
      <w:r>
        <w:rPr>
          <w:sz w:val="28"/>
          <w:szCs w:val="28"/>
          <w:highlight w:val="lightGray"/>
        </w:rPr>
        <w:t>.  Выходит  два  раза  в  месяц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>от «27» ноября 2014 г. № 116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>р.п.Радищев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«Об установлении и введении</w:t>
      </w:r>
    </w:p>
    <w:p>
      <w:pPr>
        <w:pStyle w:val="Heading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действие земельного налога</w:t>
      </w:r>
    </w:p>
    <w:p>
      <w:pPr>
        <w:pStyle w:val="Heading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на территории Радищевского муниципального образования Нижнеилимского района»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уясь ст. ст. 14, 35 Федерального закона от 06.10.2003 №131-ФЗ «Об общих принципах организации местного самоуправления в Российской Федерации», ст. ст. 12, 15, главой 31 Налогового кодекса Российской Федерации,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1. Установить и ввести в действие с 01 января 2015 года земельный налог на территории Радищевского муниципального образования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. Утвердить Положение о земельном налоге на территории Радищевского муниципального образования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со дня вступления в силу настоящего решения решение Думы Радищевского городского поселения от 25.05.2012г. №183 «Об утверждении Положения о земельном налоге на территории Радищевского муниципального образования Нижнеилимского района»; от 11.09.2013г. № 66  «О внесении изменений в Решение Думы Радищевского городского поселения от 25.05.2012г. №183 «Об утверждении Положения о земельном налоге на территории Радищевского муниципального образования Нижнеилимского района».</w:t>
      </w:r>
    </w:p>
    <w:p>
      <w:pPr>
        <w:pStyle w:val="Heading"/>
        <w:tabs>
          <w:tab w:val="left" w:pos="1134" w:leader="none"/>
          <w:tab w:val="left" w:pos="4820" w:leader="none"/>
        </w:tabs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 Опубликовать настоящее решение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 Настоящее решение вступает в силу с 0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муниципального образования      В.П. Воробьё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Радищевского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6 от «27» ноября 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Л О Ж Е Н И Е</w:t>
      </w:r>
    </w:p>
    <w:p>
      <w:pPr>
        <w:pStyle w:val="Heading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земельном налоге на территории Радищевского муниципального образования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ложением в соответствии с Налоговым кодексом Российской Федерации на территории Радищевского муниципального образования определяются ставки земельного налога, порядок и сроки уплаты налога, налоговые льготы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логовые ставки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2.1.Налоговые ставки устанавливаются в следующих размера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</w:t>
      </w:r>
      <w:r>
        <w:rPr>
          <w:rFonts w:cs="Times New Roman" w:ascii="Times New Roman" w:hAnsi="Times New Roman"/>
          <w:b/>
          <w:sz w:val="26"/>
          <w:szCs w:val="26"/>
        </w:rPr>
        <w:t>0,3</w:t>
      </w:r>
      <w:r>
        <w:rPr>
          <w:rFonts w:cs="Times New Roman" w:ascii="Times New Roman" w:hAnsi="Times New Roman"/>
          <w:sz w:val="26"/>
          <w:szCs w:val="26"/>
        </w:rPr>
        <w:t xml:space="preserve"> процента от кадастровой стоимости земельного участка в отношении земельных участ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нятых </w:t>
      </w:r>
      <w:hyperlink r:id="rId4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обретенных (предоставленных) для </w:t>
      </w:r>
      <w:hyperlink r:id="rId5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граниченных в обороте в соответствии с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процента от кадастровой стоимости земельного участка в отношении прочих земельных участков.</w:t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рядок и сроки уплаты налога и</w:t>
      </w:r>
    </w:p>
    <w:p>
      <w:pPr>
        <w:pStyle w:val="Heading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вансовых платежей по налог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Налог, подлежащий уплате по истечении налогового периода, уплачивается налогоплательщик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ми и физическими лицами, являющимися индивидуальными предпринимателями, - не позднее 10 февраля года, следующего за истекшим налоговым периодом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физическими лицами – в сроки, установленные </w:t>
      </w:r>
      <w:r>
        <w:rPr>
          <w:sz w:val="26"/>
          <w:szCs w:val="26"/>
          <w:u w:val="single"/>
        </w:rPr>
        <w:t>ч. 1 ст. 397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Heading"/>
        <w:tabs>
          <w:tab w:val="left" w:pos="720" w:leader="none"/>
          <w:tab w:val="left" w:pos="4820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3.2. Отчетными периодами для налогоплательщиков – организаций и физических лиц, являющими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Heading"/>
        <w:tabs>
          <w:tab w:val="left" w:pos="720" w:leader="none"/>
          <w:tab w:val="left" w:pos="4820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3.3. Налогоплательщики организации и физические лица, являющими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, в размере произведения соответствующей налоговой базы и одной четвертой соответствующей налоговой став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. 39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Ф, и суммами подлежащих уплате в течение налогового периода авансовых платежей по налогу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логовые льготы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1.От уплаты земельного налога освобождаются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1.1. Организации и физические лица, установленные статьей 395 Налогового кодекса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4.1.2. муниципальные учреждения органов местного самоуправления в отношении земельных участков, используемых ими для исполнения возложенных на них полномочий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Порядок и сроки предоставления налогоплательщиками</w:t>
      </w:r>
    </w:p>
    <w:p>
      <w:pPr>
        <w:pStyle w:val="Heading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ов, подтверждающих право на уменьшение налоговой</w:t>
      </w:r>
    </w:p>
    <w:p>
      <w:pPr>
        <w:pStyle w:val="Heading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зы, а также право на налоговые льгот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Документы, подтверждающие право на уменьшение налоговой базы, а также право на налоговые льготы, пред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>от «27» ноября 2014г. № 117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.п.Радищев </w:t>
      </w:r>
    </w:p>
    <w:p>
      <w:pPr>
        <w:pStyle w:val="Normal"/>
        <w:tabs>
          <w:tab w:val="clear" w:pos="708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налогах на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мущество физических лиц на территории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>Радищевского муниципального образования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ижнеилимского района» </w:t>
      </w:r>
    </w:p>
    <w:p>
      <w:pPr>
        <w:pStyle w:val="Normal"/>
        <w:tabs>
          <w:tab w:val="clear" w:pos="708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73737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уководствуясь Федеральным законом от 06 октября 2003 года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bCs w:val="false"/>
          <w:color w:val="373737"/>
          <w:sz w:val="26"/>
          <w:szCs w:val="26"/>
        </w:rPr>
        <w:t>Федеральным законом от 4 октября 2014 г.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</w:t>
      </w:r>
      <w:r>
        <w:rPr>
          <w:rStyle w:val="Appleconvertedspace"/>
          <w:rFonts w:cs="Times New Roman" w:ascii="Times New Roman" w:hAnsi="Times New Roman"/>
          <w:b/>
          <w:bCs/>
          <w:color w:val="373737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логовым кодексом Российской Федерации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bCs/>
          <w:color w:val="373737"/>
          <w:sz w:val="16"/>
          <w:szCs w:val="16"/>
        </w:rPr>
      </w:pPr>
      <w:r>
        <w:rPr>
          <w:rFonts w:cs="Times New Roman"/>
          <w:b/>
          <w:bCs/>
          <w:color w:val="373737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«Положение о налогах на имущество физических лиц на территории Радищевского муниципального образования Нижнеилимского района»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 момента вступления в силу настоящего решения считать утратившими силу Решение Думы Радищевского городского поселения от 29.11.2013г. №84 «Об утверждении Положения о налогах на имущество физических лиц на территории Радищевского городского поселения Нижнеилимского района» в новой редакции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Думы вступает в силу с 01.01.201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Глава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муниципального образования     В.П. Воробьёва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Радищевского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27» ноября 2014 года № 1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 xml:space="preserve">о налогах на имущество физических лиц  на территор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дищевского муниципального образования Нижнеилим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0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1"/>
      <w:r>
        <w:rPr>
          <w:sz w:val="26"/>
          <w:szCs w:val="26"/>
        </w:rPr>
        <w:t>1.1. Настоящее Положение определяет на территории Радищевского муниципального образования Нижнеилимского района ставки налога на имущество физических лиц (далее - налог), порядок исчисления и сроки уплаты налога.</w:t>
      </w:r>
      <w:bookmarkStart w:id="2" w:name="sub_400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тавки налога</w:t>
      </w:r>
      <w:bookmarkEnd w:id="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становить следующие ставки налога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</w:tblGrid>
      <w:tr>
        <w:trPr>
          <w:trHeight w:val="1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на праве общей собственности на каждый из та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 в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 000 рублей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процент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 000 рублей до 300 000 рублей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процен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 000 рублей до 400 000 рублей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процента             </w:t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0 000 рублей до 500 000 рублей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проц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 0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процента             </w:t>
              <w:b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Налоги зачисляются в бюджет Радищевского муниципального образования по месту нахождения (регистрации) объекта налогообложе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sub_500"/>
      <w:r>
        <w:rPr>
          <w:rFonts w:cs="Times New Roman" w:ascii="Times New Roman" w:hAnsi="Times New Roman"/>
          <w:color w:val="000000"/>
          <w:sz w:val="26"/>
          <w:szCs w:val="26"/>
        </w:rPr>
        <w:t>3. Налоговые льго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 территории Радищевского городского поселения устанавливаются налоговые льготы в соответствии со статьей 407 Налогового кодекса Российской Федера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2. Плательщики налога представляют в налоговые органы по месту нахождения имущества, признаваемого объектом налогообложения, документы, подтверждающие право на налоговую льготу при предоставлении правоустанавливающих документов на имущество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Уплата налога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sub_500"/>
      <w:r>
        <w:rPr>
          <w:sz w:val="26"/>
          <w:szCs w:val="26"/>
        </w:rPr>
        <w:t>4.1. Уплата налога производится налогоплательщиками в срок не позднее "1" октября года, следующего за истекшим налоговым периодом, на основании налогового уведомления, направляемого налоговым органом налогоплательщику.</w:t>
      </w:r>
      <w:bookmarkEnd w:id="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3аключительные и переход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51"/>
      <w:bookmarkEnd w:id="5"/>
      <w:r>
        <w:rPr>
          <w:sz w:val="26"/>
          <w:szCs w:val="26"/>
        </w:rPr>
        <w:t>5.1. Иные элементы налогообложения по налогу на имущество физических лиц, не предусмотренные настоящим Положением, определяются в соответствии с Налоговым кодексом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51"/>
      <w:bookmarkStart w:id="7" w:name="sub_51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ижнеилим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>от «27» ноября 2014  № 118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.п.Радищев  </w:t>
      </w:r>
    </w:p>
    <w:p>
      <w:pPr>
        <w:pStyle w:val="Normal"/>
        <w:tabs>
          <w:tab w:val="clear" w:pos="708"/>
          <w:tab w:val="left" w:pos="3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нимаемого в собственность от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>«Нижнеилимский район»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4 ст. 14 Федерального закона от 06.10.2003 года №131-ФЗ «Об общих принципах организации местного самоуправления в Российской Федерации», Законом Иркутской области от 16 мая 2008 года №14-ОЗ "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", Уставом Радищевского муниципального образования, 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 принимаемого в собственность Радищевского муниципального образования от муниципального образования «Нижнеилимский район»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Глава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муниципального образования</w:t>
        <w:tab/>
        <w:t>В.П. Воробьёва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7» ноября 2014 года №118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принимаемого в собственность Радищевского муниципального образования от муниципального образования «Нижнеилимский район» для осуществления в полной мере вопросов местного значения поселения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инимаемого имуществ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80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Канализационные сети, протяженность 2974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Нижнеилимский район, р.п.Радищ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2:000000:16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: нежилое, 1-этажный, общая площадь 58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Нижнеилимский район, р.п.Радищев, №14 (комплекс канализационных очистных сооруж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2:070101:85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: нежилое, 1- этажный, общая площадь 72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Нижнеилимский район, р.п.Радищев, №14 (комплекс канализационных очистных сооруж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2:070101:8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: нежилое, 1-этажный, общая площадь 24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Нижнеилимский район, р.п.Радищев, №14 (комплекс канализационных очистных сооруж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2:070101:8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, назначение: нежилое, 1- этажный, общая площадь 18 кв.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Нижнеилимский район, р.п.Радищев, №14 (комплекс канализационных очистных сооруж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2:070101:850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2FFF445E1479E2EE897E82F2574B6E2BAA04EAE3E784809C1D5BB5E6CE63560A7B27AF33818B5AFZ0E2D" TargetMode="External"/><Relationship Id="rId5" Type="http://schemas.openxmlformats.org/officeDocument/2006/relationships/hyperlink" Target="consultantplus://offline/ref=B2FFF445E1479E2EE897E82F2574B6E2BAA748A43F7F4809C1D5BB5E6CE63560A7B27AF33818B4A9Z0E9D" TargetMode="External"/><Relationship Id="rId6" Type="http://schemas.openxmlformats.org/officeDocument/2006/relationships/hyperlink" Target="consultantplus://offline/ref=B2FFF445E1479E2EE897E82F2574B6E2BAA245A23D7E4809C1D5BB5E6CE63560A7B27AF33818B6AFZ0EAD" TargetMode="External"/><Relationship Id="rId7" Type="http://schemas.openxmlformats.org/officeDocument/2006/relationships/hyperlink" Target="consultantplus://offline/ref=A87A599546F840AB9D396E50860C932C218543035C74D96C47191DED8DFD0DB6E6B622F38F14x2nA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1:00Z</dcterms:created>
  <dc:creator>VIENNA XP</dc:creator>
  <dc:description/>
  <cp:keywords/>
  <dc:language>en-US</dc:language>
  <cp:lastModifiedBy>Pups</cp:lastModifiedBy>
  <cp:lastPrinted>2014-04-24T15:36:00Z</cp:lastPrinted>
  <dcterms:modified xsi:type="dcterms:W3CDTF">2014-12-25T19:57:00Z</dcterms:modified>
  <cp:revision>40</cp:revision>
  <dc:subject/>
  <dc:title>РОССИЙСКАЯ ФЕДЕРАЦИЯ</dc:title>
</cp:coreProperties>
</file>